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. 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7. 8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12. 10. 20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oslední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 25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31.7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olinářská – průvod od fary sv. Apolináře ke vchodu do nemocni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 -0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neděli do 2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bezprostředně jihozápad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žský Majdan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9 v 11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. Beneše – nábř. Kpt. Jaroše – Hlávkův most – ostrov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ON Pochod 2019 za zdravá prsa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P. G. Management, s. r. o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2019 v 11,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místo strženého mariánského sloupu a okolí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á ekumenická modlitba za smíření a přátelství na místě strženého mariánského sloupu na Staroměstském nám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Ing. Josef Pejřimovský Ph.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019 v 10,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. – 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dražní/Plzeňská (roh ulic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0- 16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e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oštolská církev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2019 v 9,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Chod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49 v 10,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6. – 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22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ádě nedůvěřujeme!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 – 1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přijetí funkčního zákona o sociálním bydlení do zim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 Hausknech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.2019 v 12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Republiky (před OC Palladiu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a konverzace o veganství s kolemjdoucím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2019 v 12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Loretánská – Pohořelec – Strahovské nádvoř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charistické procesí – Slavnost těla a krve Pá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ibiskupství pražsk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2019 v 8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– Na Příkopě – nám. Republiky – Dlouhá – Staroměstské nám. – Malé nám. – Linhartská – Mariánské nám. – Platnéřská – Křižovnická – Karlův most – Mostecká – Malostr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veřejnosti na klimatickou krizi, ve které se nacházíme a vytvoření veřejného tlaku na politiky situaci bezprostředně řeši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ne Springoru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2019 v 10,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chrám sv. Mikuláše deska se jmény popravených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výročí popravy 27 účastníků stavovského odboje 162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nická jednota – Sdružení evangelických křesťan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019 v 14,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nezávislost justice a lepší vlá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00000-35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dolní část, před obchodem New Yorke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a konverzace o veganství s kolemjdoucím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 Bielas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2019 v 12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Okolí vstupu metra Chod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49 v 10,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ra Hvěz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23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ce se studenty v Oboře Hvězda k uctění památky obětí komunistického reži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ověk v tísni, o.p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2019 v 17,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6. – 27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(areál), Strom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á štafe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tional Marathon, spol.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2.6.2019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před sochou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2018 v 17,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Můstek – Na Můstku – Rytířská – Železná – Staroměstské nám – Celetná – Na Příkopě –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lepšení podmínek pro pouliční divadlo n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ze 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Prom s.r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2019 v 16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Prašná brána – Celetná – Staroměstské nám. – Železná – Rytířská – Na Můstku – Můstek – Na Příkopě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lepšení podmínek pro pouliční divadlo n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ze 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Prom s.r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2019 v 9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 – 11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 Samek, Hoang Tung Qu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2019 v 8, 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e kultivační praxe Falun Gong, vyjádření podpory pokojné kultivační praxi Falun Dafa, připomenutí 20. tragického výročí pronásledování praktikujících kultivační praxe Falun Dafa, večerní smuteční pie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 Samek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019 v 8, 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nám. Republiky – Revoluční – Řásnovka – Klášterská – Dvořákovo nábřeží – nám. Curieových – Čechův most – Nábřeží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19 v 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ěstí – Staroměstské nám. – Celetná – Na příkopě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ín Nos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Můstek – Na Příkopě – nám. Republiky – Revoluční – Lannova – Nové mlýny – nábř. L. Svobody – Těšnovský tunel – Rohanské nábř. – Dvořákovo nábř. – Čechův most – nábř. E. Beneše – podjezd pod Štefánikovým mostem – nábř. Kpt. Jaroše – Štefánikův most – Revoluční – nám. Republiky – Na Příkopě – Můstek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 Prix Pra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ernational Marathon, spol.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2019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 – nám Fr. Kafky – Kaprova – Křižovnická – Karlův most – Dražického nám. – Míšeňská – U Lužického semináře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pro rodin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nce pro rodinu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2019 v 13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od sochy sv. Václava směrem k ulici Opleta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 –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ěstí, spo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3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rlova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ipomenutí výročí rozbití monarchi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9 v 0: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štej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 uctění památky studentů Hlávkovy kole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teří se v 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„Nad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, Marie a Zdeňky Hlávkových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*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08:00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* – 17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základě rozhodnutí MHMP (uložení podmínek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u křižovatky s ulicí Na můstku) – Na můstku – Rytířská – Melantrichova – U Radnice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7. listopadu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cet let pot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4. 6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9-06-14T07:30:00Z</dcterms:modified>
  <cp:revision>1957</cp:revision>
  <dc:subject/>
  <dc:title>Přehled oznámených veřejných shromáždění na území </dc:title>
</cp:coreProperties>
</file>