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198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jma 23.6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Můstek – 28. října – Národní – Spálená – Betlémské nám. – Liliová – Karlova – Seminářská – Mariánské nám. – Linhartská – U Radnice – nám. Franze Kafky – 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ebné procesí za český nár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2019 v 15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-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. 7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7-02T06:59:00Z</dcterms:modified>
  <cp:revision>1987</cp:revision>
  <dc:subject/>
  <dc:title>Přehled oznámených veřejných shromáždění na území </dc:title>
</cp:coreProperties>
</file>