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198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Prašná brána – Celetná – Staroměstské nám. – Železná – Rytířská – Na Můstku – Můstek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9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-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-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8. 7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7-08T06:17:00Z</dcterms:modified>
  <cp:revision>1993</cp:revision>
  <dc:subject/>
  <dc:title>Přehled oznámených veřejných shromáždění na území </dc:title>
</cp:coreProperties>
</file>