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obřízce – povídání o negativech obříz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práva satan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– u sochy Dr. E. Bene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dkazu prezidenta Dr. E. Bene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 1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7-12T06:17:00Z</dcterms:modified>
  <cp:revision>1998</cp:revision>
  <dc:subject/>
  <dc:title>Přehled oznámených veřejných shromáždění na území </dc:title>
</cp:coreProperties>
</file>