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21. a 28.7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26. 7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7-26T06:29:00Z</dcterms:modified>
  <cp:revision>2026</cp:revision>
  <dc:subject/>
  <dc:title>Přehled oznámených veřejných shromáždění na území </dc:title>
</cp:coreProperties>
</file>