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pomníku T.G.Masary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ňme demokracii, zastavme Zemana: Demonstrace proti jasnému porušování ústa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yan Basel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7.2019 v 13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ova 948/11, Freyova 9,      Freyova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Extinction Rebellion, demonstrace za rychlá ře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e Ledi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2019 v 10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ňských povoz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at na nehumánní zacházení s koňmi na Staroměstském námě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zákonu o sterilizaci transexuál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iova 60 (plocha před spodním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připomínka někdejšího centra Kli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áv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5.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05T05:47:00Z</dcterms:modified>
  <cp:revision>2043</cp:revision>
  <dc:subject/>
  <dc:title>Přehled oznámených veřejných shromáždění na území </dc:title>
</cp:coreProperties>
</file>