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mimo 4.8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u pomníku T.G.Masary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ňme demokracii, zastavme Zemana: Demonstrace proti jasnému porušování ústav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arayan Basele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9 v 13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yova 948/11, Freyova 9,      Freyova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Extinction Rebellion, demonstrace za rychlá ře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e Ledi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7.2019 v 10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3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koňských povoz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at na nehumánní zacházení s koňmi na Staroměstském námě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proti zákonu o sterilizaci transexuál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iova 60 (plocha před spodním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připomínka někdejšího centra Klini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Páv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2019 v 14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ížení ulic Ve Smečkách/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el Žal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Krupkovo nám. – Wolkerova – Gotthardská – Stromovka – Fontána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na podporu japonské kul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6.8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8-06T06:13:00Z</dcterms:modified>
  <cp:revision>2046</cp:revision>
  <dc:subject/>
  <dc:title>Přehled oznámených veřejných shromáždění na území </dc:title>
</cp:coreProperties>
</file>