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mimo 4.8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koňských povoz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at na nehumánní zacházení s koňmi na Staroměstském námě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.8.2019 v 14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proti zákonu o sterilizaci transexuál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iova 60 (plocha před spodním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lecká připomínka někdejšího centra Kli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Páv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2019 v 14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ížení ulic Ve Smečkách/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el Žal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8.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8-08T05:45:00Z</dcterms:modified>
  <cp:revision>2050</cp:revision>
  <dc:subject/>
  <dc:title>Přehled oznámených veřejných shromáždění na území </dc:title>
</cp:coreProperties>
</file>