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. 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7. 8.)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12. 10. 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osled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do 25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neděli do 24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mimo 4.8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bezprostředně jihozápad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žský Majdan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9 v 11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středu do 19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blast Můstek – Na příkop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Kače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žadujeme abdikaci prezidenta republiky Miloše Zeman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uslav Hamá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.2019 v 23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dolní část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 kolemjdoucím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2019 v 14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. Na Příkopě a Na Můst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ánesův most – nám. Jana Palacha – Kaprova – Staroměstské nám. – Železná – Rytířská – Havířská – Na Příkopě – 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průvod za práva zvířat – The Official Animal Rights March Pra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21,4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-1 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benečská – Sibiřské nám. – Krupkovo nám. – Wolkerova – Gotthardská – Stromovka – Fontána Strom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 na podporu japonské kultu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řivoj Nimmerfro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.2019 v 15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Kače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– Opletalova – Politických vězňů – Jindřišská – Senovážné nám. – Senovážná – nám. Republiky – Královodvorská – Celetná – Staroměstské nám. – Malé nám. – U Radnice – Linhartská – Mariánské nám. – Seminářská – Karlova – Křižovnické nám. – Karlův most – Mostecká – Malostranské nám. – Ke Hra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6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událostí 21. 8. 196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– 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Budějov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8.8.2019 v 11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blast Můstek – Na příkop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/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 kolemjdoucím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2019 v 14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Budějov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19 v 11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ěstí – Staroměstské nám. – Celetná – Na příkopě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ín No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Můstek – Na Příkopě – nám. Republiky – Revoluční – Lannova – Nové mlýny – nábř. L. Svobody – Těšnovský tunel – Rohanské nábř. – Dvořákovo nábř. – Čechův most – nábř. E. Beneše – podjezd pod Štefánikovým mostem – nábř. Kpt. Jaroše – Štefánikův most – Revoluční – nám. Republiky – Na Příkopě – Můstek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 Prix Pra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ernational Marathon, spol.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2019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(MZV) – Ke Hradu – Nerud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2,5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nostní krojový průvod k 70 výročí založení XXIV. župy Obcí baráčníků se sídlem v Praze 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l Klí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Budějov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19 v 11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9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mezi tramvajovou zastávkou, budovou UK a Starbuck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0 – 20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účelem podpory legislativní změny umožňující manželství pro gay a lesbické pár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 – Rašínovo nábř. – Masarykovo nábř. – most Legií – Vítězná – Šeříková – Říční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é ocenění významu manželství jako svazku muže a že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nce pro rodinu, z. s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Budějov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19 v 11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od sochy sv. Václava směrem k ulici Opleta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 –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ěstí, spo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3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problematiku práv divoce žijící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ysl Procház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019 v 2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problematiku práv divoce žijící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ysl Procház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019 v 2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rlova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rozbití monarchi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9 v 0: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k výročí oslav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še zem, naše pravidla. Za mír, za vlast, za tradiční rodin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2019 v 21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(pódium na straně Ministerstva vni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3,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 – 50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08:00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* – 17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základě rozhodnutí MHMP (uložení podmínek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 a spodní část po Václavské nám.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2.7.2019 v 10,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 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říj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isáž svobody slo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v ke dni 12. 8. 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9-08-12T06:24:00Z</dcterms:modified>
  <cp:revision>2058</cp:revision>
  <dc:subject/>
  <dc:title>Přehled oznámených veřejných shromáždění na území </dc:title>
</cp:coreProperties>
</file>