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0"/>
        </w:tabs>
        <w:ind w:firstLine="708"/>
        <w:jc w:val="center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Aktuální přehled oznámených veřejných shromáždění na území </w:t>
      </w:r>
    </w:p>
    <w:p>
      <w:pPr>
        <w:pStyle w:val="Zkladntext2"/>
        <w:tabs>
          <w:tab w:val="clear" w:pos="0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hlavního města Prahy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</w:r>
    </w:p>
    <w:tbl>
      <w:tblPr>
        <w:tblW w:w="10915" w:type="dxa"/>
        <w:jc w:val="left"/>
        <w:tblInd w:w="-7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3249"/>
        <w:gridCol w:w="2319"/>
        <w:gridCol w:w="1737"/>
        <w:gridCol w:w="1122"/>
        <w:gridCol w:w="1070"/>
      </w:tblGrid>
      <w:tr>
        <w:trPr>
          <w:tblHeader w:val="true"/>
          <w:trHeight w:val="418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n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ísto a doba konání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známený účel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olavatel a den oznámení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účastníků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řadatelů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ěstská část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rv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. 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imo 7. 8.)</w:t>
            </w:r>
          </w:p>
        </w:tc>
        <w:tc>
          <w:tcPr>
            <w:tcW w:w="32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ánské nám. – Platnéřská – nám. F. Kafky – Staroměstské nám. – Celetná – Na příkopě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 -18:00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zbuzení lidí k odvaze přijímat své děti. Upozornění na nesmyslnost jejich zabíjení</w:t>
            </w:r>
          </w:p>
        </w:tc>
        <w:tc>
          <w:tcPr>
            <w:tcW w:w="17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ždou sobotu do 12. 10. 2019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zání evangeli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.2019 v 16:0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ždá poslední středa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do 25.9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polinářská – průvod od fary sv. Apolináře ke vchodu do nemocnic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Apolinář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15 -09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dlitební shromáždění na ochranu života od početí do přirozené smr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a Řehoř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019 v 16: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neděli do 24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(mimo 4.8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 (bezprostředně jihozápadně od sochy Jana Hus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žský majdan demonstrace na podporu Ukrajiny proti ruské agres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žský Majdan, z. s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.2019 v 11,3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– 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každou středu do 19. 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éova 17 (u budovy velvyslanectví ČLR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 -1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jádření podpory pokojné kultivační praxi Falun Dafa, připomenutí 20. tragického výročí pronásledování praktikujících kultivační praxe Falun Daf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ng Vu Th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2,1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ujeme abdikaci prezidenta republiky Miloše Zemana 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huslav Hamáč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.2019 v 23,2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dolní část, před obchodem New Yorker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 kolemjdoucí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 v 14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křižovatka ul. Na Příkopě a Na Můstku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 – Mánesův most – nám. Jana Palacha – Kaprova – Staroměstské nám. – Železná – Rytířská – Havířská – Na Příkopě – 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5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inárodní průvod za práva zvířat – The Official Animal Rights March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vři oči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21,4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1 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benečská – Sibiřské nám. – Krupkovo nám. – Wolkerova – Gotthardská – Stromovka – Fontána Stromov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ce na podporu japonské kultur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řivoj Nimmerfro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.2019 v 15,3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6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Kače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9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.2019 v 8,1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Václavské nám. – Opletalova – Politických vězňů – Jindřišská – Senovážné nám. – Senovážná – nám. Republiky – Královodvorská – Celetná – Staroměstské nám. – Malé nám. – U Radnice – Linhartská – Mariánské nám. – Seminářská – Karlova – Křižovnické nám. – Karlův most – Mostecká – Malostranské nám. – Ke Hradu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1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událostí 21. 8. 196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– 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řižovnic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oblast Můstek – Na příkopě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/Můst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ítání záběrů z tzv. živočišného průmyslu a konverzace o veganství s kolemjdoucí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a Lako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 v 14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. Republiky 5 – před Obecní  dome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zická osob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.2019 v 8,2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měst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křesťanů z celého světa – kázání evangelia, zpěv křesťanských písní, mluvené slovo, scénky, tanec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Vejnárková Walke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.2019 v 11:1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– Ke hradu – Nerudova – Mostecká – Karlův most – Karlova – Malé náměstí – Staroměstské nám. – Celetná – Na příkopě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2:00 – 15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ín Nos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městské nám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4:00 – 18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Sam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Můstek – Na Příkopě – nám. Republiky – Revoluční – Lannova – Nové mlýny – nábř. L. Svobody – Těšnovský tunel – Rohanské nábř. – Dvořákovo nábř. – Čechův most – nábř. E. Beneše – podjezd pod Štefánikovým mostem – nábř. Kpt. Jaroše – Štefánikův most – Revoluční – nám. Republiky – Na Příkopě – Můstek – Václav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 – 22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d Prix Prah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Prague Inernational Marathon, spol. s. r. 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2019 v 12,3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 (MZV) – Ke Hradu – Nerud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12,55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ní krojový průvod k 70 výročí založení XXIV. župy Obcí baráčníků se sídlem v Praze 1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Klí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ostranské nám. (mezi tramvajovou zastávkou, budovou UK a Starbucks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,00 – 20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za účelem podpory legislativní změny umožňující manželství pro gay a lesbické pár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gue Pride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 – Rašínovo nábř. – Masarykovo nábř. – most Legií – Vítězná – Šeříková – Říční – Kamp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é ocenění významu manželství jako svazku muže a ženy a rodičovstv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ance pro rodinu, z. s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– 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9. 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cova – Plynární – Argentinská – Za viaduktem – nábř. Kapitána Jaroše – Hlávkův most – Wilsonova – Václavské nám. – Opletalova – Hybernská – Wilsonova – Hlávkův most – Štvan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a průvod DIY Karneval s podtitulkem „Make Music, not Weapons“ upozornění na problémy kolem zbrojního průmysl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k Svaz nezávislých autorů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8. 2019 v 11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olí vstupu metra Budějovic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 – 18,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měna názorů a informací na dodržování lidských práv v souvislosti s pronásledováním kultivační praxe Falun Gong v Číně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gdan Michali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.2019 v 11,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4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od sochy sv. Václava směrem k ulici Opleta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továclavské zastavení – vzpomínkový pořad na sv. Václa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družení přátel Václavského náměstí, spol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3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před Národním muzeem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od sochy sv. Václava s ulici Štěpá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kání příznivců hnutí Extinction Rebellion – demonstrace za vyhlášení klimatické a ekologické kriz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ka Holcner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 – 17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kázání na problematiku práv divoce žijících zvířa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mysl Procházk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2019 v 20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, Votočkova, Hlavova,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lava výročí vzniku Českoslovens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.2019 v 1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u sochy sv. Václava) – Na příkopě – Prašná brána – Celetná – Staroměstské nám. – Karlova - Křižovnické nám. – Karlův most – Mostecká – Malostranské nám. – Nerudova – Ke Hradu - Hradčanské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 – 17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výročí rozbití monarchi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una Česká (monarchistická strana Čech, Moravy a Slezsk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.2019 v 0:0: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éh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ening k výročí oslav republik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Republik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 – 20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še zem, naše pravidla. Za mír, za vlast, za tradiční rodinu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Černohor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.2019 v 21,2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enská pláň (pódium na straně Ministerstva vnitr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 – 18,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ce pro demokraci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uláš Minář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.2019 v 13,3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00 – 500 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7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v místě křížení s ulicí Albert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romáždění spojené se vzpomínáním na 30 let staré událost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Zi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8. 201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ni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čk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ova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celá ulic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:00 – 24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sedmnáctých listopadů 1939 a 198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ita Karlo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rodní – od Národního divadla po Jungmannovo náměst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gmannovo nám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ská oslava svobody k výročí Sametové revoluce a slavnosti Korzo Národn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nštejnská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0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ní shromáždění k uctění památky studentů Hlávkovy koleje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kteří se v roce 1939 stali obětí nacistické perzeku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ce „Nadá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efa, Marie a Zdeňky Hlávkových“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 – Václavská – Resslova – Karlovo nám. – Ječná – Štěpánská – Žitná (navazuje na tradiční shromáždění v ulici Jenštejnská*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* – 11:3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tění památky Jana Opletala a studentů hájících akademické svobody a lidská prá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ora Kultov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0:0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štejn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:00 – 08:00*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30* – 17: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na základě rozhodnutí MHMP (uložení podmínek)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ideovéh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kazu aktivistů popravených 17. listopadu 193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enecká fronta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49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</w:tc>
      </w:tr>
      <w:tr>
        <w:trPr>
          <w:trHeight w:val="228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ertov – Na Slupi – Přemyslova – Vratislavova – Vyšehradská – Plavecká – Rašínovo nábř. – Národní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 – 18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ůvod z Albertova přes Vyšehrad na Národní třídu – trasa, po které šli studenti v roce 1989. Jeho účelem je rekonstrukce tehdejších událostí a snaha přiblížit dnešním návštěvníkům to, co mohli zažívat studenti před třiceti le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íky, že můžem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– horní část (od sochy sv. Václava k ulici Jindřišská) a spodní část po Václavské nám. 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22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dové shromáždění k příležitosti oslav 17. listopadu nazvané Koncert pro budoucnost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udný fest.cz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0: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nění 2.7.2019 v 10,5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spodní část u křižovatky s ulicí Na můstku) – Na můstku – Rytířská – Melantrichova – U Radnice – Kaprova – nám. Jana Palacha – Mánesův most – Klárov (památník 2. odboje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20: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časná politická situace v České republice a zahraničí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ří Dubsk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.2019 v 0:01:4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 – 15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omenutí 17. listopadu 1939 a 1989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Karel Jank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 10:0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rov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9:00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řicet let poté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ciativa NE základnám ČR, z.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2019 v 10:4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říjn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,00 – 18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isáž svobody slo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ítězslav Nová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.2019 v 14,48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  <w:tr>
        <w:trPr>
          <w:trHeight w:val="941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ské nám. (před sochou sv. Václava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,00 – 13,00 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litby za český národ a manifestace za tradiční morální hodnoty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ha Makovská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2019 v 9,55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– 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- 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av ke dni 15. 8.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75"/>
      <w:outlineLvl w:val="3"/>
    </w:pPr>
    <w:rPr>
      <w:rFonts w:ascii="Arial Unicode MS" w:hAnsi="Arial Unicode MS" w:cs="Arial Unicode MS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tabs>
        <w:tab w:val="clear" w:pos="708"/>
        <w:tab w:val="left" w:pos="0" w:leader="none"/>
      </w:tabs>
    </w:pPr>
    <w:rPr>
      <w:color w:val="808080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240" w:after="0"/>
      <w:jc w:val="center"/>
    </w:pPr>
    <w:rPr>
      <w:rFonts w:ascii="Tahoma" w:hAnsi="Tahoma" w:cs="Tahoma"/>
      <w:b/>
      <w:bCs/>
      <w:cap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1">
    <w:name w:val="Odstavec1"/>
    <w:basedOn w:val="Normlnweb"/>
    <w:qFormat/>
    <w:pPr>
      <w:overflowPunct w:val="false"/>
      <w:autoSpaceDE w:val="false"/>
      <w:spacing w:before="120" w:after="120"/>
      <w:ind w:left="1247" w:hanging="567"/>
      <w:jc w:val="both"/>
    </w:pPr>
    <w:rPr>
      <w:rFonts w:ascii="Arial" w:hAnsi="Arial" w:cs="Arial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rFonts w:eastAsia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22:00Z</dcterms:created>
  <dc:creator>ZIO</dc:creator>
  <dc:description/>
  <cp:keywords/>
  <dc:language>en-US</dc:language>
  <cp:lastModifiedBy>Bíňovec Václav (MHMP, ZIO)</cp:lastModifiedBy>
  <cp:lastPrinted>2013-03-20T08:50:00Z</cp:lastPrinted>
  <dcterms:modified xsi:type="dcterms:W3CDTF">2019-08-15T09:25:00Z</dcterms:modified>
  <cp:revision>2067</cp:revision>
  <dc:subject/>
  <dc:title>Přehled oznámených veřejných shromáždění na území </dc:title>
</cp:coreProperties>
</file>