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 G. 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výročí 21. 8. 1968 – pokojné čtení úryvků z Ústavy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ové a nezávisl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Opletalova – Politických vězňů – Jindřišská – Senovážné nám. – Senovážná – nám. Republiky – Královodvorská – Celetná – Staroměstské nám. – Malé nám. – U Radnice – Linhartská – Mariánské nám. – Seminářská – Karlova – Křižovnické nám. – Karlův most – Mostecká – Malostranské nám. – Ke Hra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21. 8. 19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 koňských povoz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 – 19: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ý protest proti využívání koní za účelem zábavy turis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8. 2019 v 10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ěstí v jeho dolní části – prostranství vedle Café Starbuck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e uskuteční za účelem symbolického předání výzvy poslancům a poslankyním, aby přijali pozměňovací návrhy k novele lesního zákona č. 289/1995 Sb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 – Friends of the Earth Czech Republ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9. 8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8-19T05:46:00Z</dcterms:modified>
  <cp:revision>2072</cp:revision>
  <dc:subject/>
  <dc:title>Přehled oznámených veřejných shromáždění na území </dc:title>
</cp:coreProperties>
</file>