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. armády 601/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akce proti zahalení sochy maršála Koně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2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Čs. armády 601/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do chce mazat minulost, sám bude vymazá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3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UniCredit Ban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-zpěv křesťanských písní, mluvené slovo, tanec, divadelní scénky, představe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e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9.2019 v 13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– Plynární – Argentinská – Za viaduktem – nábř. Kapitána Jaroše – Hlávkův most – Wilsonova – Václavské nám. – Opletalova – Hybernská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a průvod DIY Karneval s podtitulkem „Make Music, not Weapons“ upozornění na problémy kolem zbroj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Svaz nezávislých aut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strahov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omáždění lidí, kteří chtějí ochránit přírodu Petří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Femanci pation, z.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2019 v 12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ovická 1442/65 (před budovou Ministerstva životního prostřed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ovat náš nesouhlas proti rozšíření výroby provozovny VAFO s.r.o. a apelovat na MŽP, aby vyřešilo stávající situa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Růžič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9 v 11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naproti Thomayerově nemocnici před vchodem do Cirkusu Humberto a na přilehlých komunikacích pro pěš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sběru podpisů na petiční listinu za zachování cirkusů se zvíř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Pav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emek naproti Thomayerově nemocni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-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vířatům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9 v 11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– Nerudova – Malostranské nám. – Karlův most – Křížovnické nám. – Platnéřská – Mariánské nám. – Staroměstské nám. – Železná – Rytířská – Můstek – Václavské nám. (socha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(parc. Č. 790/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0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3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1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9-11T06:07:00Z</dcterms:modified>
  <cp:revision>2126</cp:revision>
  <dc:subject/>
  <dc:title>Přehled oznámených veřejných shromáždění na území </dc:title>
</cp:coreProperties>
</file>