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Letenská – Josefská – Mostecká – Malostranské nám. – Nerudova – Ke Hradu – Hradčanské nám. – Loretánská – Loretánské nám. (před budovou MZV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8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řechovce 733/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řekročením syrských hranic tureckými vojá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Fuk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Studentského průvodu v ma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15T08:23:00Z</dcterms:modified>
  <cp:revision>2217</cp:revision>
  <dc:subject/>
  <dc:title>Přehled oznámených veřejných shromáždění na území </dc:title>
</cp:coreProperties>
</file>