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 – vedle květinář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3T09:12:00Z</dcterms:modified>
  <cp:revision>2247</cp:revision>
  <dc:subject/>
  <dc:title>Přehled oznámených veřejných shromáždění na území </dc:title>
</cp:coreProperties>
</file>