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U lužického semináře – Klárov – Mánesův most – nám. Jana Palacha – Kaprova – nám. Franze Kafky – Staroměstské nám. – Celetná – nám. Republiky – Revoluční – Řásnovka – Na Františku – Dvořákovo nábř. – Čechův most – nábř. Edvarda Beneše – U železné lávky – Kosárkovo nábř. – Klárov – Letenská – Josefská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probíhající klimatickou krizi a prodej tepelné elektrárny Počerady soukromému vlastníku, což oddálí její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Jane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0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očník Studentského průvo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amát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„Navrácení jmen“ – připomínka obětí politických represí v 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 12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 – Na příkopě – Václavské nám. (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proti turecké invazi v severní Sý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dské občanské sdružen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- před sochou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modlitby, pís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7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– uctění památky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 v 14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 – před Velvyslanectvím 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-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 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4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0-24T07:34:00Z</dcterms:modified>
  <cp:revision>2255</cp:revision>
  <dc:subject/>
  <dc:title>Přehled oznámených veřejných shromáždění na území </dc:title>
</cp:coreProperties>
</file>