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7. 3. 2020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-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é poslední pondělí v měsíci od 28. 10. do 2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fary sv. Apolináře k hlavnímu vchodu do nemoc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 – 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první středu v měsíci od 6. 11. do 6.5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6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U lužického semináře – Klárov – Mánesův most – nám. Jana Palacha – Kaprova – nám. Franze Kafky – Staroměstské nám. – Celetná – nám. Republiky – Revoluční – Řásnovka – Na Františku – Dvořákovo nábř. – Čechův most – nábř. Edvarda Beneše – U železné lávky – Kosárkovo nábř. – Klárov – Letenská – Josefská – Mostecká – 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9:00 – 13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it na probíhající klimatickou krizi a prodej tepelné elektrárny Počerady soukromému vlastníku, což oddálí její uzavř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Jane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10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m. Republiky 5 (chodník před Obecním domem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inh Du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U Lužického semináře – Mostec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še zem, naše pravidla. Za mír, za vlast, za tradiční rodinu. Za Československo.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 v 13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ná (prostor chodníku v blízkosti pamětní desk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 – 19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.Opletala a V.Sedláčka u pamětní desky v Žitné uli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(před Palladiem) – Revoluční – Štefánikův most – nábřeží Kapitána Jaroše – Argentinská (vstup do Holešovické tržni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ročník Studentského průvo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Orgoň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9 v 8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amát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„Navrácení jmen“ – připomínka obětí politických represí v SS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ag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dolní část před obchodem New Yor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 v 12: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nám. Republiky – Na příkopě – Václavské nám. (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Demonstrace proti turecké invazi v severní Sý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dské občanské sdružení v 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10.2019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o nebezpečí sex. zneužívá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Jah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4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(křižovatka ulic Na Příkopě a Na Můstku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-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2019 v 8,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 - před sochou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 – modlitby, pís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9 v 17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říčí – před McDonal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a Šved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9 v 12: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kolem místa bývalého umístění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v souběhu ulic Štupartské a Celetné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k 101. výročí stržení Mariánského sloupu na Staroměstském nám. v Pra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ce – uctění památky obětí total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en Sehn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9 v 14: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tě 15 – před Velvyslanectvím 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ost česko-kubánského přátelstv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22.10.2019 v 13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památník Koněva) – Maďarská – Charlese de Gaulla (velvyslanectví Ukraji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mrtvých v občanské válce na Ukrajině a mrtvých z masakru v Domě odborů v Odě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 Čuří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2019 v 13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ého povstání (blízké okolí vstupu do me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radčan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udenstva – uctění památky 17. listopa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ská Suvereni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9 v 16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Interbrigády (u sochy Koně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dne boje za svobodu 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Kruli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Hlávkovou kolejí – 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 uctění památky Jana Oplet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118/16 (památník 17. listopad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– 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ít památku 17. listopadu, položit k pomníku květiny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mír Jesen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2019 v 11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Nerudova – Malostranské nám. – Mostecká – Karlův most  - Smetanovo nábř. – Národní tří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 – 13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chod Prahou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DU – ČSL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2019 v 12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Jana Palacha (před sochou A. Dvořáka, schody Rudolfin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ínka 17. listopadu, studentský happening - koncer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e českých pěveckých sb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2019 v 10,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Pomník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6:4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ení věnce a uctění památky obětí komunistického reži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cká komise České republiky pro ocenění účastníků odboje a odporu proti komunismu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 u č. 1-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19 v 9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ěstí, Praha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stor mezi památníkem Josefa Jungmanna a kavárnou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íčka pro Václava Havla (čtvrtý ročník vzpomínkové akce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ka a Svědomí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othy Andrew Stephen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9 v 16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681" w:hRule="atLeast"/>
        </w:trPr>
        <w:tc>
          <w:tcPr>
            <w:tcW w:w="109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2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u Husova pomní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 a představení vzdělávání pro děti o totalitní histor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9 v 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– 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ezi památníkem 2. odboje a okřídleným lv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ideji dobrého a svobodného života. A také těm, kterým se podpory nedostává od katolické církve tedy lgbtq + lidem, ženám s kněžským povoláním, rozvedeným, samoživitelkám, atd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 Bartheld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9 23: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Hradčanské náměstí (celý prostor náměstí) - Ke Hradu - Nerudova - Malostranské náměstí (kolem Sloupu Nejsvětější Trojice) - Karmelitská - Újezd - Vítězná - most Legií - Národní - 28. října - Václavské náměstí –  a dále Václavské nám. od křižovatky ulice Jindřišská po sochu sv. Václa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ochod pro život 2020 – manifestace pro všechny, kdo věří, že každé počaté dítě má dostat šanc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Pro život 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19 v 16: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5. 10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10-25T06:40:00Z</dcterms:modified>
  <cp:revision>2275</cp:revision>
  <dc:subject/>
  <dc:title>Přehled oznámených veřejných shromáždění na území </dc:title>
</cp:coreProperties>
</file>