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 Příkopě – před McDonal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0.2019 v 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yslíkova – Spálená – Národní – Smetanovo nábř. – Křižovnická – nám. Jana Palacha – Mánesův most – Klárov – nábř. E. Beneše (k Úřadu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9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Nerudova – Malostranské nám. – Mostecká – Karlův most – Karlova – Mal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Alejandra Eliasch Dél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 (cca 8m v okolí základů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e-dekonstrukce Mariánského sloupu – tradiční recesistická oslava znovupostavení a znovustržení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0-29T09:25:00Z</dcterms:modified>
  <cp:revision>2283</cp:revision>
  <dc:subject/>
  <dc:title>Přehled oznámených veřejných shromáždění na území </dc:title>
</cp:coreProperties>
</file>