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lbertov – Na Slupi – Přemyslova – Vratislavova –  Vyšehrad - Vratislavova - Vnislavova – Náplavka Rašínovo nábř. - Masarykovo nábř.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spodní část u křižovatky s ulicí Na můstku) – Na můstku – Havířská – Železná – Staroměstské nám.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28.října – Jungmannova – Lazarská – Spálená – Na Perštýně – Husova – Karlova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„Zrazená revoluc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Ro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12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hlářská – nám. Republiky – Na Příkopě – 28.října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čí 30 let svob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1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bachův park - mezi ulicemi Wuchterlova a Kaf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-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odstoupení předsedy vlá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Tur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- před New Yorkr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1: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ssmayerovo nám. – před kostel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0 – 0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olidarity s lidmi bez do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osefína Schneid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9 v 16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ssmayerovo nám., ul. Dukelských hrdinů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9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ečská – Sibiřské nám. – Wolkerova – Gotthardská – park Stromovka (uprostřed parku 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1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podpisová výzva k Poslanecké sněmovně PČR na uznání hladomoru na Ukrajině v letech 1932 až 1933 za genocidu ukrajinského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Asociace Ukrajinců Euro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5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Rytířská – Melantrichova – Havelská – Železná – Staroměstské nám. – kostel sv. Mikuláše – Maise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á středa – vyjádření podpory osobám pronásledovaným z důvodu víry nebo nábože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eské repu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Prašného mos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vestment forum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OO image production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5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Prašného mos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vestment forum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OO image production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5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 – Na poříčí – Hybernská – Celetná – Ovocný trh – Na můstku – Národní – ke Quadri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pro kap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1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(chodník 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 v 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(kostel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aprova – nám. Jana Palacha (Rudolf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účastníků konventu Řádu sv. Jiří na Ovocném trhu, procesí na mši do kostela Matky Boží před Týnem, po mši průvod do Rudolf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 He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– Thákurova – Bechyňova – Flemingovo nám. – Velflíkova – Jugoslávských partyzánů – Šolínova – Tech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23,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 v rámci akce „Lesamáj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unie ČVU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9 v 23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(prostor před kostelem sv. Ludm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–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mann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locha mezi ulicemi Klárov a U Železné láv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ochod dětí a vnuků padlých účastník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7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7. 11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11-17T12:19:00Z</dcterms:modified>
  <cp:revision>2379</cp:revision>
  <dc:subject/>
  <dc:title>Přehled oznámených veřejných shromáždění na území </dc:title>
</cp:coreProperties>
</file>