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bulky:</w:t>
      </w:r>
    </w:p>
    <w:p>
      <w:pPr>
        <w:pStyle w:val="Normal"/>
        <w:rPr>
          <w:sz w:val="24"/>
        </w:rPr>
      </w:pPr>
      <w:r>
        <w:rPr>
          <w:sz w:val="24"/>
        </w:rPr>
        <w:t xml:space="preserve">Období konce prvního pololetí a také konce školního roku je pro děti určitě časem, v němž s větší intenzitou vnímají a řeší svůj školní prospěch. </w:t>
      </w:r>
    </w:p>
    <w:p>
      <w:pPr>
        <w:pStyle w:val="Normal"/>
        <w:rPr/>
      </w:pPr>
      <w:r>
        <w:rPr>
          <w:sz w:val="24"/>
        </w:rPr>
        <w:t>Pracovníci Linky bezpečí zaznamenávají nárůst telefonátů dětí, které chtějí řešit svůj strach z reakce rodičů na vysvědčení nebo chtějí řešit problémy spojené s prospěchem. Nárůst hovorů se školní tématikou začíná zhruba týden před vysvědčením a vrcholí 31. ledna, kdy je intenzita hovorů o vysvědčení až šestkrát vyšší, než je tomu v běžném d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Školní problémy v roce 2006 v hovorech na Lince bezpeč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272665</wp:posOffset>
                </wp:positionV>
                <wp:extent cx="4446270" cy="190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0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318"/>
                              <w:gridCol w:w="318"/>
                              <w:gridCol w:w="407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ěsíce 200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blémy s učivem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rach z reakce rodičů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rach ze zkoušky, školy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Záškoláctví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ztah s učitelem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olba školy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blémy ve školním kolektivu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ysvědčení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49.65pt;mso-wrap-distance-left:0pt;mso-wrap-distance-right:7.05pt;mso-wrap-distance-top:0pt;mso-wrap-distance-bottom:0pt;margin-top:178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0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318"/>
                        <w:gridCol w:w="318"/>
                        <w:gridCol w:w="407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ěsíce 2006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blémy s učivem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ach z reakce rodičů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ach ze zkoušky, školy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áškoláctví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ztah s učitelem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lba školy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blémy ve školním kolektivu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ysvědčení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ovnání telefonátů Linky bezpečí - Útěky z domova za rok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420"/>
        <w:gridCol w:w="420"/>
        <w:gridCol w:w="363"/>
        <w:gridCol w:w="520"/>
        <w:gridCol w:w="420"/>
        <w:gridCol w:w="520"/>
        <w:gridCol w:w="420"/>
        <w:gridCol w:w="420"/>
        <w:gridCol w:w="420"/>
        <w:gridCol w:w="420"/>
        <w:gridCol w:w="420"/>
        <w:gridCol w:w="419"/>
      </w:tblGrid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ĚK Z DOMOV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40:00Z</dcterms:created>
  <dc:creator>vectra</dc:creator>
  <dc:description/>
  <dc:language>en-US</dc:language>
  <cp:lastModifiedBy> LZ</cp:lastModifiedBy>
  <dcterms:modified xsi:type="dcterms:W3CDTF">2007-01-30T20:47:00Z</dcterms:modified>
  <cp:revision>2</cp:revision>
  <dc:subject/>
  <dc:title>Tabulky:</dc:title>
</cp:coreProperties>
</file>