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o uznání zahraničního vzdělání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22"/>
        </w:rPr>
      </w:pPr>
      <w:r>
        <w:rPr>
          <w:b/>
          <w:sz w:val="22"/>
        </w:rPr>
        <w:t>Žádám o uznání zahraničního vzdělání, dokladovaného vysvědčením vydaným zahraniční školou s názvem:</w:t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……….……..….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 zemi, kde se uvedená škola nachází, je její úspěšné absolvování podmínkou ke vstupu na vysokou školu</w:t>
      </w:r>
    </w:p>
    <w:p>
      <w:pPr>
        <w:pStyle w:val="Normal"/>
        <w:ind w:left="3686" w:hanging="0"/>
        <w:rPr/>
      </w:pPr>
      <w:r>
        <w:rPr>
          <w:b/>
          <w:sz w:val="22"/>
        </w:rPr>
        <w:t>Ano    -    Ne</w:t>
      </w:r>
      <w:r>
        <w:rPr>
          <w:sz w:val="22"/>
        </w:rPr>
        <w:t xml:space="preserve">  (nehodící se škrtně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át studia :…………………………………………………………..… Délka studia : ……………………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méno a příjmení : ………………………………………………......… Datum narození : ……...………………...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bydliště v Praze:   ……………………………………………………………………………….…….….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 (mob., mail) :     ………………………………………………………………….………….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átní občanství : ……………………………….…...……………………………………………...…..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 xml:space="preserve">Údaje o zákonném (zplnomocněném) zástupci :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Jméno a příjmení : ……………………………………………..…. Datum narození : ………..…………………..……………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Adresa bydliště : ……………………………………..…..……..… Žadatele zastupuje na základě: ………………………….</w:t>
      </w: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lefon, (mob., mail): 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 žádosti přikládám následující doklady podle § 108 zákona č. 561/2004 Sb., o předškolním, základním, středním, vyšším odborném a jiném vzdělávání (školský zákon), v platném znění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92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tně prohlašuji, že uvedené údaje jsou pravdivé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Žadatel okamžikem podání žádosti o uznání rovnocennosti zahraničního vzdělání souhlasí v souladu se zákonem č. 101/2000 Sb., o ochraně osobních údajů a o změně některých zákonů, ve znění pozdějších předpisů s případným poskytnutím svých osobních údajů určené škole k zajištění nostrifikační zkoušky podle zákona č. 561/2004 Sb., o předškolním, základním, středním, vyšším odborném a jiném vzdělávání (školský zákon), ve znění pozdějších předpisů a vyhlášky č. 12/2005 Sb., o podmínkách uznání rovnocennosti a nostrifikace vysvědčení vydaných zahraničními školami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 xml:space="preserve">V Praze dne ……………...…., podpis žadatele </w:t>
      </w:r>
      <w:r>
        <w:rPr>
          <w:i/>
          <w:sz w:val="22"/>
        </w:rPr>
        <w:t>(zákonného či zplnomocněného  zástupce</w:t>
      </w:r>
      <w:r>
        <w:rPr>
          <w:sz w:val="22"/>
        </w:rPr>
        <w:t>):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42" w:top="284" w:footer="245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"/>
        <w:b w:val="false"/>
        <w:spacing w:val="20"/>
        <w:sz w:val="18"/>
      </w:rPr>
      <w:t>Sídlo: Mariánské nám. 2/2, 110 01 Praha 1</w:t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>
        <w:rStyle w:val="Strong"/>
        <w:b w:val="false"/>
        <w:spacing w:val="20"/>
        <w:sz w:val="18"/>
      </w:rPr>
      <w:t>Pracoviště: Jungmannova 35/29, 110 00 Praha 1, tel. 236 005 214 (5206, 5240), fax 236 007 157</w:t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6163"/>
      <w:gridCol w:w="2398"/>
    </w:tblGrid>
    <w:tr>
      <w:trPr>
        <w:trHeight w:val="1275" w:hRule="atLeast"/>
      </w:trPr>
      <w:tc>
        <w:tcPr>
          <w:tcW w:w="1814" w:type="dxa"/>
          <w:tcBorders/>
        </w:tcPr>
        <w:p>
          <w:pPr>
            <w:pStyle w:val="NormalWeb"/>
            <w:spacing w:before="100" w:after="100"/>
            <w:ind w:left="142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20"/>
            </w:rPr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NormalWeb"/>
            <w:spacing w:lineRule="exact" w:line="320" w:before="100" w:after="100"/>
            <w:rPr/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NormalWeb"/>
            <w:spacing w:lineRule="exact" w:line="320"/>
            <w:rPr/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NormalWeb"/>
            <w:spacing w:lineRule="exact" w:line="320" w:before="100" w:after="1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ŠKOLSTVÍ A MLÁDEŽE</w:t>
          </w:r>
        </w:p>
      </w:tc>
      <w:tc>
        <w:tcPr>
          <w:tcW w:w="2398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Times New Roman" w:hAnsi="Times New Roman"/>
              <w:spacing w:val="20"/>
              <w:sz w:val="22"/>
            </w:rPr>
          </w:pPr>
          <w:r>
            <w:rPr>
              <w:rFonts w:ascii="Times New Roman" w:hAnsi="Times New Roman"/>
              <w:spacing w:val="20"/>
              <w:sz w:val="22"/>
            </w:rPr>
          </w:r>
        </w:p>
      </w:tc>
    </w:tr>
  </w:tbl>
  <w:p>
    <w:pPr>
      <w:pStyle w:val="NormalWeb"/>
      <w:tabs>
        <w:tab w:val="clear" w:pos="708"/>
        <w:tab w:val="left" w:pos="7935" w:leader="none"/>
      </w:tabs>
      <w:spacing w:before="100" w:after="100"/>
      <w:rPr>
        <w:rFonts w:ascii="Times New Roman" w:hAnsi="Times New Roman"/>
      </w:rPr>
    </w:pPr>
    <w:r>
      <w:rPr>
        <w:rFonts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;Arial" w:hAnsi="Arial Unicode MS;Arial" w:eastAsia="Arial Unicode MS;Arial"/>
      <w:b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-1123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AB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2:00Z</dcterms:created>
  <dc:creator>Unknown</dc:creator>
  <dc:description/>
  <cp:keywords/>
  <dc:language>en-US</dc:language>
  <cp:lastModifiedBy>Fučík Martin (MHMP, SML)</cp:lastModifiedBy>
  <cp:lastPrinted>2016-03-09T17:20:00Z</cp:lastPrinted>
  <dcterms:modified xsi:type="dcterms:W3CDTF">2016-10-13T08:49:00Z</dcterms:modified>
  <cp:revision>4</cp:revision>
  <dc:subject/>
  <dc:title>Žádost</dc:title>
</cp:coreProperties>
</file>