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underscor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tabs>
          <w:tab w:val="clear" w:pos="708"/>
          <w:tab w:val="left" w:pos="10093" w:leader="underscore"/>
        </w:tabs>
        <w:rPr/>
      </w:pPr>
      <w:r>
        <w:rPr/>
        <w:t>Seznam dalších míst poskytovaného vzdělávání nebo školských služeb</w:t>
      </w:r>
    </w:p>
    <w:p>
      <w:pPr>
        <w:pStyle w:val="Normal"/>
        <w:tabs>
          <w:tab w:val="clear" w:pos="708"/>
          <w:tab w:val="left" w:pos="10093" w:leader="underscor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vádějí se další místa poskytovaného vzdělávání nebo školských služeb, pokud nedostačuje kapacita přiloženého formuláře B), tj. škola nebo školské zařízení poskytuje vzdělávání nebo školské služby na více než třech místech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/>
      </w:pPr>
      <w:r>
        <w:rPr>
          <w:rFonts w:cs="Tahoma" w:ascii="Tahoma" w:hAnsi="Tahoma"/>
          <w:sz w:val="16"/>
        </w:rPr>
        <w:t xml:space="preserve">Pozn. Pole „UM“ = úplné místo výkonu, za které se sestavuje samostatný výkaz - zaškrtnutí </w:t>
      </w:r>
      <w:r>
        <w:fldChar w:fldCharType="begin">
          <w:ffData>
            <w:name w:val="Zaškrtávací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0" w:name="__Fieldmark__2_1339350385"/>
      <w:bookmarkStart w:id="1" w:name="__Fieldmark__2_1339350385"/>
      <w:bookmarkEnd w:id="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= ANO. 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alší 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9_1339350385"/>
            <w:bookmarkStart w:id="3" w:name="__Fieldmark__9_1339350385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10_1339350385"/>
            <w:bookmarkStart w:id="5" w:name="__Fieldmark__10_1339350385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15_1339350385"/>
            <w:bookmarkStart w:id="7" w:name="__Fieldmark__15_1339350385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6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16_1339350385"/>
            <w:bookmarkStart w:id="9" w:name="__Fieldmark__16_1339350385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21_1339350385"/>
            <w:bookmarkStart w:id="11" w:name="__Fieldmark__21_1339350385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2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22_1339350385"/>
            <w:bookmarkStart w:id="13" w:name="__Fieldmark__22_1339350385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27_1339350385"/>
            <w:bookmarkStart w:id="15" w:name="__Fieldmark__27_1339350385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8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28_1339350385"/>
            <w:bookmarkStart w:id="17" w:name="__Fieldmark__28_1339350385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33_1339350385"/>
            <w:bookmarkStart w:id="19" w:name="__Fieldmark__33_1339350385"/>
            <w:bookmarkEnd w:id="1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4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34_1339350385"/>
            <w:bookmarkStart w:id="21" w:name="__Fieldmark__34_1339350385"/>
            <w:bookmarkEnd w:id="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39_1339350385"/>
            <w:bookmarkStart w:id="23" w:name="__Fieldmark__39_1339350385"/>
            <w:bookmarkEnd w:id="2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0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40_1339350385"/>
            <w:bookmarkStart w:id="25" w:name="__Fieldmark__40_1339350385"/>
            <w:bookmarkEnd w:id="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0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45_1339350385"/>
            <w:bookmarkStart w:id="27" w:name="__Fieldmark__45_1339350385"/>
            <w:bookmarkEnd w:id="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6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46_1339350385"/>
            <w:bookmarkStart w:id="29" w:name="__Fieldmark__46_1339350385"/>
            <w:bookmarkEnd w:id="2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alší 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" w:name="__Fieldmark__53_1339350385"/>
            <w:bookmarkStart w:id="31" w:name="__Fieldmark__53_1339350385"/>
            <w:bookmarkEnd w:id="3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4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54_1339350385"/>
            <w:bookmarkStart w:id="33" w:name="__Fieldmark__54_1339350385"/>
            <w:bookmarkEnd w:id="3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59_1339350385"/>
            <w:bookmarkStart w:id="35" w:name="__Fieldmark__59_1339350385"/>
            <w:bookmarkEnd w:id="3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0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60_1339350385"/>
            <w:bookmarkStart w:id="37" w:name="__Fieldmark__60_1339350385"/>
            <w:bookmarkEnd w:id="3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65_1339350385"/>
            <w:bookmarkStart w:id="39" w:name="__Fieldmark__65_1339350385"/>
            <w:bookmarkEnd w:id="3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6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" w:name="__Fieldmark__66_1339350385"/>
            <w:bookmarkStart w:id="41" w:name="__Fieldmark__66_1339350385"/>
            <w:bookmarkEnd w:id="4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" w:name="__Fieldmark__71_1339350385"/>
            <w:bookmarkStart w:id="43" w:name="__Fieldmark__71_1339350385"/>
            <w:bookmarkEnd w:id="4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2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72_1339350385"/>
            <w:bookmarkStart w:id="45" w:name="__Fieldmark__72_1339350385"/>
            <w:bookmarkEnd w:id="4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" w:name="__Fieldmark__77_1339350385"/>
            <w:bookmarkStart w:id="47" w:name="__Fieldmark__77_1339350385"/>
            <w:bookmarkEnd w:id="4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8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" w:name="__Fieldmark__78_1339350385"/>
            <w:bookmarkStart w:id="49" w:name="__Fieldmark__78_1339350385"/>
            <w:bookmarkEnd w:id="4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" w:name="__Fieldmark__83_1339350385"/>
            <w:bookmarkStart w:id="51" w:name="__Fieldmark__83_1339350385"/>
            <w:bookmarkEnd w:id="5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84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" w:name="__Fieldmark__84_1339350385"/>
            <w:bookmarkStart w:id="53" w:name="__Fieldmark__84_1339350385"/>
            <w:bookmarkEnd w:id="5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0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" w:name="__Fieldmark__89_1339350385"/>
            <w:bookmarkStart w:id="55" w:name="__Fieldmark__89_1339350385"/>
            <w:bookmarkEnd w:id="5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0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" w:name="__Fieldmark__90_1339350385"/>
            <w:bookmarkStart w:id="57" w:name="__Fieldmark__90_1339350385"/>
            <w:bookmarkEnd w:id="5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p>
      <w:pPr>
        <w:pStyle w:val="Textbubliny"/>
        <w:tabs>
          <w:tab w:val="clear" w:pos="708"/>
          <w:tab w:val="left" w:pos="10093" w:leader="underscore"/>
        </w:tabs>
        <w:rPr>
          <w:sz w:val="4"/>
        </w:rPr>
      </w:pPr>
      <w:r>
        <w:rPr>
          <w:sz w:val="4"/>
        </w:rPr>
      </w:r>
    </w:p>
    <w:p>
      <w:pPr>
        <w:pStyle w:val="Textbubliny"/>
        <w:tabs>
          <w:tab w:val="clear" w:pos="708"/>
          <w:tab w:val="left" w:pos="10093" w:leader="underscore"/>
        </w:tabs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52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Textbubliny"/>
        <w:tabs>
          <w:tab w:val="clear" w:pos="708"/>
          <w:tab w:val="left" w:pos="-4536" w:leader="none"/>
          <w:tab w:val="left" w:pos="1418" w:leader="none"/>
        </w:tabs>
        <w:rPr>
          <w:sz w:val="4"/>
        </w:rPr>
      </w:pPr>
      <w:r>
        <w:rPr/>
        <w:t>označení navrhovatele, podpis statutárního orgánu, razítko</w:t>
        <w:tab/>
        <w:tab/>
        <w:tab/>
        <w:tab/>
        <w:t xml:space="preserve">         jméno a podpis ředitele, razítko</w:t>
      </w:r>
      <w:r>
        <w:rPr>
          <w:sz w:val="4"/>
        </w:rPr>
        <w:t xml:space="preserve"> </w:t>
      </w:r>
      <w:r>
        <w:br w:type="page"/>
      </w:r>
    </w:p>
    <w:p>
      <w:pPr>
        <w:pStyle w:val="Textbubliny"/>
        <w:tabs>
          <w:tab w:val="clear" w:pos="708"/>
          <w:tab w:val="left" w:pos="-4536" w:leader="none"/>
          <w:tab w:val="left" w:pos="1418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1610</wp:posOffset>
                      </wp:positionH>
                      <wp:positionV relativeFrom="paragraph">
                        <wp:posOffset>-68580</wp:posOffset>
                      </wp:positionV>
                      <wp:extent cx="6743700" cy="9518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5.4pt;mso-position-vertical-relative:text;margin-left:-14.3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underscor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tabs>
          <w:tab w:val="clear" w:pos="708"/>
          <w:tab w:val="left" w:pos="10093" w:leader="underscore"/>
        </w:tabs>
        <w:rPr/>
      </w:pPr>
      <w:r>
        <w:rPr/>
        <w:t>Seznam dalších míst poskytovaného vzdělávání nebo školských služeb</w:t>
      </w:r>
    </w:p>
    <w:p>
      <w:pPr>
        <w:pStyle w:val="Normal"/>
        <w:tabs>
          <w:tab w:val="clear" w:pos="708"/>
          <w:tab w:val="left" w:pos="10093" w:leader="underscor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vádějí se další místa poskytovaného vzdělávání nebo školských služeb, pokud nedostačuje kapacita přiloženého formuláře B), tj. škola nebo školské zařízení poskytuje vzdělávání nebo školské služby na více než třech místech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/>
      </w:pPr>
      <w:r>
        <w:rPr>
          <w:rFonts w:cs="Tahoma" w:ascii="Tahoma" w:hAnsi="Tahoma"/>
          <w:sz w:val="16"/>
        </w:rPr>
        <w:t xml:space="preserve">Pozn. Pole „UM“ = úplné místo výkonu, za které se sestavuje samostatný výkaz - zaškrtnutí </w:t>
      </w:r>
      <w:r>
        <w:fldChar w:fldCharType="begin">
          <w:ffData>
            <w:name w:val="Zaškrtávací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58" w:name="__Fieldmark__95_1339350385"/>
      <w:bookmarkStart w:id="59" w:name="__Fieldmark__95_1339350385"/>
      <w:bookmarkEnd w:id="59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= ANO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alší 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" w:name="__Fieldmark__102_1339350385"/>
            <w:bookmarkStart w:id="61" w:name="__Fieldmark__102_1339350385"/>
            <w:bookmarkEnd w:id="6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3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2" w:name="__Fieldmark__103_1339350385"/>
            <w:bookmarkStart w:id="63" w:name="__Fieldmark__103_1339350385"/>
            <w:bookmarkEnd w:id="6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" w:name="__Fieldmark__108_1339350385"/>
            <w:bookmarkStart w:id="65" w:name="__Fieldmark__108_1339350385"/>
            <w:bookmarkEnd w:id="6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9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6" w:name="__Fieldmark__109_1339350385"/>
            <w:bookmarkStart w:id="67" w:name="__Fieldmark__109_1339350385"/>
            <w:bookmarkEnd w:id="6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8" w:name="__Fieldmark__114_1339350385"/>
            <w:bookmarkStart w:id="69" w:name="__Fieldmark__114_1339350385"/>
            <w:bookmarkEnd w:id="6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15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0" w:name="__Fieldmark__115_1339350385"/>
            <w:bookmarkStart w:id="71" w:name="__Fieldmark__115_1339350385"/>
            <w:bookmarkEnd w:id="7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2" w:name="__Fieldmark__120_1339350385"/>
            <w:bookmarkStart w:id="73" w:name="__Fieldmark__120_1339350385"/>
            <w:bookmarkEnd w:id="7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1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4" w:name="__Fieldmark__121_1339350385"/>
            <w:bookmarkStart w:id="75" w:name="__Fieldmark__121_1339350385"/>
            <w:bookmarkEnd w:id="7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6" w:name="__Fieldmark__126_1339350385"/>
            <w:bookmarkStart w:id="77" w:name="__Fieldmark__126_1339350385"/>
            <w:bookmarkEnd w:id="7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7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8" w:name="__Fieldmark__127_1339350385"/>
            <w:bookmarkStart w:id="79" w:name="__Fieldmark__127_1339350385"/>
            <w:bookmarkEnd w:id="7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0" w:name="__Fieldmark__132_1339350385"/>
            <w:bookmarkStart w:id="81" w:name="__Fieldmark__132_1339350385"/>
            <w:bookmarkEnd w:id="8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33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2" w:name="__Fieldmark__133_1339350385"/>
            <w:bookmarkStart w:id="83" w:name="__Fieldmark__133_1339350385"/>
            <w:bookmarkEnd w:id="8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0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4" w:name="__Fieldmark__138_1339350385"/>
            <w:bookmarkStart w:id="85" w:name="__Fieldmark__138_1339350385"/>
            <w:bookmarkEnd w:id="8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39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6" w:name="__Fieldmark__139_1339350385"/>
            <w:bookmarkStart w:id="87" w:name="__Fieldmark__139_1339350385"/>
            <w:bookmarkEnd w:id="8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8" w:name="__Fieldmark__144_1339350385"/>
            <w:bookmarkStart w:id="89" w:name="__Fieldmark__144_1339350385"/>
            <w:bookmarkEnd w:id="8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45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0" w:name="__Fieldmark__145_1339350385"/>
            <w:bookmarkStart w:id="91" w:name="__Fieldmark__145_1339350385"/>
            <w:bookmarkEnd w:id="9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2" w:name="__Fieldmark__150_1339350385"/>
            <w:bookmarkStart w:id="93" w:name="__Fieldmark__150_1339350385"/>
            <w:bookmarkEnd w:id="9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1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4" w:name="__Fieldmark__151_1339350385"/>
            <w:bookmarkStart w:id="95" w:name="__Fieldmark__151_1339350385"/>
            <w:bookmarkEnd w:id="9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6" w:name="__Fieldmark__156_1339350385"/>
            <w:bookmarkStart w:id="97" w:name="__Fieldmark__156_1339350385"/>
            <w:bookmarkEnd w:id="9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7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8" w:name="__Fieldmark__157_1339350385"/>
            <w:bookmarkStart w:id="99" w:name="__Fieldmark__157_1339350385"/>
            <w:bookmarkEnd w:id="9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4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0" w:name="__Fieldmark__162_1339350385"/>
            <w:bookmarkStart w:id="101" w:name="__Fieldmark__162_1339350385"/>
            <w:bookmarkEnd w:id="10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63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2" w:name="__Fieldmark__163_1339350385"/>
            <w:bookmarkStart w:id="103" w:name="__Fieldmark__163_1339350385"/>
            <w:bookmarkEnd w:id="10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5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4" w:name="__Fieldmark__168_1339350385"/>
            <w:bookmarkStart w:id="105" w:name="__Fieldmark__168_1339350385"/>
            <w:bookmarkEnd w:id="10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69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6" w:name="__Fieldmark__169_1339350385"/>
            <w:bookmarkStart w:id="107" w:name="__Fieldmark__169_1339350385"/>
            <w:bookmarkEnd w:id="10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6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8" w:name="__Fieldmark__174_1339350385"/>
            <w:bookmarkStart w:id="109" w:name="__Fieldmark__174_1339350385"/>
            <w:bookmarkEnd w:id="10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75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0" w:name="__Fieldmark__175_1339350385"/>
            <w:bookmarkStart w:id="111" w:name="__Fieldmark__175_1339350385"/>
            <w:bookmarkEnd w:id="1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7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2" w:name="__Fieldmark__180_1339350385"/>
            <w:bookmarkStart w:id="113" w:name="__Fieldmark__180_1339350385"/>
            <w:bookmarkEnd w:id="1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81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4" w:name="__Fieldmark__181_1339350385"/>
            <w:bookmarkStart w:id="115" w:name="__Fieldmark__181_1339350385"/>
            <w:bookmarkEnd w:id="1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8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6" w:name="__Fieldmark__186_1339350385"/>
            <w:bookmarkStart w:id="117" w:name="__Fieldmark__186_1339350385"/>
            <w:bookmarkEnd w:id="1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87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8" w:name="__Fieldmark__187_1339350385"/>
            <w:bookmarkStart w:id="119" w:name="__Fieldmark__187_1339350385"/>
            <w:bookmarkEnd w:id="11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9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0" w:name="__Fieldmark__192_1339350385"/>
            <w:bookmarkStart w:id="121" w:name="__Fieldmark__192_1339350385"/>
            <w:bookmarkEnd w:id="1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93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2" w:name="__Fieldmark__193_1339350385"/>
            <w:bookmarkStart w:id="123" w:name="__Fieldmark__193_1339350385"/>
            <w:bookmarkEnd w:id="12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20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4" w:name="__Fieldmark__198_1339350385"/>
            <w:bookmarkStart w:id="125" w:name="__Fieldmark__198_1339350385"/>
            <w:bookmarkEnd w:id="1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99_133935038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6" w:name="__Fieldmark__199_1339350385"/>
            <w:bookmarkStart w:id="127" w:name="__Fieldmark__199_1339350385"/>
            <w:bookmarkEnd w:id="1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52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1418" w:leader="none"/>
        </w:tabs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čení navrhovatele, podpis statutárního orgánu, razítko</w:t>
        <w:tab/>
        <w:tab/>
        <w:tab/>
        <w:tab/>
        <w:t xml:space="preserve">       jméno a podpis ředitele, razítko</w:t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b/>
      </w:rPr>
      <w:t>D</w:t>
      <w:tab/>
      <w:tab/>
    </w:r>
    <w:r>
      <w:rPr>
        <w:rFonts w:cs="Tahoma" w:ascii="Tahoma" w:hAnsi="Tahoma"/>
        <w:sz w:val="16"/>
      </w:rPr>
      <w:t>Příloha č. 5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53:00Z</dcterms:created>
  <dc:creator>Suk Daniel</dc:creator>
  <dc:description/>
  <cp:keywords/>
  <dc:language>en-US</dc:language>
  <cp:lastModifiedBy>Daniel Suk</cp:lastModifiedBy>
  <cp:lastPrinted>2006-01-26T16:11:00Z</cp:lastPrinted>
  <dcterms:modified xsi:type="dcterms:W3CDTF">2007-08-31T06:55:00Z</dcterms:modified>
  <cp:revision>7</cp:revision>
  <dc:subject/>
  <dc:title>Školský rejstřík - přílohy k žádosti</dc:title>
</cp:coreProperties>
</file>