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říloha č. 3 usnesení Rady HMP č. …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hrnutí základních informací obsažených ve zprávě APOGEO Audit s.r.o. a technologického posouzení eFractal a.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Zpráva z prověrky vybraných oblastí provedené v souvislosti s projektem Opencar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pracovatel</w:t>
      </w:r>
      <w:r>
        <w:rPr>
          <w:rFonts w:cs="Times New Roman" w:ascii="Times New Roman" w:hAnsi="Times New Roman"/>
          <w:sz w:val="24"/>
          <w:szCs w:val="24"/>
        </w:rPr>
        <w:t>: Apogeo Audit, s.r.o., Koněvova 2660/141, Praha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án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souzení správnosti postupu zadavatele z hlediska zákona o zadávání veřejných zakázek souvisejících s realizací projektu Opencar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souzení zákonnosti v této souvislosti uzavřených smluv včetně jejich dodatků a jejich souladu se zadávací dokumentac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sa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zakázky zadané odborem informatiky MHMP v souvislosti s projektem Opencard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jištění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HMP postupoval při zadávání veřejných zakázek dle pravidel pro zadávání veřejných zakázek upravených zákonem o zadávání veřejných zakázek. </w:t>
      </w:r>
      <w:r>
        <w:rPr>
          <w:rFonts w:cs="Times New Roman" w:ascii="Times New Roman" w:hAnsi="Times New Roman"/>
          <w:sz w:val="24"/>
          <w:szCs w:val="24"/>
        </w:rPr>
        <w:t>V tomto případě byla vyvrácena tvrzení obsažená v auditu realizovaném NEXIA s.r.o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ázky malého rozsahu byly zadávány prostřednictvím certifikovaného elektronického tržiště AllyTrade. </w:t>
      </w:r>
      <w:r>
        <w:rPr>
          <w:rFonts w:cs="Times New Roman" w:ascii="Times New Roman" w:hAnsi="Times New Roman"/>
          <w:b/>
          <w:sz w:val="24"/>
          <w:szCs w:val="24"/>
        </w:rPr>
        <w:t>Využitý způsob vyhovoval zásadám transparentnosti, rovného zacházení a zákazu diskriminace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byly shledány rozpory mezi rozsahem plnění obsaženým v zadávací dokumentaci a rozsahem plnění v jednotlivých uzavřených smlouvách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ostatky spočívající v nedostatečně kvalitním plánování projektu Opencard. V tomto případě potvrzení závěrů NEXIA a.s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blematické první smlouvy s firmou Haguess a.s., které dávají této firmě výlučné postavení, byť ani v tomto případě nebylo zjištěno porušení zákona o zadávání veřejných zakázek. Potvrzení závěrů NEXIA a.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byla zjištěna zásadní procesní pochybení při zadávání veřejných zakáz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. Technologické posouzení infrastruktury PCM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pracovatel: </w:t>
      </w:r>
      <w:r>
        <w:rPr>
          <w:rFonts w:cs="Times New Roman" w:ascii="Times New Roman" w:hAnsi="Times New Roman"/>
          <w:sz w:val="24"/>
          <w:szCs w:val="24"/>
        </w:rPr>
        <w:t>eFractal, s.r.o., Vinohradská 1597/174, Praha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ání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osouzení technologické infrastruktury PCM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Vhodnost vybraných technologií a vhodnost jejich kombinac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održení určených standard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Rozsah prací, následná údržba a jejich cenové posouzení, záruční podmín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Vymezení rizik projektu a doporučení pro další rozvo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sa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ný rozsah projektu v celém období jeho realiza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jištění: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kt „Servisního kartového centra“ (taktéž PCMS „Prague Card Managemet System“) byl vyhlášen zadáním veřejné zakázky na služby formou otevřeného řízení podle tehdy platného zákona č. 40/2004 Sb. o veřejných zakázkách. </w:t>
      </w:r>
      <w:r>
        <w:rPr>
          <w:rFonts w:cs="Times New Roman" w:ascii="Times New Roman" w:hAnsi="Times New Roman"/>
          <w:b/>
        </w:rPr>
        <w:t>Realizace výběrového řízení proběhla dle regulí zmiňovaného zákona a dle interních metodik zadavatele MHMP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edostatky v řízení projektu zejména v počátcích realizace, tedy v letech 2006 a 2007. Bylo využíváno externích subjektů, které se střídaly. Počáteční chyby byly od začátku roku 2008 průběžně odstraňovány. </w:t>
      </w:r>
      <w:r>
        <w:rPr>
          <w:rFonts w:cs="Times New Roman" w:ascii="Times New Roman" w:hAnsi="Times New Roman"/>
          <w:sz w:val="24"/>
          <w:szCs w:val="24"/>
        </w:rPr>
        <w:t>Shoda s auditem NEXIA a.s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yla dodržena pravidla pro zadávání veřejných zakázek. </w:t>
      </w:r>
      <w:r>
        <w:rPr>
          <w:rFonts w:cs="Times New Roman" w:ascii="Times New Roman" w:hAnsi="Times New Roman"/>
          <w:sz w:val="24"/>
          <w:szCs w:val="24"/>
        </w:rPr>
        <w:t>Pro zakázky malého rozsahu bylo v naprosté většině použito certifikované elektronické tržiště, soutěženo bylo min dálně mezi 3 subjekty a nad rámec předpisů byla veřejná zakázka již ve fázi vypsání zobrazena i na úřední desce MHMP. Rozpor s NEXIA a.s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čáteční nastavení smluvních vztahů s firmou Haguess bylo nevýhodné, licenční model nestandardní u tohoto typu projektu, neefektivně nastavená platba za každou evidovanou kartu. Nicméně nejméně od konce roku 2008 probíhala jednání směřující k nápravě stavu, bohužel s ohledem na slabou vyjednávací pozici MHMP bez výrazného efektu. </w:t>
      </w:r>
      <w:r>
        <w:rPr>
          <w:rFonts w:cs="Times New Roman" w:ascii="Times New Roman" w:hAnsi="Times New Roman"/>
          <w:sz w:val="24"/>
          <w:szCs w:val="24"/>
        </w:rPr>
        <w:t>V zásadě shoda až na detaily s NEXIA a.s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ystém je připraven na spuštění elektronické peněženky. </w:t>
      </w:r>
      <w:r>
        <w:rPr>
          <w:rFonts w:cs="Times New Roman" w:ascii="Times New Roman" w:hAnsi="Times New Roman"/>
          <w:sz w:val="24"/>
          <w:szCs w:val="24"/>
        </w:rPr>
        <w:t>Za klíčové je považováno zajištění spuštění, což znamená dořešení chybějící bankovní licence. Rozpor se zjištěním NEXIA a.s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lně funkční je i zúčtovací centrum jako funkcionalita elektronické peněženky. </w:t>
      </w:r>
      <w:r>
        <w:rPr>
          <w:rFonts w:cs="Times New Roman" w:ascii="Times New Roman" w:hAnsi="Times New Roman"/>
          <w:sz w:val="24"/>
          <w:szCs w:val="24"/>
        </w:rPr>
        <w:t>Nesoulad s NEXIA a.s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hodnutí o pořízení karet pro pilotní vyzkoušení v MIFARE Classic bylo špatné a vedlo k neefektivně vynaloženým finančním prostředkům. </w:t>
      </w:r>
      <w:r>
        <w:rPr>
          <w:rFonts w:cs="Times New Roman" w:ascii="Times New Roman" w:hAnsi="Times New Roman"/>
          <w:sz w:val="24"/>
          <w:szCs w:val="24"/>
        </w:rPr>
        <w:t>Shoda s NEXIA a.s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i správě klíčů došlo předáním přístupů k bezpečnostnímu riziku v půlce roku 2008. Do konce roku 2008 bylo napraveno. </w:t>
      </w:r>
      <w:r>
        <w:rPr>
          <w:rFonts w:cs="Times New Roman" w:ascii="Times New Roman" w:hAnsi="Times New Roman"/>
          <w:sz w:val="24"/>
          <w:szCs w:val="24"/>
        </w:rPr>
        <w:t>Jedná se o nové zjiště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y: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 je progresivní a dlouhodobě udržitelný.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živatelská základna je natolik zajímavá, že lze předpokládat dobrou výchozí pozici pro jednání s případnými strategickými partnery především bankami.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erční sféra má o podobná řešení zájem.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íky použitému standardu je vytvořena bezpečná a flexibilní platforma pro nejširší použití aplikací na bázi bezkontaktního čipu.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sadní je podpora co nejširší škály možných funkcí.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lastní projekt PCMS je postaven na obecně fungujících principech podobných řešení v ČR i v zahraničí a má vysoký potenciál dalšího využití.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</w:rPr>
        <w:t>Z možných pokračování projektu lze uvést širokou škálu možností</w:t>
      </w:r>
      <w:r>
        <w:rPr>
          <w:rFonts w:cs="Times New Roman" w:ascii="Times New Roman" w:hAnsi="Times New Roman"/>
        </w:rPr>
        <w:t>, z nichž uvádíme část vybraných:</w:t>
      </w:r>
    </w:p>
    <w:p>
      <w:pPr>
        <w:pStyle w:val="Odstavecseseznam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Technologické zázemí – hybridní karta, multiplikační centrum, platební a zúčtovací systém, elektronická peněženka – tzv. mikroplatby (micropayment)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Městské služby – knihovny, kultura, sport, školství, ZOO, botanická zahrada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Dopravní infrastruktura – parkovací zóny, P&amp;R, MHD, krátkodobé jízdné, budoucí mýtný systém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Městské utility – elektřina, voda, plyn, teplo, odpady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Městské kontaktní centrum – portál města, přepážkový systém, terminály, call centrum, městská policie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Zdravotnictví – nemocnice, polikliniky, záchranná služba, sociální služby, soukromé ordinace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Komerční organizace – obchodní řetězce, prodej knih, restaurace, hotely, stravování pro zaměstnance, internetové platby, benzínová čerpadla, prodejní automaty (káva, nápoje), kina, taxi at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 znaleckého posudku (zpracován v rámci posouzení):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běžný provoz je použitý typ karty jednoznačně vhodný a to i z hlediska velmi vysoké ochrany jak uložených dat, tak z pohledu odposlechu dat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5:47:00Z</dcterms:created>
  <dc:creator>Windows User</dc:creator>
  <dc:description/>
  <cp:keywords/>
  <dc:language>en-US</dc:language>
  <cp:lastModifiedBy>Tomáš Koksch</cp:lastModifiedBy>
  <dcterms:modified xsi:type="dcterms:W3CDTF">2010-01-26T14:00:00Z</dcterms:modified>
  <cp:revision>4</cp:revision>
  <dc:subject/>
  <dc:title/>
</cp:coreProperties>
</file>