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LOMĚSTSKÉ PROGRAMY PODPORY VZDĚLÁVÁ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 ÚZEMÍ HLAVNÍHO MĚSTA PRAHY PRO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1</w:t>
      </w:r>
      <w:r>
        <w:rPr/>
        <w:t xml:space="preserve">: </w:t>
      </w:r>
      <w:r>
        <w:rPr>
          <w:b/>
          <w:bCs/>
        </w:rPr>
        <w:t xml:space="preserve">Program na podporu rozvoje vzdělanosti, spolupráce s vysokými školami,     </w:t>
      </w:r>
    </w:p>
    <w:p>
      <w:pPr>
        <w:pStyle w:val="Normal"/>
        <w:ind w:left="1416" w:firstLine="24"/>
        <w:jc w:val="both"/>
        <w:rPr>
          <w:b/>
          <w:b/>
          <w:bCs/>
        </w:rPr>
      </w:pPr>
      <w:r>
        <w:rPr>
          <w:b/>
          <w:bCs/>
        </w:rPr>
        <w:t>vědeckými a výzkumnými institucemi a nestátními neziskovými organizacemi především v oblasti vzdělávání managementu a pedagogických pracovníků škol a školských zařízení hlavního města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2</w:t>
      </w:r>
      <w:r>
        <w:rPr/>
        <w:t xml:space="preserve">: </w:t>
      </w:r>
      <w:r>
        <w:rPr>
          <w:b/>
          <w:bCs/>
        </w:rPr>
        <w:t>Program na podporu vzdělávání  nadaných dětí,  žáků a studen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3</w:t>
      </w:r>
      <w:r>
        <w:rPr/>
        <w:t xml:space="preserve">: </w:t>
      </w:r>
      <w:r>
        <w:rPr>
          <w:b/>
          <w:bCs/>
        </w:rPr>
        <w:t>Program na podporu rozvoje škol zřízených hlavním  městem Prah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4</w:t>
      </w:r>
      <w:r>
        <w:rPr/>
        <w:t xml:space="preserve">: </w:t>
      </w:r>
      <w:r>
        <w:rPr>
          <w:b/>
          <w:bCs/>
        </w:rPr>
        <w:t xml:space="preserve">Program na podporu rozvoje vzdělávání dětí, žáků a  studentů se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u w:val="single"/>
        </w:rPr>
      </w:pPr>
      <w:r>
        <w:rPr>
          <w:b/>
          <w:bCs/>
        </w:rPr>
        <w:t>speciálními vzdělávacími potřebami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</w:rPr>
        <w:t>Termíny uzávěrek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  <w:sz w:val="28"/>
          <w:szCs w:val="28"/>
        </w:rPr>
        <w:t xml:space="preserve">29. 10. 2010 </w:t>
      </w:r>
      <w:r>
        <w:rPr>
          <w:b/>
          <w:bCs/>
          <w:sz w:val="28"/>
        </w:rPr>
        <w:t>–</w:t>
      </w:r>
      <w:r>
        <w:rPr>
          <w:b/>
          <w:bCs/>
        </w:rPr>
        <w:t xml:space="preserve"> pro všechny programy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r>
        <w:rPr>
          <w:b/>
          <w:bCs/>
          <w:sz w:val="28"/>
        </w:rPr>
        <w:t xml:space="preserve">29. 04. 2011 – </w:t>
      </w:r>
      <w:r>
        <w:rPr>
          <w:b/>
          <w:bCs/>
        </w:rPr>
        <w:t>2. kolo jen pro programy 3/3 a 3/4</w:t>
        <w:tab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18pt;width:467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>Část I:  Podmínky pro účast v grantovém řízení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ové řízení projektů „Celoměstské programy podpory vzdělávání na území hlavního města Prahy pro rok 2011“ bude vyhlášeno k 15.9.2010 na úředních deskách hlavního města Prahy a městských částí Prahy 1 – 22, na internetových stránkách a tisk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ubjekty, které mohou žádat o příspěvek:</w:t>
      </w:r>
    </w:p>
    <w:p>
      <w:pPr>
        <w:pStyle w:val="Zkladntextodsazen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kud není u cíle programu uvedeno jinak)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y a školská zařízení podle zákona č. 561/2004 Sb., o předškolním, základním, středním, vyšším odborném a jiném vzdělávání (školský zákon), ve znění pozdějších předpisů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á sdružení podle zákona č. 83/1990 Sb., o sdružování občanů, ve znění pozdějších předpisů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ě prospěšné společnosti podle zákona č. 248/1995 Sb., o obecně prospěšných společnostech a o změně a doplnění některých zákonů, ve znění pozdějších předpisů, s výjimkou vysokých škol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rkevní právnické osoby podle zákona č. 3/2002 Sb., o svobodě náboženského vyznání a postavení církví a náboženských společností a o změně některých zákonů (zákon o církvích a náboženských společnostech), ve znění pozdějších předpisů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rávnické a fyzické osoby jejichž předmětem činnosti je výchova a vzdělávání s výjimkou vysokých škol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šeobecné informace</w:t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2.1 Celoměstské programy podpory vzdělávání na území hlavního města Prahy pro rok 2011 (dále jen Celoměstské programy podpory vzdělávání), Žádost  o poskytnutí grantu hlavního města Prahy na podporu vzdělávání na území hlavního města Prahy pro rok 2011 (dále jen Žádost) a informace k zadání a zpracování projektů poskytne </w:t>
      </w:r>
      <w:r>
        <w:rPr>
          <w:rFonts w:cs="Arial" w:ascii="Arial" w:hAnsi="Arial"/>
          <w:b/>
          <w:bCs/>
          <w:sz w:val="22"/>
        </w:rPr>
        <w:t xml:space="preserve">odbor školství, mládeže a tělovýchovy Magistrátu hlavního města Prahy, </w:t>
      </w:r>
      <w:r>
        <w:rPr>
          <w:rFonts w:cs="Arial" w:ascii="Arial" w:hAnsi="Arial"/>
          <w:sz w:val="22"/>
        </w:rPr>
        <w:t>Jungmannova 29/35, Praha 1, oddělení koncepční a projektové. Informace jsou poskytovány telefonicky na tel. čísle 236 005 927,  Ing. Edita Hejdová. Celoměstské programy podpory vzdělávání a Žádost zároveň naleznete na stránce:</w:t>
      </w:r>
      <w:r>
        <w:rPr>
          <w:rFonts w:cs="Arial" w:ascii="Arial" w:hAnsi="Arial"/>
          <w:color w:val="00008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 xml:space="preserve">, dále budou k dispozici v informačním středisku Magistrátu hlavního města Prahy, Jungmannova 29/35, Praha 1. </w:t>
      </w:r>
    </w:p>
    <w:p>
      <w:pPr>
        <w:pStyle w:val="Zkladntextodsazen3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2 Projekty se přijímají v hlavní podatelně Magistrátu hlavního města Prahy, Jungmannova 29/35, Praha 1 </w:t>
      </w:r>
      <w:r>
        <w:rPr>
          <w:rFonts w:cs="Arial" w:ascii="Arial" w:hAnsi="Arial"/>
          <w:b/>
          <w:bCs/>
          <w:sz w:val="22"/>
        </w:rPr>
        <w:t>do</w:t>
      </w:r>
      <w:r>
        <w:rPr>
          <w:rFonts w:cs="Arial" w:ascii="Arial" w:hAnsi="Arial"/>
          <w:b/>
          <w:bCs/>
          <w:sz w:val="22"/>
          <w:szCs w:val="28"/>
        </w:rPr>
        <w:t xml:space="preserve"> 29.10.2010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pro všechny programy, a to doručené do 16.00 hod. osobně nebo držitelem poštovní licence s razítkem odeslání 29.10.2010. </w:t>
      </w:r>
      <w:r>
        <w:rPr>
          <w:rFonts w:cs="Arial" w:ascii="Arial" w:hAnsi="Arial"/>
          <w:b/>
          <w:bCs/>
          <w:sz w:val="22"/>
        </w:rPr>
        <w:t>Pro druhé kolo</w:t>
      </w:r>
      <w:r>
        <w:rPr>
          <w:rFonts w:cs="Arial" w:ascii="Arial" w:hAnsi="Arial"/>
          <w:sz w:val="22"/>
        </w:rPr>
        <w:t xml:space="preserve"> pro programy 3/3 a 3/4 za stejných podmínek bude dnem doručení </w:t>
      </w:r>
      <w:r>
        <w:rPr>
          <w:rFonts w:cs="Arial" w:ascii="Arial" w:hAnsi="Arial"/>
          <w:b/>
          <w:bCs/>
          <w:sz w:val="22"/>
        </w:rPr>
        <w:t>29.4.201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color w:val="000000"/>
          <w:sz w:val="22"/>
        </w:rPr>
        <w:t xml:space="preserve">Žádosti, které budou doručeny po termínu, nebudou posuzovány. </w:t>
      </w:r>
      <w:r>
        <w:rPr>
          <w:rFonts w:cs="Arial" w:ascii="Arial" w:hAnsi="Arial"/>
          <w:sz w:val="22"/>
        </w:rPr>
        <w:t xml:space="preserve">Podmínkou přijetí je podání projektu a řádně vyplněné Žádosti </w:t>
      </w:r>
      <w:r>
        <w:rPr>
          <w:rFonts w:cs="Arial" w:ascii="Arial" w:hAnsi="Arial"/>
          <w:b/>
          <w:bCs/>
          <w:sz w:val="22"/>
        </w:rPr>
        <w:t>ve dvou vyhotoveních</w:t>
      </w:r>
      <w:r>
        <w:rPr>
          <w:rFonts w:cs="Arial" w:ascii="Arial" w:hAnsi="Arial"/>
          <w:sz w:val="22"/>
        </w:rPr>
        <w:t xml:space="preserve"> v obálce označené „Odbor školství, mládeže a tělovýchovy Magistrátu hlavního města Prahy – Celoměstské programy podpory vzdělávání na území hlavního města Prahy pro rok 2011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sz w:val="22"/>
        </w:rPr>
        <w:t xml:space="preserve">. V případě podání více projektů jedním subjektem je každý projekt podáván samostatně. </w:t>
      </w:r>
      <w:r>
        <w:rPr>
          <w:rFonts w:cs="Arial" w:ascii="Arial" w:hAnsi="Arial"/>
          <w:b/>
          <w:bCs/>
          <w:sz w:val="22"/>
        </w:rPr>
        <w:t>Žádosti musí být podány řádně a včas, a to na formuláři platném pro rok 2011, jinak nebudou posuzová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 Finanční příspěvky jsou určeny na realizaci činností, které jsou v souladu se  Strategickým plánem rozvoje hlavního města Prahy a Dlouhodobým záměrem vzdělávání a rozvoje vzdělávací soustavy hlavního města Prah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 Předkládané projekty jsou zapracovány do centrální databáze. Pro zachování  kontinuálního přehledu je proto nezbytné, aby žadatelé, kteří předkládají pokračující, navazující projekty, uváděli stejný název projektu jako v předcházejících letech (s výjimkou těch, které zásadním způsobem mění filozofii nebo způsob realizace projekt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V případě, že žadatelem je nestátní nezisková organizace, zavazuje se, že se bude  registrovat na Portálu veřejné správy (http://portal.gov.cz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 Vybrané ani zamítnuté projekty se předkladatelům nevracej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 V případě, že žadatel bude mít podanou žádost o finanční příspěvek (grant) na shodný nebo obdobný projekt u více institucí, je povinen tuto skutečnost uvést v Žádosti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Zároveň  je povinen v případě finančního krytí projektu i z jiných zdrojů uvést tuto skutečnost ve formuláři Žád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 Příjemce informuje okamžitě poskytovatele o okolnostech bránících realizaci projektu nebo ji zdržujících, pokud takové okolnosti nasta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9  Příjemce grantu se zavazuje postupovat v souladu s právními předpisy upravujícími zadávání veřejných zakázek, zejména z.č.137/2006 Sb., o veřejných zakázká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0 Přidělený grant lze čerpat do konce roku 201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11</w:t>
      </w:r>
      <w:r>
        <w:rPr>
          <w:rFonts w:cs="Arial" w:ascii="Arial" w:hAnsi="Arial"/>
          <w:b/>
          <w:bCs/>
          <w:sz w:val="22"/>
        </w:rPr>
        <w:t xml:space="preserve"> Projekt musí být zpracován stručně a výstižně a musí obsahovat následující kapitoly</w:t>
      </w:r>
      <w:r>
        <w:rPr>
          <w:rFonts w:cs="Arial" w:ascii="Arial" w:hAnsi="Arial"/>
          <w:sz w:val="22"/>
        </w:rPr>
        <w:t xml:space="preserve"> (rozsah zpracování do 3 stran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l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charakteristiku projektu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nění projektu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nos projektu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ou ekonomickou rozvahu (celkovou výši finančního objemu projektu, výši finančního požadavku ze strany hlavního města Prahy, položkový rozpis finančního požadavku s odůvodněním jednotlivých položek, další zdroje financování projektu)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výši finančního příspěvku na projekt v předchozím období z prostředků odboru školství, mládeže a tělovýchovy Magistrátu hlavního města Prahy (v případě, že se jedná o pokračující, popř. navazující projekt).</w:t>
      </w:r>
    </w:p>
    <w:p>
      <w:pPr>
        <w:pStyle w:val="Foote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rojekt nebude obsahovat některou z uvedených kapitol, bude z dalšího grantového řízení vyřa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ritéria při posuzování projektů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obsahové zaměření, míra účelnosti a přínos pro rozvoj vzdělávání na území hlavní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ěsta Prah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u projektů zaměřených na vzdělávací činnost (kurzy, semináře) je nutno uvádět, v jakém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časovém rozsahu bude projekt realizován, tzn. počet dnů, hodin a plánovaný počet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2 Na poskytnutí grantu není právní nár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kumentace k 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1 Všichni žadatelé přiloží k projektu řádně vyplněnou a osobou oprávněnou jednat za žadatele vlastnoručně podepsanou  </w:t>
      </w:r>
      <w:r>
        <w:rPr>
          <w:rFonts w:cs="Arial" w:ascii="Arial" w:hAnsi="Arial"/>
          <w:b/>
          <w:bCs/>
          <w:sz w:val="22"/>
        </w:rPr>
        <w:t xml:space="preserve">Žádo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3.2 Školy a školská zařízení zřízené hlavním městem Prahou nebo městskými částmi hlavního města Prahy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emusí přikládat další níže uvedené doklady</w:t>
      </w:r>
      <w:r>
        <w:rPr>
          <w:rFonts w:cs="Arial" w:ascii="Arial" w:hAnsi="Arial"/>
          <w:b/>
          <w:bCs/>
          <w:i/>
          <w:iCs/>
          <w:sz w:val="22"/>
        </w:rPr>
        <w:t>, pro ostatní organizace je tato dokumentace povinná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2.1 Doklad o právní subjektivitě </w:t>
      </w:r>
    </w:p>
    <w:p>
      <w:pPr>
        <w:pStyle w:val="Normal"/>
        <w:ind w:left="705" w:hanging="52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originál ne starší 6 měsíců nebo stejnopis s ověřením jeho pravosti ne starší 6 měsíců)</w:t>
      </w:r>
    </w:p>
    <w:p>
      <w:pPr>
        <w:pStyle w:val="Normal"/>
        <w:ind w:left="705" w:hanging="5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a)</w:t>
        <w:tab/>
      </w:r>
      <w:r>
        <w:rPr>
          <w:rFonts w:cs="Arial" w:ascii="Arial" w:hAnsi="Arial"/>
          <w:color w:val="000000"/>
          <w:sz w:val="22"/>
          <w:u w:val="single"/>
        </w:rPr>
        <w:t>občanská sdružení  předkládají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vrzení Ministerstva vnitra ČR o platnosti registrace ne starší 6 měsíců, a to v originále nebo fotokopii s ověřením její pravost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gistrované stanovy ve fotokopii s ověřením její pravosti ne starším 6 měsíců  ( u občanských sdružení  zaregistrovaných v době kratší než 6 měsíců před podáním žádosti postačí předložit pouze zaregistrované stanovy  ve fotokopii s ověřením  jejich pravosti),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tný doklad o oprávnění osoby jednat za žadatele ( a to v originále nebo fotokopii s ověřením její pravosti  ne starším  6 měsíců). K žádosti se přikládá doklad o volbě příslušného statutárního zástupce, a to v originále nebo fotokopii s ověřením její pravosti ne starším 6 měsíců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  <w:u w:val="single"/>
        </w:rPr>
        <w:t>obecně prospěšné společnosti</w:t>
      </w:r>
      <w:r>
        <w:rPr>
          <w:rFonts w:cs="Arial" w:ascii="Arial" w:hAnsi="Arial"/>
          <w:color w:val="000000"/>
          <w:sz w:val="22"/>
        </w:rPr>
        <w:t xml:space="preserve"> - výpis z rejstříku obecně prospěšných společností a registrované stanovy ve fotokopii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c)  c</w:t>
      </w:r>
      <w:r>
        <w:rPr>
          <w:rFonts w:cs="Arial" w:ascii="Arial" w:hAnsi="Arial"/>
          <w:color w:val="000000"/>
          <w:sz w:val="22"/>
          <w:u w:val="single"/>
        </w:rPr>
        <w:t>írkevní právnické osoby</w:t>
      </w:r>
      <w:r>
        <w:rPr>
          <w:rFonts w:cs="Arial" w:ascii="Arial" w:hAnsi="Arial"/>
          <w:color w:val="000000"/>
          <w:sz w:val="22"/>
        </w:rPr>
        <w:t xml:space="preserve"> – výpis z registru Ministerstva kultury a registrované stanovy ve fotokopii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)</w:t>
        <w:tab/>
      </w:r>
      <w:r>
        <w:rPr>
          <w:rFonts w:cs="Arial" w:ascii="Arial" w:hAnsi="Arial"/>
          <w:color w:val="000000"/>
          <w:sz w:val="22"/>
          <w:u w:val="single"/>
        </w:rPr>
        <w:t>fyzické osoby nezapsané v obchodním rejstříku</w:t>
      </w:r>
      <w:r>
        <w:rPr>
          <w:rFonts w:cs="Arial" w:ascii="Arial" w:hAnsi="Arial"/>
          <w:color w:val="000000"/>
          <w:sz w:val="22"/>
        </w:rPr>
        <w:t xml:space="preserve"> předkládají výpis ze živnostenského rejstříku ne starší 6 měsíců, a to v originále nebo fotokopii s ověřením její platnosti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e)  </w:t>
        <w:tab/>
      </w:r>
      <w:r>
        <w:rPr>
          <w:rFonts w:cs="Arial" w:ascii="Arial" w:hAnsi="Arial"/>
          <w:color w:val="000000"/>
          <w:sz w:val="22"/>
          <w:u w:val="single"/>
        </w:rPr>
        <w:t xml:space="preserve">fyzické osoby zapsané v obchodním rejstříku a jiné právnické osoby neuvedené v bodech a), b), c) </w:t>
      </w:r>
      <w:r>
        <w:rPr>
          <w:rFonts w:cs="Arial" w:ascii="Arial" w:hAnsi="Arial"/>
          <w:color w:val="000000"/>
          <w:sz w:val="22"/>
        </w:rPr>
        <w:t>předkládají: 1) výpis z obchodního rejstříku ne starší 6 měsíců, a to v originále nebo fotokopii s ověřením její pravosti, 2) dále příslušné oprávnění k podnikání, je-li zvláštními předpisy stanoveno – výpis ze živnostenského  rejstříku ne starší 6 měsíců, a to v originále nebo fotokopii s ověřením její pravosti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2.2</w:t>
      </w:r>
      <w:r>
        <w:rPr>
          <w:rFonts w:cs="Arial" w:ascii="Arial" w:hAnsi="Arial"/>
          <w:color w:val="000000"/>
          <w:sz w:val="22"/>
        </w:rPr>
        <w:t xml:space="preserve"> Jedná - li za žadatele jiná osoba než osoba k tomu oprávněná dle předloženého dokladu, musí předložit </w:t>
      </w:r>
      <w:r>
        <w:rPr>
          <w:rFonts w:cs="Arial" w:ascii="Arial" w:hAnsi="Arial"/>
          <w:b/>
          <w:bCs/>
          <w:color w:val="000000"/>
          <w:sz w:val="22"/>
        </w:rPr>
        <w:t>plnou moc</w:t>
      </w:r>
      <w:r>
        <w:rPr>
          <w:rFonts w:cs="Arial" w:ascii="Arial" w:hAnsi="Arial"/>
          <w:color w:val="000000"/>
          <w:sz w:val="22"/>
        </w:rPr>
        <w:t>, udělenou příslušným oprávněným orgánem, resp. osobou a to v originále nebo fotokopii s ověřením její pravosti  ne starším 6 měsíců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2.3 Doklad o aktuálním bankovním spoj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Žadatel doloží  buď fotokopii smlouvy  žadatele s peněžním ústavem a aktuálním číslem účtu nebo potvrzení příslušného peněžního ústavu s uvedením majitele účtu a aktuálním číslem účtu či fotokopii výpisu z účtu v části bez finančních údajů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3 Žádosti nesplňující podmínky grantového řízení budou z dalšího posuzování vyřaze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Uznatelné náklady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10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3"/>
        </w:rPr>
        <w:t xml:space="preserve">Uznatelnými náklady jsou jen ty, které jsou přímo nezbytné k realizaci projektu a jsou zachyceny prvotními účetními doklady. Uznatelné náklady musí být reálné a nemohou mít podobu paušálních částek.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4.1 Náklady (výdaje) projektu, které lze hradit z grantu na činnost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ostatní neinvestiční náklady nezbytné pro realizaci projektu, které jsou identifikovatelné, účetně  evidované, ověřitelné a  podložené  originálními  dokumenty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3"/>
        </w:rPr>
        <w:t xml:space="preserve">mzdové náklady (včetně odvodů sociálního a zdravotního pojištění, které hradí zaměstnavatel za své zaměstnance), které jsou odměnou za realizaci schváleného projektu zaměstnancům v  pracovním poměru, nebo v právním vztahu založeném   na základě dohod o pracích konaných mimo pracovní poměr, se kterými se uzavře pro tento případ a v zájmu prokazatelnosti smlouva v rámci pracovněprávního vztahu podle zákona č. 262/2006 Sb., zákoník práce, ve znění pozdějších předpisů. U  projektu LINGVA bude v žádosti o poskytnutí grantu požadavek na finanční příspěvek na nenárokovou složku platu v  Podrobném položkovém rozpisu nákladů rozepsán v položce mzdy a odvody. V případě přidělení finančních prostředků na mzdy a odvody požádá osoba oprávněná jednat za žadatele odbor rozpočtu MHMP o schválení limitu na platy. V případě, že se bude jednat o OON (ostatní osobní náklady), které budou odměnou za realizaci projektu, žádost na odbor rozpočtu MHMP se nepodává.         </w:t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4.2 Náklady (výdaje) projektu, které nelze hradit z grantu na činnost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na pořízení nebo technické zhodnocení dlouhodobého hmotného a nehmotného majetku (dlouhodobým hmotným majetkem se rozumí majetek, jehož doba použitelnosti je delší než jeden rok a vstupní cena vyšší než 40 000 Kč; dlouhodobým nehmotným majetkem se rozumí majetek, jehož doba použitelnosti je delší než jeden rok a vstupní cena vyšší než 60 000 Kč) na reprezentaci (tj. na pohoštění, dary a obdobná plnění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ýdaje na mzdy funkcionářů (např. na odměny statutárních orgánů právnických osob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tvorbu kapitálového jmění (zisku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plátky finančních závazků a leasingové splátk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odpisy majetku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kondiční a rekreační pobyt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travné (mimo cestovních náhrad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na pokuty a sankce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a nespecifikované výdaje (tj. výdaje, které nelze účetně doloži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Projednání a schvalování projekt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5.1 Projekty budou posouzeny Komisí Rady hlavního města Prahy pro udělování grantů Celoměstským programům podpory vzdělávání na území </w:t>
      </w:r>
      <w:r>
        <w:rPr>
          <w:rFonts w:cs="Arial" w:ascii="Arial" w:hAnsi="Arial"/>
        </w:rPr>
        <w:t>hlavního města</w:t>
      </w:r>
      <w:r>
        <w:rPr>
          <w:rFonts w:cs="Arial" w:ascii="Arial" w:hAnsi="Arial"/>
          <w:szCs w:val="24"/>
        </w:rPr>
        <w:t xml:space="preserve"> Prahy, příp. Výborem pro výchovu a vzdělávání hl.m. Prahy a následně předloženy ke schválení Radě , popř. Zastupitelstvu hlavního města Prahy v souladu se zákonem č. 131/2000 Sb., o hlavním městě Praze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 Na schválené projekty budou poskytnuty finanční prostředky až po schválení v Radě, popř. Zastupitelstvu hlavního města Prahy a schválení rozpočtu hlavního města Prahy pro rok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Na základě schváleného projektu bude s předkladatelem  uzavřena smlouva o poskytnutí finančního příspěvku (grantu) – darovací smlouva, u škol a školských zařízení zřizovaných hlavním městem Prahou a městskými částmi hlavního města Prahy bude provedeno rozpočtové opatření. Finanční prostředky lze očekávat od II. čtvrtletí roku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eznámení s výsledky grantového říz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1 Po schválení Radou, popř. Zastupitelstvem hlavního města Prahy se s výsledky grantového řízení mohou předkladatelé seznámit na odboru školství, mládeže a tělovýchovy Magistrátu hlavního města Prahy, Jungmannova 29/35, Praha 1 nebo na </w:t>
      </w:r>
      <w:hyperlink r:id="rId4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 xml:space="preserve">, kde budou výsledky veřejně přístupné. Oznámení o výsledku grantového řízení bude žadatelům zasláno písemně a bez udání důvodů. Výše prostředků poskytnutých v grantových programech není nárokovou položkou a závisí na výši schválených finančních prostředků určených rozpočtem hlavního města Prahy na rok 2011 pro oblast školství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 Do konečného rozhodnutí o přidělení grantů nebudou poskytovány žádné dílčí informace. Žadatelé budou o výsledcích grantového řízení písemně vyrozuměni bez zdůvodnění konečného rozhodnutí po schválení Radou, popř. Zastupitelstvem  hl. m. Prah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3 Poskytnutí schváleného grantu je vázáno na rozhodnutí Rady, popř. Zastupitelstva hl. m. Prahy a dále na uzavření smlouvy. Předpokladem je vypořádání pohledávek hl. m. Prahy vůči žadateli. Grant nelze přidělit žadatelům v případě nevyřešeného vyúčtování jakýchkoli finančních prostředků přidělených hl. m. Praho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iCs/>
        </w:rPr>
        <w:t>Kontrola a hodnocení poskytované podpo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 xml:space="preserve">říjemce grantu umožní pověřeným zástupcům </w:t>
      </w:r>
      <w:r>
        <w:rPr>
          <w:rFonts w:cs="Arial" w:ascii="Arial" w:hAnsi="Arial"/>
          <w:sz w:val="22"/>
        </w:rPr>
        <w:t>Magistrátu hlavního města Pra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kontrolu užití finančních prostředků dle zákona č. 320/2001 Sb., o finanční kontrole ve veřejné správě a o změně některých zákonů (zákon o finanční kontrole), ve znění pozdějších předpisů, a v souladu se všemi podmínkami pro přidělení grantů do 24 měsíců po poskytnutí gran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Vyúčtování grantového příspěv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"/>
        <w:rPr/>
      </w:pPr>
      <w:r>
        <w:rPr>
          <w:rFonts w:cs="Arial" w:ascii="Arial" w:hAnsi="Arial"/>
          <w:sz w:val="22"/>
        </w:rPr>
        <w:t xml:space="preserve">8.1 Vyúčtování přiděleného grantu formou položkového rozpisu doručí předkladatel na příslušném formuláři, který bude součástí smlouvy, </w:t>
      </w:r>
      <w:r>
        <w:rPr>
          <w:rFonts w:cs="Arial" w:ascii="Arial" w:hAnsi="Arial"/>
          <w:b/>
          <w:bCs/>
          <w:sz w:val="22"/>
        </w:rPr>
        <w:t>k datu 15. 1. 2012</w:t>
      </w:r>
      <w:r>
        <w:rPr>
          <w:rFonts w:cs="Arial" w:ascii="Arial" w:hAnsi="Arial"/>
          <w:sz w:val="22"/>
        </w:rPr>
        <w:t xml:space="preserve">, a to na hlavní podatelnu Magistrátu hlavního města Prahy, Jungmannova 29/35, Praha 1. Organizace, které obdrží finanční příspěvek formou rozpočtového opatření, naleznou formulář pro vyúčtování na </w:t>
      </w:r>
      <w:hyperlink r:id="rId5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>. Pokud dojde z výjimečných důvodů k nedodržení položkového rozpisu předloženého v žádosti o grant, tak organizace zdůvodní jeho nedodržení v komentáři k vyúčtování. Případná následná kontrola posoudí závažnost důvodů, které vedly ke změně v položkovém rozpisu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2 Hlavní město Praha bude prostřednictvím odboru školství, mládeže a tělovýchovy Magistrátu hlavního města Prahy vykonávat průběžnou kontrolu plnění účelu projektů a čerpání přidělených finančních prostředků ve smyslu zákona č. 320/2001 Sb., o finanční kontrole ve veřejné správě a o změně některých zákonů (zákon o finanční kontrole), ve znění pozdějších předpisů. V případě závadného či nedořešeného vyúčtování grantových prostředků přidělených z rozpočtu hlavního města Prahy, bude proti příjemci finančních prostředků postupováno dle platných právních předpisů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Veřejná podpora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odpora ve smyslu článku 87 Smlouvy o založení Evropského společenství je 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a těmito čtyřmi základními znaky:</w:t>
      </w:r>
    </w:p>
    <w:p>
      <w:pPr>
        <w:pStyle w:val="Textvbloku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</w:rPr>
        <w:t>poskytování veřejných prostředků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výhodňování podnikání či odvětví výroby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rušení nebo hrozba narušení hospodářské soutěže  a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vlivnění obchodu mezi členskými státy EU</w:t>
      </w:r>
    </w:p>
    <w:p>
      <w:pPr>
        <w:pStyle w:val="Textvbloku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této problematice naleznete na internetové adrese  </w:t>
      </w:r>
      <w:r>
        <w:rPr>
          <w:rFonts w:cs="Arial" w:ascii="Arial" w:hAnsi="Arial"/>
          <w:b/>
          <w:bCs/>
          <w:sz w:val="22"/>
        </w:rPr>
        <w:t>www.compet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chrana osobních údajů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-li žadatelem fyzická osoba, pak podpisem na Žádosti udělí podle příslušných ustanovení zákona č.101/2000 Sb., o ochraně osobních údajů, ve znění pozdějších předpisů, svůj výslovný souhlas se zpracováním svých osobních  údajů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zornění!</w:t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šichni žadatelé podepíší čestné prohlášení týkající se finančních podpor přijatých v režimu de minimis</w:t>
      </w:r>
      <w:r>
        <w:rPr>
          <w:rFonts w:cs="Arial" w:ascii="Arial" w:hAnsi="Arial"/>
          <w:bCs/>
          <w:sz w:val="22"/>
        </w:rPr>
        <w:t xml:space="preserve"> dle nařízení Komise ES č. 1998/2006 ze dne 15.12.2006 o použití článků 87 a 88 Smlouvy o založení ES na podporu de minimis (Úřední věstník Evropské unie L 379, 28.12.2006) a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 bezdlužnosti</w:t>
      </w:r>
      <w:r>
        <w:rPr>
          <w:rFonts w:cs="Arial" w:ascii="Arial" w:hAnsi="Arial"/>
          <w:bCs/>
          <w:sz w:val="22"/>
        </w:rPr>
        <w:t xml:space="preserve"> vůči státnímu a dalším veřejným rozpočtům, na daních a na veřejném zdravotním a sociálním pojištění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67.95pt;height:44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Část II: Charakteristika vyhlášených programů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gram č. 1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gram na podporu rozvoje vzdělanosti, spolupráce s vysokými školami, vědeckými a výzkumnými institucemi a nestátními neziskovými organizacemi především v oblasti vzdělávání managementu a pedagogických pracovníků škol a školských zařízení hlavního města Prah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spolupráci s vysokými školami, vědeckými a výzkumnými institucemi a nestátními neziskovými organizacemi zjistit vzdělávací potřeby managementu i pedagogických pracovníků škol a školských zařízení hlavního města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rahy </w:t>
      </w:r>
    </w:p>
    <w:p>
      <w:pPr>
        <w:pStyle w:val="Normal"/>
        <w:numPr>
          <w:ilvl w:val="0"/>
          <w:numId w:val="10"/>
        </w:numPr>
        <w:rPr/>
      </w:pPr>
      <w:r>
        <w:rPr/>
        <w:t>spolupráce škol a školských zařízení s pracovišti vědy a výzkum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a rozvoje finanční gramotnosti žáků a studentů pražských šk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zdělávání v oblasti projektového řízení projektů spolufinancovaných z E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zdělávání v oblasti příčin, prevence a rizik extremis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pedagogičtí pracovníci a další odborní pracovníci v pražských školách a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školských zařízeních, žáci a studenti pražských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2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Program na podporu vzdělávání nadaných dětí, žáků a  studentů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nových forem a metod výuky pro nadané děti, žáky a stud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pořádání vědomostních a uměleckých soutěží obvodního a krajského rozsahu pro nadané děti, žáky a studenty pražských škol a školských zařízení (netýká se sportovních soutěží)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Žadatelé:</w:t>
      </w:r>
      <w:r>
        <w:rPr/>
        <w:t xml:space="preserve"> pouze školy a školská zařízení v hlavním městě Praze s výjimkou škol vysokých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děti, žáci, studenti a pedagogičtí  pracovníci pražských škol a školských </w:t>
      </w:r>
    </w:p>
    <w:p>
      <w:pPr>
        <w:pStyle w:val="Normal"/>
        <w:jc w:val="both"/>
        <w:rPr/>
      </w:pPr>
      <w:r>
        <w:rPr/>
        <w:t>zařízení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3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>Program na podporu rozvoje škol zřízených hlavním městem Prah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1 Inovace ve vzdělá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pedagogů v uplatňování nových forem výuky a s tím souvisejících aktivit (tvorba studijních textů, učebních pomůcek apod.) a zavádění inovačních procesů a nových technologií na ško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pedagogičtí pracovníci ve školách zřízených hlavním městem Prahou, žáci a </w:t>
      </w:r>
    </w:p>
    <w:p>
      <w:pPr>
        <w:pStyle w:val="Normal"/>
        <w:jc w:val="both"/>
        <w:rPr/>
      </w:pPr>
      <w:r>
        <w:rPr/>
        <w:t>těchto škol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2 Projekt LING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kvalifikovaných rodilých mluvčích, která má napomoci zkvalitnění výuky cizích jazyků zlepšením personálních podmínek ve středních školách zřízených</w:t>
      </w:r>
      <w:r>
        <w:rPr>
          <w:color w:val="008000"/>
        </w:rPr>
        <w:t xml:space="preserve"> </w:t>
      </w:r>
      <w:r>
        <w:rPr/>
        <w:t xml:space="preserve">hlavním městem Prahou s výjimkou bilingvních gymnázií, a to formou poskytnutí finančního příspěvku na nenárokovou složku platu; </w:t>
      </w:r>
      <w:r>
        <w:rPr>
          <w:b/>
          <w:bCs/>
          <w:i/>
          <w:iCs/>
        </w:rPr>
        <w:t>žadatel (zaměstnávající příspěvková organizace – škola zřízená hlavním městem</w:t>
      </w:r>
      <w:r>
        <w:rPr/>
        <w:t xml:space="preserve"> </w:t>
      </w:r>
      <w:r>
        <w:rPr>
          <w:b/>
          <w:bCs/>
          <w:i/>
          <w:iCs/>
        </w:rPr>
        <w:t>Prahou) předloží identifikaci rodilého mluvčího (jméno, příjmení, titul) a tyto další náležitosti:</w:t>
      </w:r>
    </w:p>
    <w:p>
      <w:pPr>
        <w:pStyle w:val="Normal"/>
        <w:ind w:left="3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otvrzení o splnění kvalifikačních předpokladů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úvazek rodilého mluvčího doplněný rozvrhem vyučovaných předmětů a tříd (skupin)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formaci o době, na kterou je pracovní činnost rodilého mluvčího smluvně zajištěna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stručné hodnocení jeho činnosti s uvedením perspektivy dalšího setrvání u téhož zaměstnavatele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 pedagogičtí pracovníci – rodilí mluvčí ve školách zřízených hlavním městem Prahou s výjimkou bilingvních gymnázií, žáci těchto ško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3 Skupinové studijní pobyty v zahraničí</w:t>
      </w:r>
    </w:p>
    <w:p>
      <w:pPr>
        <w:pStyle w:val="Normal"/>
        <w:jc w:val="both"/>
        <w:rPr/>
      </w:pPr>
      <w:r>
        <w:rPr/>
        <w:t>(program má uzávěrku ve dvou termíne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pora jazykového vzdělávání žáků, poznávání života v jiných zemích, navazování osobních kontaktů formou výjezdů tříd (skupin) žáků mimo území České republiky, především do zemí Evropské uni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Forma podpory</w:t>
      </w:r>
    </w:p>
    <w:p>
      <w:pPr>
        <w:pStyle w:val="Normal"/>
        <w:ind w:left="1080" w:hanging="0"/>
        <w:rPr/>
      </w:pPr>
      <w:r>
        <w:rPr/>
        <w:t>finanční příspěvek poskytnutý žákům prostřednictvím školy na částečné pokrytí nákladů na dopravu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odmínky poskytnutí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inanční příspěvek lze poskytnout v případě, že projekt splňuje tato kritéria pro pobyt žáků v zahraničí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docházka na vyučování do partnerské škol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polečný projekt, popřípadě účast v mimoškolních aktivitách v místě pobyt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reprezentace školy a hlavního města Prah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inanční příspěvek lze poskytnout v těchto kategoriích, řazených dle priorit poskytovatele: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žáků do některého z partnerských měst hlavního města Prahy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žáků do země, kde je úřední jazyk totožný s jazykem, ve kterém se žáci vzdělávají ve vysílající ško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škola pořádá zahraniční výjezd, kde žáci navštěvují výuku v jazykové škole 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do země, kde úředním jazykem není jazyk, ve kterém se žáci vzdělávají ve vysílající škole, ale který je běžně jako cizí jazyk vyučován a který je komunikačním prostředkem mezi žáky navštívené a vysílající školy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Žadatelé:</w:t>
      </w:r>
      <w:r>
        <w:rPr/>
        <w:t xml:space="preserve"> pouze školy zřízené hlavním městem Praho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žáci středních škol zřízených hlavním městem Praho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4 Zahraniční prezentace základních uměleckých škol</w:t>
      </w:r>
    </w:p>
    <w:p>
      <w:pPr>
        <w:pStyle w:val="Normal"/>
        <w:rPr/>
      </w:pPr>
      <w:r>
        <w:rPr/>
        <w:t>(program má uzávěrku ve dvou termínech)</w:t>
      </w:r>
    </w:p>
    <w:p>
      <w:pPr>
        <w:pStyle w:val="Zkladn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jc w:val="left"/>
        <w:rPr/>
      </w:pPr>
      <w:r>
        <w:rPr>
          <w:b w:val="false"/>
          <w:bCs w:val="false"/>
          <w:i w:val="false"/>
          <w:iCs w:val="false"/>
        </w:rPr>
        <w:t>Cíl programu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dpora účasti žáků základních uměleckých škol zřízených  hlavním městem Prahou, popř. jejich pedagogů na soutěžích, festivalech, přehlídkách či konferencích v zahraničí</w:t>
      </w:r>
    </w:p>
    <w:p>
      <w:pPr>
        <w:pStyle w:val="Normal"/>
        <w:ind w:left="360" w:firstLine="708"/>
        <w:rPr>
          <w:b/>
          <w:b/>
          <w:bCs/>
        </w:rPr>
      </w:pPr>
      <w:r>
        <w:rPr>
          <w:b/>
          <w:bCs/>
        </w:rPr>
        <w:t>Forma podpory</w:t>
      </w:r>
    </w:p>
    <w:p>
      <w:pPr>
        <w:pStyle w:val="Normal"/>
        <w:ind w:left="1068" w:hanging="0"/>
        <w:rPr/>
      </w:pPr>
      <w:r>
        <w:rPr/>
        <w:t>finanční příspěvek poskytnutý škole na částečné pokrytí nákladů na dopravu, případně na poby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žáci, příp. pedagogičtí pracovníci základních uměleckých škol zřízených</w:t>
      </w:r>
    </w:p>
    <w:p>
      <w:pPr>
        <w:pStyle w:val="Normal"/>
        <w:ind w:left="732" w:firstLine="708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hlavním městem Prahou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u w:val="single"/>
        </w:rPr>
        <w:t>Program č. 4</w:t>
      </w:r>
      <w:r>
        <w:rPr>
          <w:rFonts w:cs="Arial" w:ascii="Arial" w:hAnsi="Arial"/>
          <w:b/>
          <w:bCs/>
          <w:sz w:val="22"/>
        </w:rPr>
        <w:t>: Program na podporu rozvoje vzdělávání dětí, žáků a studentů se speciálními vzdělávacími potřeb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hanging="0"/>
        <w:rPr>
          <w:u w:val="single"/>
        </w:rPr>
      </w:pPr>
      <w:r>
        <w:rPr>
          <w:u w:val="single"/>
        </w:rPr>
        <w:t xml:space="preserve">Cíl program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spolupráce mezi speciálními a běžnými školami při zajišťování procesu integrace dětí,  žáků a studentů se speciálními vzdělávacími potřeba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organizování konferencí, seminářů, kurzů a dalších aktivit zaměřených na vzdělávání pedagogických pracovníků speciálních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Cílová skupina:</w:t>
      </w:r>
      <w:r>
        <w:rPr/>
        <w:t xml:space="preserve"> děti, žáci, studenti a pedagogičtí pracovníci pražských  škol a školských zařízení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eloměstské programy podpory vzdělávání na území hlavního města Prahy pro rok 2011</w:t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5755640" cy="18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jc w:val="both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  <w:i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08" w:hanging="52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color w:val="0000FF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" w:hanging="0"/>
    </w:pPr>
    <w:rPr>
      <w:i/>
      <w:iCs/>
      <w:color w:val="0000FF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18"/>
      </w:numPr>
    </w:pPr>
    <w:rPr>
      <w:b/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vbloku">
    <w:name w:val="Text v bloku"/>
    <w:basedOn w:val="Normal"/>
    <w:qFormat/>
    <w:pPr>
      <w:ind w:left="360" w:right="23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strat.praha-mesto.cz/" TargetMode="External"/><Relationship Id="rId4" Type="http://schemas.openxmlformats.org/officeDocument/2006/relationships/hyperlink" Target="http://www.magistrat.praha-mesto.cz/" TargetMode="External"/><Relationship Id="rId5" Type="http://schemas.openxmlformats.org/officeDocument/2006/relationships/hyperlink" Target="http://www.magistrat.praha-mest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2:00Z</dcterms:created>
  <dc:creator>INF</dc:creator>
  <dc:description/>
  <cp:keywords/>
  <dc:language>en-US</dc:language>
  <cp:lastModifiedBy>z000591</cp:lastModifiedBy>
  <cp:lastPrinted>2010-06-30T14:46:00Z</cp:lastPrinted>
  <dcterms:modified xsi:type="dcterms:W3CDTF">2010-07-08T13:02:00Z</dcterms:modified>
  <cp:revision>2</cp:revision>
  <dc:subject/>
  <dc:title>Hlavní město Praha vyhlašuje usnesením Rady hl</dc:title>
</cp:coreProperties>
</file>