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lavnostní křest dvou sanitních speciálů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dravotnická záchranná služba hlavního města Prahy – územní středisko záchranné služby je příspěvková organizace zřizovaná Hlavním městem Prahou. Její hlavní činností je poskytování přednemocniční neodkladné péče Pražanům i návštěvníkům metropole. Za celý minulý rok bylo realizováno téměř 119 tisíc výjezdů našich posádek za pacienty, během kterých bylo ošetřeno přes 97 tisíc osob. Počet pacientů se každoročně zvyšuje o 5-7 proc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e pražské záchranné služby se datuje od roku 1857. Její 152letá historie jí deleguje mezi nejstarší záchranné služby ve světě. Dlouholetá zkušenost, mimořádná úspěšnost provedených resuscitací, 8minutový dojezdový čas k nejzávažnějším případům – to jsou parametry vysoké kvality práce našich zaměstnanc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š vozový park tvoří cca 60 velkokapacitních sanitních vozidel rychlé zdravotnické pomoci, 14 osobních vozů pro tým s lékařem, sanita XXL pro přepravu pacientů s nadváhou, na invalidním vozíku nebo na nemocničním lůžku včetně potřebných zdravotnických přístrojů </w:t>
        <w:br/>
        <w:t xml:space="preserve">a kamion Golem, který je určený pro likvidaci následků mimořádných událostí nebo hromadných neštěstí. Průměrná délka životnosti našich sanitních vozidel se pohybuje kolem deseti let. S ohledem na ekonomické limity se snažíme o jejich pravidelnou obměnu </w:t>
        <w:br/>
        <w:t>a moder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s slavnostně přebíráme dva speciální sanitní vozy na podvozku značky </w:t>
      </w:r>
      <w:r>
        <w:rPr>
          <w:rFonts w:cs="Arial" w:ascii="Arial" w:hAnsi="Arial"/>
          <w:b/>
        </w:rPr>
        <w:t>Mercedes-Benz Sprinter 319 CDI,</w:t>
      </w:r>
      <w:r>
        <w:rPr>
          <w:rFonts w:cs="Arial" w:ascii="Arial" w:hAnsi="Arial"/>
        </w:rPr>
        <w:t xml:space="preserve"> určené pro zajištění zdravotnických asistencí a pro dálkové transporty pacientů s odborně kvalifikovanou posádkou. Vozy budou prioritně využívány na asistencích, kterých ročně evidujeme čtyři stovky, tzn. přes 30 asistencí měsíčně. Dále vozy využijeme k dálkovým transportům pacientů, a to nejen v rámci celého území České republiky, ale </w:t>
        <w:br/>
        <w:t>po celé Evropě. Tomuto účelu odpovídá také jejich speciální výbava a nadstandardní vyb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itřek vozu je rozdělen na dva prostory – na ambulantní prostor pro pacienta a prostor, který poskytuje zázemí zdravotnickému doprovodu. Dostatečná velikost ambulantního prostoru i jeho úprava zaručují potřebný komfort pro pacienta. Stejně jako v našich standardních vozech rychlé zdravotnické pomoci je i v těchto speciálech stůl nosítek  hydraulicky odpružený, polohovatelný a stranově posuvný, což umožňuje snadný přesun pacienta na běžné a pohodlné lůžko. Samozřejmostí jsou všechny potřebné přístroje pro monitorování životních funkcí. Celý prostor je plně klimatizován a vytápěn. Posádka vozu má během jízdy k dispozici toaletní kabinu s WC mísou, umyvadlem a sprchou. Prostor tak poskytuje lékařům a záchranářům základní hygienické zázemí, místo pro odpočinek a práci, ale i další možnosti, např. chladničku pro skladování potravin nebo malou kuchyňku pro přípravu jídla. Veškeré vybavení a provoz vozidla je zajištěn zdrojem energie nezávislým </w:t>
        <w:br/>
        <w:t>na chodu hlavního mot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em zdravotnické zástavby těchto speciálů je firma KOV Velim. Vozy mají dieselový 6-ti válcový motor, automatickou převodovku, váží cca 4,2 tuny. Pořizovací cena jednoho vozu je cca 3,5 mil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ravotnická záchranná služba hl. m. Prahy – územní středisko záchranné služb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ha, dne 29. června 201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0310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0:00Z</dcterms:created>
  <dc:creator>45892</dc:creator>
  <dc:description/>
  <cp:keywords/>
  <dc:language>en-US</dc:language>
  <cp:lastModifiedBy>45892</cp:lastModifiedBy>
  <cp:lastPrinted>2010-06-24T15:39:00Z</cp:lastPrinted>
  <dcterms:modified xsi:type="dcterms:W3CDTF">2010-06-25T08:13:00Z</dcterms:modified>
  <cp:revision>5</cp:revision>
  <dc:subject>Příloha č.2 k OS-Q01</dc:subject>
  <dc:title>Úřední dopis bez okna</dc:title>
</cp:coreProperties>
</file>