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Informace ke splnění povinnosti pravidelně zveřejňovat informace o kontrolách podle § 26 zákona č 255/2012 Sb., o kontrole (kontrolní řád):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Zpráva </w:t>
      </w:r>
      <w:r>
        <w:rPr>
          <w:b/>
          <w:bCs/>
          <w:u w:val="single"/>
        </w:rPr>
        <w:t xml:space="preserve">o vyhodnocení kontrol výkonu přenesené a samostatné působnosti svěřené orgánům městských částí hlavního města Prahy za rok 201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edených odbory Magistrátu hlavního města Prah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>Zpráva byla zpracována na základě ročních vyhodnocení kontrol provedených 7 odbory MHMP, a to odborem bezpečnosti a krizového řízení, odborem daní, poplatků a cen, odborem rozvoje a financování dopravy, odborem správních činností ve zdravotnictví a sociální péči, odborem stavebním a územního plánu, odborem živnostenským a občanskoprávním a odborem životního prostředí, které na základě Plánu kontrol výkonu přenesené a samostatné působnosti svěřené městským částem hl. m. Prahy prováděné odbory Magistrátu hl. m. Prahy na rok 2014 (dále jen „Plán“) realizovaly kontroly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or bezpečnosti a krizového řízení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Odbor BKR provedl v průběhu roku 2014 v souladu s Plánem celkem 22 kontrol výkonu </w:t>
      </w:r>
      <w:r>
        <w:rPr>
          <w:sz w:val="22"/>
          <w:szCs w:val="22"/>
          <w:u w:val="single"/>
        </w:rPr>
        <w:t>přenesené působnosti</w:t>
      </w:r>
      <w:r>
        <w:rPr>
          <w:sz w:val="22"/>
          <w:szCs w:val="22"/>
        </w:rPr>
        <w:t xml:space="preserve"> u úřadů městských částí hl. m. Prahy (dále též „ÚMČ“), a to 8 kontrol na </w:t>
      </w:r>
      <w:r>
        <w:rPr>
          <w:b/>
          <w:bCs/>
          <w:sz w:val="22"/>
          <w:szCs w:val="22"/>
        </w:rPr>
        <w:t>úseku krizového řízení</w:t>
      </w:r>
      <w:r>
        <w:rPr>
          <w:sz w:val="22"/>
          <w:szCs w:val="22"/>
        </w:rPr>
        <w:t xml:space="preserve"> se zaměřením na připravenost a řešení mimořádných událostí a krizových situací a obranné plánování u ÚMČ Praha 5, Praha 6, Praha 10, Praha 11, Praha 14, Praha 15, Praha 21, Praha 22, 6 kontrol na </w:t>
      </w:r>
      <w:r>
        <w:rPr>
          <w:b/>
          <w:bCs/>
          <w:sz w:val="22"/>
          <w:szCs w:val="22"/>
        </w:rPr>
        <w:t xml:space="preserve">úseku poskytování dotací sborům dobrovolných hasičů </w:t>
      </w:r>
      <w:r>
        <w:rPr>
          <w:bCs/>
          <w:sz w:val="22"/>
          <w:szCs w:val="22"/>
        </w:rPr>
        <w:t>a plnění povinností vyplývajících ze zákona č. 133/1985 Sb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požární ochraně, ve znění pozdějších předpisů (dále jen „zákon o požární ochraně“), zejm. z ustanovení § 8 a § 29, u </w:t>
      </w:r>
      <w:r>
        <w:rPr>
          <w:sz w:val="22"/>
          <w:szCs w:val="22"/>
        </w:rPr>
        <w:t>ÚMČ Praha 11, Praha 16, Praha – Benice, Praha – Koloděje, Praha – Libuš, Praha – Velká Chuchle, 6 kontrol na </w:t>
      </w:r>
      <w:r>
        <w:rPr>
          <w:b/>
          <w:bCs/>
          <w:sz w:val="22"/>
          <w:szCs w:val="22"/>
        </w:rPr>
        <w:t>úseku povodňových opatření</w:t>
      </w:r>
      <w:r>
        <w:rPr>
          <w:sz w:val="22"/>
          <w:szCs w:val="22"/>
        </w:rPr>
        <w:t xml:space="preserve"> u ÚMČ Praha 1, Praha 2, Praha 4, Praha 5, Praha 6 a Praha 7 a 2 kontroly na </w:t>
      </w:r>
      <w:r>
        <w:rPr>
          <w:b/>
          <w:bCs/>
          <w:sz w:val="22"/>
          <w:szCs w:val="22"/>
        </w:rPr>
        <w:t>úseku prevence závažných havárií</w:t>
      </w:r>
      <w:r>
        <w:rPr>
          <w:sz w:val="22"/>
          <w:szCs w:val="22"/>
        </w:rPr>
        <w:t xml:space="preserve"> u ÚMČ Praha 6 a Praha 14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</w:rPr>
        <w:t>Na základě výsledků provedených kontrol byly zjištěné poznatky charakterizovány takto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na úseku krizového řízení je nutné vyřešit problematiku postavení MČ, která není adekvátně přenesena obecně závaznou vyhláškou hl. m. Prahy č. 55/2000 Sb. hl. m. Prahy, kterou se vydává Statut hlavního města Prahy, ve znění pozdějších předpisů (dále jen „Statut“). Tato problematika je současně řešena v součinnosti s Hasičským záchranným sborem hl. m. Prahy a generálním ředitelstvím Hasičského záchranného sboru hl. m. Prahy s cílem novelizovat zákon č. 240/2000 Sb., o krizovém řízení a o změně některých zákonů (krizový zákon), ve znění pozdějších předpisů, a legalizovat postavení MČ určených Statutem (správní obvody) na úroveň obcí s rozšířenou působností;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- v oblasti hospodářských opatření pro krizové stavy nebyly zjištěny zásadní nedostatky, jsou zpracovány a průběžně aktualizovány úkoly přenesených působností určené zákonem č. 241/2000 Sb., o hospodářských opatřeních pro krizové stavy a o změně některých souvisejících zákonů, ve znění pozdějších předpisů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- v oblasti protipovodňové ochrany byly kontroly zaměřeny na zpracování povodňových plánů městských částí, provádění povodňových prohlídek včetně protokolů o provedených povodňových prohlídkách v souladu s plánem povodňových prohlídek na rok 2013, prověření aktuálnosti dat v Povodňovém informačním systému, materiální a technické zabezpečení ochrany městské části před povodněmi. Kontrolami, jejichž cílem bylo prověřit zajištění  ochrany obyvatelstva městských částí před povodněmi, nebyly zjištěny závažné nedostatky;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v oblasti požární ochrany a poskytování dotací jednotkám sborům dobrovolných hasičů nebyly zjištěny žádné nedostatky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- v oblasti prevence závažných havárií bylo zjištěno, že kontrolované městské části řádně splnily povinnosti, nebyly zjištěny žádné nedostatk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120" w:after="0"/>
        <w:rPr/>
      </w:pPr>
      <w:r>
        <w:rPr>
          <w:sz w:val="22"/>
          <w:szCs w:val="22"/>
          <w:u w:val="single"/>
        </w:rPr>
        <w:t>Odbor daní, poplatků a cen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Kontroly výkonu </w:t>
      </w:r>
      <w:r>
        <w:rPr>
          <w:sz w:val="22"/>
          <w:szCs w:val="22"/>
          <w:u w:val="single"/>
        </w:rPr>
        <w:t>přenesené působnosti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úseku místních a správních poplatků</w:t>
      </w:r>
      <w:r>
        <w:rPr>
          <w:sz w:val="22"/>
          <w:szCs w:val="22"/>
        </w:rPr>
        <w:t xml:space="preserve"> podle zákona č. 565/1990 Sb., o místních poplatcích, ve znění pozdějších předpisů, zákona č. 634/2004 Sb., o správních poplatcích, ve znění pozdějších předpisů, včetně </w:t>
      </w:r>
      <w:r>
        <w:rPr>
          <w:b/>
          <w:sz w:val="22"/>
          <w:szCs w:val="22"/>
        </w:rPr>
        <w:t>povolování provozu výherních hracích přístrojů</w:t>
      </w:r>
      <w:r>
        <w:rPr>
          <w:sz w:val="22"/>
          <w:szCs w:val="22"/>
        </w:rPr>
        <w:t xml:space="preserve"> podle zákona č. 202/1990 Sb., o loteriích a jiných podobných hrách, ve znění pozdějších předpisů, v řízení podle zákona č. 280/2009 Sb., daňový řád, ve znění pozdějších předpisů (dále jen „daňový řád“), zákona č. 500/2004 Sb., správní řád, ve znění pozdějších předpisů (dále jen „správní řád“) a kontroly </w:t>
      </w:r>
      <w:r>
        <w:rPr>
          <w:b/>
          <w:sz w:val="22"/>
          <w:szCs w:val="22"/>
        </w:rPr>
        <w:t>vedení evidence pokutových bloků</w:t>
      </w:r>
      <w:r>
        <w:rPr>
          <w:sz w:val="22"/>
          <w:szCs w:val="22"/>
        </w:rPr>
        <w:t xml:space="preserve"> byly v roce 2014 provedeny v rámci tříletého kontrolního cyklu a na základě Plánu u 19 ÚMČ: Praha 3, Praha 10, Praha 17, Praha 20, Praha – Libuš, Praha – Suchdol, Praha – Řeporyje, Praha – Slivenec, Praha – Satalice, Praha – Běchovice, Praha – Dolní Měcholupy, Praha – Kolovraty, Praha – Štěrboholy, Praha – Lochkov, Praha – Troja, Praha – Přední Kopanina, Praha – Benice, Praha – Březiněves, Praha – Nedvězí. Kontrolovaným obdobím byly roky 2011 – 2013. Dále bylo provedeno v souladu s Plánem 6 kontrol plnění opatření přijatých k odstranění nedostatků zjištěných při kontrolách provedených v roce 2012 a 2013 a ukončených v roce 2013 u ÚMČ Praha 12, Praha 13, Praha 18, Praha – Ďáblice, Praha – Čakovice, Praha – Klánovice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Celkem bylo v roce 2014 provedeno v souladu s Plánem ve stanovených termínech 25 kontrol. S protokolem o kontrole, jehož součástí byla i uložená opatření, byl vždy seznámen tajemník ÚMČ, případně starosta MČ. Možnosti podání námitek proti obsahu kontrolních zjištění uvedených v protokolech nebylo využito. Pokud byly kontrolou zjištěny nedostatky, bylo kontrolovaným subjektům uloženo přijmout opatření k jejich nápravě ve lhůtě do 30 kalendářních dnů ode dne doručení protokolu o kontrole. Při kontrolách byly nejčastěji zjišťovány nedostatky formálního charakteru, např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vydaná rozhodnutí neobsahovala všechny náležitosti stanovené v § 102 daňového řádu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v některých případech byl platební výměr vydán před splatností poplatku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 některých případech nebyla poplatníkem splněna ohlašovací povinnost; bylo uloženo vyzývat poplatníky ke splnění ohlašovací povinnosti výzvou dle § 92 odst. 4 daňového řádu;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v některých rozhodnutích byly nesprávně uvedeny názvy právních předpisů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 výsledků provedených kontrol nevyplynula žádná systémová opatř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or rozvoje a financování doprav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oce 2014 provedl odbor RFD kontroly výkonu </w:t>
      </w:r>
      <w:r>
        <w:rPr>
          <w:sz w:val="22"/>
          <w:szCs w:val="22"/>
          <w:u w:val="single"/>
        </w:rPr>
        <w:t>samostatné působnosti</w:t>
      </w:r>
      <w:r>
        <w:rPr>
          <w:sz w:val="22"/>
          <w:szCs w:val="22"/>
        </w:rPr>
        <w:t xml:space="preserve"> na úseku </w:t>
      </w:r>
      <w:r>
        <w:rPr>
          <w:b/>
          <w:sz w:val="22"/>
          <w:szCs w:val="22"/>
        </w:rPr>
        <w:t>prodeje parkovacích karet do tzv. zón placeného stání</w:t>
      </w:r>
      <w:r>
        <w:rPr>
          <w:sz w:val="22"/>
          <w:szCs w:val="22"/>
        </w:rPr>
        <w:t xml:space="preserve"> na území městské části Praha 1, naplánovaná kontrola na ÚMČ Praha 2 byla zahájena, z kapacitních důvodů však bude dokončena v průběhu ledna 2015. Kontroly na ÚMČ Praha 3 a Praha 7, které byly zahájeny v roce 2013 v souladu s Plánem na rok 2013, byly v roce 2014 ukončen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kontrol bylo prověření prodeje parkovacích karet do zón placeného stání oprávněným subjektům podle § 23 zákona č. 13/1997 Sb., o pozemních komunikacích, ve znění pozdějších předpisů, a nařízení Rady hl. m. Prahy č. 11/2007 Sb. hl. m. Prahy, kterým se vymezují oblasti hlavního města Prahy, ve kterých lze místní komunikace nebo jejich určené úseky užít za cenu sjednanou v souladu s cenovými předpisy, ve znění pozdějších předpisů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 kontrolách nebyly shledány závažné nedostatky, ale pouze nedostatky formálního charakteru, týkající se neúplnosti plných mocí pro osobu přebírající parkovací kartu nebo nepřesností v předkládaných dokladech nezbytných pro zakoupení parkovací kart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120" w:after="0"/>
        <w:rPr/>
      </w:pPr>
      <w:r>
        <w:rPr>
          <w:sz w:val="22"/>
          <w:szCs w:val="22"/>
          <w:u w:val="single"/>
        </w:rPr>
        <w:t xml:space="preserve">Odbor správních činností ve zdravotnictví a sociální péči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 Plánem bylo v průběhu roku 2014 provedeno 9 kontrol výkonu </w:t>
      </w:r>
      <w:r>
        <w:rPr>
          <w:sz w:val="22"/>
          <w:szCs w:val="22"/>
          <w:u w:val="single"/>
        </w:rPr>
        <w:t>přenesené působnosti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úseku zdravotnictví</w:t>
      </w:r>
      <w:r>
        <w:rPr>
          <w:sz w:val="22"/>
          <w:szCs w:val="22"/>
        </w:rPr>
        <w:t xml:space="preserve"> u ÚMČ Praha 3, Praha 5, Praha 7, Praha 8, Praha 9, Praha 13, Praha 16, Praha 19 a Praha 21. Byl kontrolován výkon přenesené působnosti na úseku přestupkové agendy podle zákona č. 200/1990 Sb., o přestupcích, ve znění pozdějších předpisů (dále jen „zákon o přestupcích“), se zaměřením na projednávání přestupků na úseku zdravotnictví (ustanovení § 29), na úseku vyhledávání, ochrany, využívání a dalšího rozvoje přírodních léčivých zdrojů, zdrojů přírodních minerálních vod a lázeňských míst (ustanovení § 29a) a na úseku ochrany před alkoholismem a jinými toxikomániemi (ustanovení § 30). Dále byl kontrolován výkon agend podle ustanovení § 47 odst. 2 zák. č. 372/2011 Sb., o zdravotních službách a podmínkách jejich poskytování (zákon o zdravotních službách), ve znění pozdějších předpisů, a dodržování povinností podle zákona č. 379/2005 Sb., o opatřeních k ochraně před škodami způsobenými tabákovými výrobky, alkoholem a jinými návykovými látkami, ve znění pozdějších předpisů. V rámci provedených kontrol na úseku zdravotnictví nebyly zjištěny závažné nedostatky. Nebylo nutné navrhovat žádná systémová opatření ani mimořádné kontroly, zda byla ÚMČ opatření k nápravě ve stanovené lhůtě přijata, zda byla dostatečně účinná a zda byly zjištěné nedostatky odstraněny. </w:t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V souladu s Plánem bylo v průběhu roku 2014 provedeno 8 kontrol výkonu </w:t>
      </w:r>
      <w:r>
        <w:rPr>
          <w:sz w:val="22"/>
          <w:szCs w:val="22"/>
          <w:u w:val="single"/>
        </w:rPr>
        <w:t>přenesené působnosti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úseku sociálně-právní ochrany dětí </w:t>
      </w:r>
      <w:r>
        <w:rPr>
          <w:sz w:val="22"/>
          <w:szCs w:val="22"/>
        </w:rPr>
        <w:t xml:space="preserve">na ÚMČ Praha 1, Praha 5, Praha 10, Praha 11, Praha 13, Praha 18, Praha 19 a Praha 20. Předmětem kontrol bylo prověření správnosti </w:t>
      </w:r>
      <w:r>
        <w:rPr>
          <w:sz w:val="22"/>
          <w:szCs w:val="22"/>
          <w:lang w:eastAsia="en-US"/>
        </w:rPr>
        <w:t>aplikace zákona</w:t>
      </w:r>
      <w:r>
        <w:rPr>
          <w:sz w:val="22"/>
          <w:szCs w:val="22"/>
        </w:rPr>
        <w:t xml:space="preserve"> o sociálně-právní ochraně dětí</w:t>
      </w:r>
      <w:r>
        <w:rPr>
          <w:sz w:val="22"/>
          <w:szCs w:val="22"/>
          <w:lang w:eastAsia="en-US"/>
        </w:rPr>
        <w:t xml:space="preserve"> a souvisejících předpisů, zejména správního řádu.</w:t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éměř ve všech případech kontrolovaných ÚMČ byla stanovena nápravná opatření, v jednom případě byla stanovena následná kontrola, která byla zařazena do Plánu na rok 2015.</w:t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ÚMČ Praha 1, Praha 5, Praha 10, Praha 11, Praha 13, Praha 18, Praha 19 a Praha 20 byla rovněž provedena k</w:t>
      </w:r>
      <w:r>
        <w:rPr>
          <w:bCs/>
          <w:sz w:val="22"/>
          <w:szCs w:val="22"/>
          <w:lang w:eastAsia="en-US"/>
        </w:rPr>
        <w:t>ontrola výkonu státní správy na</w:t>
      </w:r>
      <w:r>
        <w:rPr>
          <w:b/>
          <w:bCs/>
          <w:sz w:val="22"/>
          <w:szCs w:val="22"/>
          <w:lang w:eastAsia="en-US"/>
        </w:rPr>
        <w:t xml:space="preserve"> úseku péče o osoby sociálně vyloučené a sociálním vyloučením ohrožené</w:t>
      </w:r>
      <w:r>
        <w:rPr>
          <w:bCs/>
          <w:sz w:val="22"/>
          <w:szCs w:val="22"/>
          <w:lang w:eastAsia="en-US"/>
        </w:rPr>
        <w:t xml:space="preserve"> pod</w:t>
      </w:r>
      <w:r>
        <w:rPr>
          <w:sz w:val="22"/>
          <w:szCs w:val="22"/>
        </w:rPr>
        <w:t>le § 92 zákona č. 108/2006 Sb., o sociálních službách, ve znění pozdějších předpisů, kontrola koordinační činnosti a úrovně poskytování sociálních služeb včetně sociálního poradenství. V průběhu kontrol byla prověřena spisová dokumentace jednotlivých vedených případů. Nápravná opatření byla stanovena u 2 ÚMČ.</w:t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 roce 2014 byly odborem SCZ provedeny i 4 kontroly výkonu sociálně-právní ochrany dětí pověřenými osobami, nedostatky byly zjištěny u 3 subjektů - byla uložena nápravná opatření a stanoveno provedení 2 následných kontrol v 1. pololetí roku 2015.</w:t>
      </w:r>
    </w:p>
    <w:p>
      <w:pPr>
        <w:pStyle w:val="TextBodyIndent"/>
        <w:spacing w:before="120" w:after="0"/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Indent"/>
        <w:spacing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dbor stavební a územního plánu </w:t>
      </w:r>
    </w:p>
    <w:p>
      <w:pPr>
        <w:pStyle w:val="Text"/>
        <w:spacing w:before="12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městnanci odboru SUP provedli v roce 2014 v souladu s Plánem 2 kontroly výkonu </w:t>
      </w:r>
      <w:r>
        <w:rPr>
          <w:rFonts w:cs="Times New Roman" w:ascii="Times New Roman" w:hAnsi="Times New Roman"/>
          <w:sz w:val="22"/>
          <w:szCs w:val="22"/>
          <w:u w:val="single"/>
        </w:rPr>
        <w:t>přenesené působno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</w:t>
      </w:r>
      <w:r>
        <w:rPr>
          <w:rFonts w:cs="Times New Roman" w:ascii="Times New Roman" w:hAnsi="Times New Roman"/>
          <w:b/>
          <w:sz w:val="22"/>
          <w:szCs w:val="22"/>
        </w:rPr>
        <w:t xml:space="preserve"> úseku územního rozhodování a stavebního řádu</w:t>
      </w:r>
      <w:r>
        <w:rPr>
          <w:rFonts w:cs="Times New Roman" w:ascii="Times New Roman" w:hAnsi="Times New Roman"/>
          <w:sz w:val="22"/>
          <w:szCs w:val="22"/>
        </w:rPr>
        <w:t xml:space="preserve"> na ÚMČ Praha 8 a Praha 19. Nad rámec Plánu byla provedena kontrola na ÚMČ Praha 21, jejíž provedení bylo naplánováno pro rok 2013, ale neuskutečnilo se z důvodu reorganizace odboru.</w:t>
      </w:r>
    </w:p>
    <w:p>
      <w:pPr>
        <w:pStyle w:val="Text"/>
        <w:spacing w:before="12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Nejčastěji se vyskytující nedostatky v přezkoumávaných spisech byly shrnuty v závěrech protokolů o kontrolách. Příčinou zjištěných nedostatků byla vedle lidského faktoru a množství podání i složitá a nejednoznačná legislativa a časté změny a vydávání nových právních předpisů. Snahou všech ÚMČ je zjištěné nedostatky odstranit, jejich opakovaný výskyt je zjišťován pouze výjimečně. Na základě výsledků kontrol nebyla kontrolovaným subjektům uložena žádná opatření.</w:t>
      </w:r>
    </w:p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or živnostenský a občanskospráv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roce 2014 bylo naplánováno a realizováno 12 kontrol výkonu činností v </w:t>
      </w:r>
      <w:r>
        <w:rPr>
          <w:sz w:val="22"/>
          <w:szCs w:val="22"/>
          <w:u w:val="single"/>
        </w:rPr>
        <w:t>přenesené působnosti</w:t>
      </w:r>
      <w:r>
        <w:rPr>
          <w:sz w:val="22"/>
          <w:szCs w:val="22"/>
        </w:rPr>
        <w:t xml:space="preserve"> na úseku </w:t>
      </w:r>
      <w:r>
        <w:rPr>
          <w:b/>
          <w:bCs/>
          <w:sz w:val="22"/>
          <w:szCs w:val="22"/>
        </w:rPr>
        <w:t>evidence obyvatel, občanských průkazů a cestovních dokladů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vyplývajících ze zákona č. 133/2000 Sb., o evidenci obyvatel a rodných číslech a o změně některých zákonů, ve znění pozdějších předpisů (dále jen „zákon o evidenci obyvatel“), </w:t>
      </w:r>
      <w:r>
        <w:rPr>
          <w:bCs/>
          <w:sz w:val="22"/>
          <w:szCs w:val="22"/>
        </w:rPr>
        <w:t>zákona</w:t>
      </w:r>
      <w:r>
        <w:rPr>
          <w:sz w:val="22"/>
          <w:szCs w:val="22"/>
        </w:rPr>
        <w:t xml:space="preserve"> č. 328/1999 Sb., </w:t>
      </w:r>
      <w:r>
        <w:rPr>
          <w:bCs/>
          <w:sz w:val="22"/>
          <w:szCs w:val="22"/>
        </w:rPr>
        <w:t>o občanských průkazech</w:t>
      </w:r>
      <w:r>
        <w:rPr>
          <w:sz w:val="22"/>
          <w:szCs w:val="22"/>
        </w:rPr>
        <w:t>, ve znění pozdějších předpisů (dále jen „zákon o občanských průkazech“) a </w:t>
      </w:r>
      <w:r>
        <w:rPr>
          <w:bCs/>
          <w:sz w:val="22"/>
          <w:szCs w:val="22"/>
        </w:rPr>
        <w:t>zákona</w:t>
      </w:r>
      <w:r>
        <w:rPr>
          <w:sz w:val="22"/>
          <w:szCs w:val="22"/>
        </w:rPr>
        <w:t xml:space="preserve"> č. 329/1999 Sb., </w:t>
      </w:r>
      <w:r>
        <w:rPr>
          <w:bCs/>
          <w:sz w:val="22"/>
          <w:szCs w:val="22"/>
        </w:rPr>
        <w:t>o cestovních dokladech</w:t>
      </w:r>
      <w:r>
        <w:rPr>
          <w:sz w:val="22"/>
          <w:szCs w:val="22"/>
        </w:rPr>
        <w:t xml:space="preserve"> a o změně zákona č. 283/1991 Sb., o Policii České republiky, ve znění pozdějších předpisů, a to u ÚMČ Praha 1 – Praha 12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Cílem kontrol bylo prověření výkonu činností na uvedených úsecích se zaměřením na zpracování údajů v informačních systémech a ochranu osobních údajů obyvatel. Současně byla kontrolována správní řízení a opatření přijatá k nápravě nedostatků zjištěných při kontrolách v uplynulých letech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úseku evidence obyvatel se nevyskytovaly žádné závažné nedostatky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úseku občanských průkazů a na úseku cestovních dokladů se v obou oblastech vyskytly drobné nepřesnosti při ustanovování opatrovníka a ve vyznačování okamžiku předání rozhodnutí k doruč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 kontrolovaných subjektů nebyly zjištěny žádné závažné nedostatky, které by vyžadovaly uložení opatření. Vytýkaná pochybení drobnějšího rázu byla v zásadě odstraněn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 xml:space="preserve">Na základě Plánu bylo v roce 2014 na </w:t>
      </w:r>
      <w:r>
        <w:rPr>
          <w:b/>
          <w:sz w:val="22"/>
          <w:szCs w:val="22"/>
        </w:rPr>
        <w:t>úseku přestupkové agendy</w:t>
      </w:r>
      <w:r>
        <w:rPr>
          <w:sz w:val="22"/>
          <w:szCs w:val="22"/>
        </w:rPr>
        <w:t xml:space="preserve"> plánováno a provedeno 18 kontrol, a to u ÚMČ Praha 2, Praha 3, Praha 4, Praha 5, Praha 11, </w:t>
      </w:r>
      <w:r>
        <w:rPr>
          <w:bCs/>
          <w:sz w:val="22"/>
          <w:szCs w:val="22"/>
        </w:rPr>
        <w:t>Praha 12, Praha 15, Praha 22, Praha – Běchovice, Praha – Ďáblice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aha – Dolní Měcholupy, Praha – Dolní Počernice, </w:t>
      </w:r>
      <w:r>
        <w:rPr>
          <w:bCs/>
          <w:sz w:val="22"/>
          <w:szCs w:val="22"/>
        </w:rPr>
        <w:t xml:space="preserve">Praha – Klánovice, </w:t>
      </w:r>
      <w:r>
        <w:rPr>
          <w:sz w:val="22"/>
          <w:szCs w:val="22"/>
        </w:rPr>
        <w:t>Praha – Kunratice, Praha – Řeporyje, Praha – Štěrboholy, Praha – Újezd, Praha – Velká Chuchle. Všechny plánované kontroly byly uskutečněny. Rovněž byly provedeny 3 následné kontroly plnění opatření uložených na základě zjištění z předcházejících kontrol – u ÚMČ Praha 20, Praha – Libuš a Praha – Troj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Byly zjištěny nedostatky spočívající v nedodržováním stanovených lhůt pro vyřízení dle správního řádu, v nadbytečném využívání institutu předvolání k podání vysvětlení místo zahájení řízení, nevyužívání všech dostupných postupů a důkazních prostředků vedoucích ke spolehlivému zjištění skutečného stavu projednávané věci, nerespektování procesních oprávnění účastníků řízení a vadné poučení účastníků řízení o jejich oprávněních, projednávání věcí ve zkrácených řízeních, aniž byly dány podmínky k takovému projednání. Častěji se vyskytujícím nedostatkem byla vadná právní kvalifikace projednávaných přestupků či nedostatečné odůvodnění rozhodnutí včetně odůvodnění uložené sankce. Závažná pochybení v postupu správních orgánů byla při kontrolní činnosti shledávána s přihlédnutím k množství vyřizovaných přestupkových věcí zřídka, proto je možné výkon přestupkové agendy u kontrolovaných ÚMČ hodnotit i nadále v souhrnu jako velmi dobrý a zkonstatovat jeho soulad s platnými právními předpis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y výkonu </w:t>
      </w:r>
      <w:r>
        <w:rPr>
          <w:sz w:val="22"/>
          <w:szCs w:val="22"/>
          <w:u w:val="single"/>
        </w:rPr>
        <w:t>přenesené působnosti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úseku matrik a státního občanství </w:t>
      </w:r>
      <w:r>
        <w:rPr>
          <w:sz w:val="22"/>
          <w:szCs w:val="22"/>
        </w:rPr>
        <w:t xml:space="preserve">byly v průběhu roku 2014 provedeny v souladu s Plánem u ÚMČ Praha 1 – Praha 22. Kontroly výkonu přenesené působnosti na </w:t>
      </w:r>
      <w:r>
        <w:rPr>
          <w:b/>
          <w:sz w:val="22"/>
          <w:szCs w:val="22"/>
        </w:rPr>
        <w:t>úseku vidimace a legalizace</w:t>
      </w:r>
      <w:r>
        <w:rPr>
          <w:sz w:val="22"/>
          <w:szCs w:val="22"/>
        </w:rPr>
        <w:t xml:space="preserve"> byly provedeny v souladu s Plánem u ÚMČ Praha – Benice, Praha – Běchovice, Praha – Březiněves, Praha – Čakovice, Praha – Dolní Chabry, Praha – Dolní Měcholupy, Praha – Dolní Počernice, Praha – Dubeč, Praha – Ďáblice, Praha – Klánovice, Praha – Koloděje. Celkem bylo provedeno všech 33 naplánovaných kontro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ěchto kontrol bylo vedení matrik a sbírek listin podle zákona č. 301/2000 Sb., o matrikách, jménu a příjmení a o změně některých souvisejících zákonů, ve znění pozdějších předpisů, a podle vyhlášky č. 207/2001 Sb., kterou se provádí zákon č. 301/2000 Sb., o matrikách, jménu a příjmení a o změně některých souvisejících zákonů, ve znění pozdějších předpisů. Tyto kontroly jsou prováděny v zákonem stanoveném intervalu, a to nejméně 1x ročně u každého matričního úřadu zařazeného do správního obvodu krajského úřadu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ále byl kontrolován výkon agendy státního občanství vedené podle zákona č. 186/2013 Sb., o státním občanství České republiky a o změně některých zákonů (zákon o státním občanství České republiky), a podle vyhlášky č. 433/2013 Sb., o prokazování znalosti českého jazyka a českých reálií pro účely udělování státního občanství České republiky. Tato kontrola je prováděna v zákonem stanoveném intervalu 1x za 3 roky u ÚMČ Praha 1 – Praha 22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ředmětem kontrol na úseku vidimace a legalizace byla agenda vedená podle zákona č. 21/2006 Sb., o ověřování shody opisu nebo kopie s listinou a o ověřování pravosti podpisu a o změně některých zákonů (zákon o ověřování), ve znění pozdějších předpisů, a podle vyhlášky č. 36/2006 Sb., o ověřování shody opisu nebo kopie s listinou a o ověřování pravosti podpisu, ve znění pozdějších předpisů. Tato kontrola je prováděna v zákonem stanoveném intervalu 1x za 3 roky u všech ÚMČ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ři kontrolách byly zjištěny převážně drobné formální nedostatky, které byly na místě odstraněny. Odpovědní zaměstnanci byli podrobně poučeni o správném postupu. Nedostatky byly projednány s vedoucími zaměstnanci i s vedením úřadu. Systémové nedostatky nebyly kontrolami zjištěny. Nápravná opatření nebyla uložen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V roce 2014 bylo v souladu s Plánem provedeno 11 kontrol výkonu činností v </w:t>
      </w:r>
      <w:r>
        <w:rPr>
          <w:sz w:val="22"/>
          <w:szCs w:val="22"/>
          <w:u w:val="single"/>
        </w:rPr>
        <w:t>přenesené působnosti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úseku živnostenského podnikání,</w:t>
      </w:r>
      <w:r>
        <w:rPr>
          <w:sz w:val="22"/>
          <w:szCs w:val="22"/>
        </w:rPr>
        <w:t xml:space="preserve"> vyplývajících ze zákona č. 570/1991 Sb., o živnostenských úřadech, v platném znění, a to u ÚMČ Praha 1, Praha 3, Praha 4, Praha 5, Praha 6, Praha 10, Praha 12, Praha 13, Praha 14, Praha 16 a Praha 18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Kontroly byly zaměřeny na věcnou správnost postupu živnostenských odborů v rámci výkonu agendy vedené podle zákona č. 455/1991 Sb., o živnostenském podnikání (živnostenský zákon), ve znění pozdějších předpisů (dále jen „živnostenský zákon“), zákona č. 634/1992 Sb., o ochraně spotřebitele, ve znění pozdějších předpisů, agendy vztahující se k nařízení Rady hl. m. Prahy č. 9/2011 Sb. hl. m. Prahy, kterým se vydává tržní řád, vedení správního řízení na úseku živnostenského podnikání, výkon živnostenské kontroly ve smyslu zákona č. 255/2012 Sb., o kontrole (kontrolní řád), a vedení živnostenského rejstříku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ři kontrolách byly ojediněle zjištěny nedostatky ve vedených správních řízeních, ke zrušení rozhodnutí v přezkumném řízení však nebylo nutné přistoupit. V některých spisech bylo zjištěno nedostatečné odůvodnění vydávaných rozhodnutí z důvodu absence dostatečné právní úvahy o tom, jak a čím byl správní orgán veden při hodnocení důkazů, a nedostatečné odůvodnění sankce, v některých případech jednotlivé písemnosti vykazovaly formální chyby z důvodu nedodržení spisového řádu, formální nedostatky v náležitostech protokolu o kontrole, chybějící poučení o deliktu v případě nedoložení dokladu k prostorám, v nichž má společnost sídlo. Další ojedinělé nedostatky byly shledány ve vyznačování a výpočtu lhůt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or životního prostředí</w:t>
      </w:r>
    </w:p>
    <w:p>
      <w:pPr>
        <w:pStyle w:val="TextBody"/>
        <w:spacing w:lineRule="auto" w:line="240" w:before="120" w:after="0"/>
        <w:rPr/>
      </w:pPr>
      <w:r>
        <w:rPr>
          <w:sz w:val="22"/>
          <w:szCs w:val="22"/>
        </w:rPr>
        <w:t xml:space="preserve">V roce 2014 provedl odbor OZP </w:t>
      </w:r>
      <w:r>
        <w:rPr>
          <w:iCs/>
          <w:sz w:val="22"/>
          <w:szCs w:val="22"/>
        </w:rPr>
        <w:t xml:space="preserve">na </w:t>
      </w:r>
      <w:r>
        <w:rPr>
          <w:b/>
          <w:bCs/>
          <w:iCs/>
          <w:sz w:val="22"/>
          <w:szCs w:val="22"/>
        </w:rPr>
        <w:t>úseku ochrany životního prostředí</w:t>
      </w:r>
      <w:r>
        <w:rPr>
          <w:sz w:val="22"/>
          <w:szCs w:val="22"/>
        </w:rPr>
        <w:t xml:space="preserve"> dle ustanovení § 81 odst. 3 písm. b) zákona o hlavním městě Praze a</w:t>
      </w:r>
      <w:r>
        <w:rPr>
          <w:bCs/>
          <w:iCs/>
          <w:sz w:val="22"/>
          <w:szCs w:val="22"/>
        </w:rPr>
        <w:t xml:space="preserve"> v souladu s Plánem 12</w:t>
      </w:r>
      <w:r>
        <w:rPr>
          <w:sz w:val="22"/>
          <w:szCs w:val="22"/>
        </w:rPr>
        <w:t xml:space="preserve"> kontrol výkonu </w:t>
      </w:r>
      <w:r>
        <w:rPr>
          <w:sz w:val="22"/>
          <w:szCs w:val="22"/>
          <w:u w:val="single"/>
        </w:rPr>
        <w:t>přenesené působnosti</w:t>
      </w:r>
      <w:r>
        <w:rPr>
          <w:sz w:val="22"/>
          <w:szCs w:val="22"/>
        </w:rPr>
        <w:t xml:space="preserve"> a jednu následnou kontrolu plnění opatření uložených k nápravě nedostatků zjištěných předcházející kontrolou u ÚMČ Praha 4, Praha 7, Praha 8, Praha 9, Praha 11, Praha 16, Praha 17, Praha 21, Praha – Ďáblice, Praha – Libuš, Praha – Lysolaje, Praha – Slivenec a Praha – Štěrboholy, jejichž předmětem byla ochrana přírody a krajiny, ochrana ovzduší, ochrana vod, ochrana zemědělského půdního fondu, lesní hospodářství, myslivost, rybářství, odpadové hospodářství, ochrana zvířat proti týrání a veterinární péče a přestupková řízení v oblasti životního prostředí a vyřizování žádostí o poskytnutí informací v oblasti životního prostředí. </w:t>
      </w:r>
    </w:p>
    <w:p>
      <w:pPr>
        <w:pStyle w:val="Text"/>
        <w:spacing w:before="12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ílem řádných kontrol bylo ověřit, zda činnost ÚMČ na shora uvedených úsecích přenesené působnosti není v rozporu s právními předpisy. Při kontrolách byly v některých případech zjištěny menší nedostatky ve vedení správního řízení, především procesního charakter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 w:before="240" w:after="1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0" w:leader="none"/>
        <w:tab w:val="left" w:pos="2268" w:leader="none"/>
        <w:tab w:val="left" w:pos="5387" w:leader="none"/>
        <w:tab w:val="right" w:pos="9356" w:leader="none"/>
      </w:tabs>
      <w:overflowPunct w:val="false"/>
      <w:autoSpaceDE w:val="false"/>
      <w:spacing w:before="240" w:after="0"/>
      <w:ind w:firstLine="567"/>
      <w:jc w:val="both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</w:pPr>
    <w:rPr>
      <w:lang w:val="en-US" w:eastAsia="en-US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i/>
      <w:iCs/>
      <w:sz w:val="22"/>
      <w:szCs w:val="22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5:00Z</dcterms:created>
  <dc:creator>Alena</dc:creator>
  <dc:description/>
  <dc:language>en-US</dc:language>
  <cp:lastModifiedBy>Sládková Alena (MHMP, OKC)</cp:lastModifiedBy>
  <cp:lastPrinted>2015-01-30T15:22:00Z</cp:lastPrinted>
  <dcterms:modified xsi:type="dcterms:W3CDTF">2015-06-01T10:05:00Z</dcterms:modified>
  <cp:revision>2</cp:revision>
  <dc:subject/>
  <dc:title>Zpráva o vyhodnocení kontrol výkonu přenesené a samostatné působnosti svěřené orgánům městských částí hlavního města Prahy za rok 2009 provedených odbory Magistrátu hlavního města Prahy</dc:title>
</cp:coreProperties>
</file>