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>“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</w:rPr>
        <w:t>P Ř Í L O H A  č. 2</w:t>
      </w:r>
    </w:p>
    <w:p>
      <w:pPr>
        <w:pStyle w:val="ZkladntextIMP"/>
        <w:suppressAutoHyphens w:val="false"/>
        <w:spacing w:lineRule="auto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yhlášky  č. 5/1991 Sb. hl. m. Prahy, o místním poplatku za užívání veřejného prostranství</w:t>
      </w:r>
    </w:p>
    <w:p>
      <w:pPr>
        <w:pStyle w:val="Heading1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MĚSTSKÁ ČÁST PRAHA 1</w:t>
      </w:r>
    </w:p>
    <w:p>
      <w:pPr>
        <w:pStyle w:val="Normal"/>
        <w:suppressAutoHyphens w:val="false"/>
        <w:spacing w:lineRule="atLeast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40" w:before="120" w:after="0"/>
        <w:rPr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. NÁMĚSTÍ</w:t>
        <w:tab/>
        <w:tab/>
        <w:tab/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nské nám. </w:t>
        <w:tab/>
        <w:tab/>
        <w:t xml:space="preserve">Malé nám. </w:t>
        <w:tab/>
        <w:tab/>
        <w:tab/>
        <w:t>Ovocný trh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tlémské nám. </w:t>
        <w:tab/>
        <w:tab/>
        <w:t>Malostranské nám.</w:t>
        <w:tab/>
        <w:tab/>
        <w:t>Petrské nám.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ražického nám. </w:t>
        <w:tab/>
        <w:tab/>
        <w:t xml:space="preserve">Maltézské nám. </w:t>
        <w:tab/>
        <w:tab/>
        <w:t>Pohořelec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štalské nám. </w:t>
        <w:tab/>
        <w:tab/>
        <w:t xml:space="preserve">Mariánské nám. </w:t>
        <w:tab/>
        <w:tab/>
        <w:t>Senovážné nám.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radčanské nám. </w:t>
        <w:tab/>
        <w:tab/>
        <w:t>nám. Curieových</w:t>
        <w:tab/>
        <w:tab/>
        <w:t>Staroměstské nám.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ngmannovo nám. </w:t>
        <w:tab/>
        <w:tab/>
        <w:t xml:space="preserve">nám. Franze Kafky </w:t>
        <w:tab/>
        <w:tab/>
        <w:t>Uhelný trh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lovo nám. </w:t>
        <w:tab/>
        <w:tab/>
        <w:tab/>
        <w:t xml:space="preserve">nám. J. Palacha </w:t>
        <w:tab/>
        <w:tab/>
        <w:t>Václavské nám.</w:t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řižovnické nám. </w:t>
        <w:tab/>
        <w:tab/>
        <w:t>nám.</w:t>
      </w:r>
      <w:r>
        <w:rPr>
          <w:sz w:val="24"/>
          <w:szCs w:val="24"/>
        </w:rPr>
        <w:t xml:space="preserve"> Republiky </w:t>
        <w:tab/>
        <w:tab/>
        <w:t>Valdštejnské nám.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oretánské nám.</w:t>
        <w:tab/>
        <w:tab/>
        <w:t>Na Kampě</w:t>
        <w:tab/>
        <w:tab/>
        <w:t xml:space="preserve">            Velkopřevorské nám.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velský trh, ul. Havelská od č. 1/512  do  č. 20/514;      </w:t>
      </w:r>
    </w:p>
    <w:p>
      <w:pPr>
        <w:pStyle w:val="TextBody"/>
        <w:rPr/>
      </w:pPr>
      <w:r>
        <w:rPr/>
        <w:t>Staré zámecké schody;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roměstské náměstí,  podél severního průčelí Staroměstské radnice s otevřením stánků směrem do parku a podél západní strany parkově upravené plochy s otevřením stánků do parku i do ul. Mikulášská;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ýnská, parc. č. 623, výklenek v severní stěně kostela Matky Boží před Týnem;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fontány, ul. Charvátova od č. 6/41 do č. 8/41, plocha za OD TESCO č. parc. 725 v  k. ú. Nové Město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tarého hřbitova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Kotcích od č. 15/962 do č. 28/516.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ILNICE A MÍSTNÍ  KOMUNIKACE</w:t>
      </w:r>
      <w:r>
        <w:rPr>
          <w:b/>
          <w:bCs/>
          <w:sz w:val="24"/>
          <w:szCs w:val="24"/>
          <w:vertAlign w:val="superscript"/>
        </w:rPr>
        <w:t xml:space="preserve">3)    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</w:sectPr>
      </w:pP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lšovo nábřeží                      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en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ež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rtolomějská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arvíř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nedikt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sední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tlémská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ílk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iskup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skupský dvůr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olzan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oršov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řehov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řetislavova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letn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iheln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chův most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n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nín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vená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iskař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Divadelní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labačov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lážděn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Dlouhá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ražického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Dušní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8. října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vořákovo nábřeží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lišky Krásnohorské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Gogolova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Harantova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Haštal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Havelská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velská ulička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vířská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vlíčkova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Hellichova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Helmova 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Hlavsova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rad  I. Nádvoří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rad  II. Nádvoří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rad  III. Nádvoří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Hradební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Hroznov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Husova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Hybern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arvát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tkova silnice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áchym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kub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lovcová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án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ánský Vršek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Jelení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Jeruzalém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Jilská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ndřišská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ř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Josef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Jungmannova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amzíkov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anovnic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aprova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apucín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arlova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rlův most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armelitská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roliny Světlé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eplerova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lárov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lášter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liment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onviktská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sárkovo nábřeží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stečn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ozí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žn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rakov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rálodvor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ocín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emenc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ižovnic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ann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azar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ázeňská 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Legerova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Leten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Liliov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Linhart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Lodec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Lodní mlýny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Loretá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gdaleny Rettigové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aiselova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alá Klášter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alá Štupartská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lostranské nábřeží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nesův most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ariánské hradby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artinská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sarykovo nábřeží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asn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elantrichova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ezibran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Michalská 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ikuland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ikulášská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íšeňská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lynářs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ostecká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ost Legií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Myslíkova</w:t>
      </w:r>
    </w:p>
    <w:p>
      <w:pPr>
        <w:pStyle w:val="Normal"/>
        <w:suppressAutoHyphens w:val="false"/>
        <w:spacing w:lineRule="atLeast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Baště sv.Tomáše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Na Florenci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Františku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Můstku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Náspu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Opyši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erštýně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říč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říkop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Rejdišti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uz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Zábradl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břeží Edvarda  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eneš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břeží kapitán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aroš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břeží Ludvíka 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vobod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prst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rod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vrátil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ovid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kázank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rud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stic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vé mlýn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omlý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votného lávk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ový Svět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liv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at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letal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trov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lack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říž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atnéř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lcl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l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tr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Brusko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litických vězňů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kop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az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ůchod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čn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štross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urkyň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ůt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ické schod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ám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voluč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ůž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ybn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ytíř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ásnovk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tězová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Řezn</w:t>
      </w:r>
      <w:r>
        <w:rPr>
          <w:sz w:val="24"/>
          <w:szCs w:val="24"/>
        </w:rPr>
        <w:t>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íč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alvátor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amc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listopad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minář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novážn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ořepk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metanovo nábřeží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němov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uke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álen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ár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ah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rahovské nádvoř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říbrn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eřík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iro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ít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kol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pork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ěpá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tupart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vermův most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mpl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ěšnov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hun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mášská</w:t>
        <w:tab/>
        <w:tab/>
        <w:t xml:space="preserve">            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uhlář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ý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ýnská uličk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ašného most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 Sv. Jiř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Bruských kasáren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Brusni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Bulhar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Dalibork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obřenský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Kasáren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Lanové dráh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Lužického seminář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Milosrdných sester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Nemocenské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ojišťovn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Obecního  dvor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Obecního dom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Plovárn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Prašné  brán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Půjčovn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Radnic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ovových mlýnů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Staré škol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tarého hřbitova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v. Ducha 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Zlaté studně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Zlaté uličky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Železné lávky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Újezd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Úvoz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 Celnici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 Cípu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Jámě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/>
      </w:pPr>
      <w:r>
        <w:rPr>
          <w:sz w:val="24"/>
          <w:szCs w:val="24"/>
        </w:rPr>
        <w:t>V Ji</w:t>
      </w:r>
      <w:r>
        <w:rPr>
          <w:rFonts w:eastAsia="Times New Roman CE" w:cs="Times New Roman CE" w:ascii="Times New Roman CE" w:hAnsi="Times New Roman CE"/>
          <w:sz w:val="24"/>
          <w:szCs w:val="24"/>
        </w:rPr>
        <w:t>rchářích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Kolkovně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 Kotcích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aldštejnská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alentinská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 Smečkách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ejvodova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eleslavínova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ězeňská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kářská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inohradská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ítězná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ladislavova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lašská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dičkova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jtěšská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oršilská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Všehrdova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Washingtonova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Wilsonova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Za Haštalem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Zámecká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Zámecké schody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Zlatá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/>
      </w:pP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latá ulička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Zlatnická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atecká</w:t>
      </w:r>
    </w:p>
    <w:p>
      <w:pPr>
        <w:pStyle w:val="Normal"/>
        <w:suppressAutoHyphens w:val="false"/>
        <w:spacing w:lineRule="auto" w:line="240" w:before="120" w:after="0"/>
        <w:ind w:left="1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lezná</w:t>
      </w:r>
    </w:p>
    <w:p>
      <w:pPr>
        <w:pStyle w:val="Heading8"/>
        <w:ind w:left="17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itná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Heading8"/>
        <w:ind w:left="170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8"/>
        <w:ind w:left="17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170" w:hanging="0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 w:before="120" w:after="0"/>
        <w:ind w:right="-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 w:before="120" w:after="0"/>
        <w:ind w:right="-7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lšovo nábřeží u Rudolfina;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sední ul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lakovského sady;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rantiškánská zahrada (v noci se uzamyká)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radčanské nám.;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tkovy sady;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mpa;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sticova zahrad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na Klárově - U Železné lávk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na Klárově - U Holubičk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u kostela sv. Jindřicha v Jindřišské ul.;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k u kostela sv. Ducha v Dušní ul.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čík u kostela sv. Petra na Petrském nám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u synagogy v Pařížské ulici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čík v ulici Řásnovk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čík Štupartská – Templová;</w:t>
      </w:r>
    </w:p>
    <w:p>
      <w:pPr>
        <w:pStyle w:val="Normal"/>
        <w:suppressAutoHyphens w:val="false"/>
        <w:spacing w:lineRule="auto" w:line="240" w:before="120" w:after="0"/>
        <w:ind w:right="-637" w:hanging="0"/>
        <w:jc w:val="both"/>
        <w:rPr>
          <w:sz w:val="24"/>
          <w:szCs w:val="24"/>
        </w:rPr>
      </w:pPr>
      <w:r>
        <w:rPr>
          <w:sz w:val="24"/>
          <w:szCs w:val="24"/>
        </w:rPr>
        <w:t>Park v ulici Jelení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na nábřeží L. Svobod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třín – Nebozízek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třín – Seminářská zahrad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třín – Lobkovická zahrad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třín – Strahovská zahrad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třín – Růžový sad a Květ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u Anežského kláštera Na Františku;</w:t>
      </w:r>
    </w:p>
    <w:p>
      <w:pPr>
        <w:pStyle w:val="Normal"/>
        <w:suppressAutoHyphens w:val="false"/>
        <w:spacing w:lineRule="auto" w:line="240" w:before="120" w:after="0"/>
        <w:ind w:right="-2054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metanovo nábřeží – Sady národníh</w:t>
      </w:r>
      <w:r>
        <w:rPr>
          <w:sz w:val="24"/>
          <w:szCs w:val="24"/>
        </w:rPr>
        <w:t>o probuzení u Krannerovy fontán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metanovo nábřeží – plocha u Bellevue;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ovanský ostrov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roměstské nám. – parkově upravená plocha za Staroměstskou radnicí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řelecký ostrov;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ojanovy sady;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rchlického sady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lené plochy :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ižovnické nám.;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Loretánské nám.;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park na nám. J. Palacha;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čík v ulici Dlouhá;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čík v ulici U Lužického semináře;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ás před Ministerstvem dopravy a spojů ČR na nábřeží L. Svobody;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ed kostelem Panny Marie Vítězné v Karmelitské ul.;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plocha u kostela sv. Klimenta v Klimentské ul.;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Strahovská ulice;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ředové pásy v ulici Hellichova;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ředové záhony na Václavském nám.;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plavky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plavka ul. Cihelná, č. parc. 725 v k. ú. Malá Strana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náplavka ul. Na Františk</w:t>
      </w:r>
      <w:r>
        <w:rPr>
          <w:rFonts w:eastAsia="Times New Roman CE" w:cs="Times New Roman CE" w:ascii="Times New Roman CE" w:hAnsi="Times New Roman CE"/>
          <w:sz w:val="24"/>
          <w:szCs w:val="24"/>
        </w:rPr>
        <w:t>u, č. parc. 1006 v k. ú. Staré Město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plavka sady na Kampě, č. parc. 1043 v k. ú. Malá Stra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plavka u Alšova nábřeží, č. parc. 1000/1 v k. ú. Staré Město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plavka u Dvořákova nábřeží, č. parc. 1006 v k. ú. Staré Město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plavka u Malostranského nábřeží, č. parc. 1060 v k. ú. Malá Stra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plavka u Masarykova nábřeží, č. parc. 2400 v k. ú. Nové Město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plavka u nábřeží L. Svobody, č. parc. 2358/3 v k. ú. Nové Město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plavka u Smetanova nábřeží, č. parc. 1147 v k. ú. Staré Město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asáže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letná č. 27/589 – Templová č. 1/589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ybernská č. 3/1036 – nám. Republik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ndřišská č. 5/901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ndřišská č. 5/901 – V Cípu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ižovnické nám. č. 1/194 – Novotného lávka č. 13/198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lostranské nám. č. 12/259 – Tržiště č. 18/259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rodní č. 4 – Ostrovní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Národní </w:t>
      </w:r>
      <w:r>
        <w:rPr>
          <w:rFonts w:eastAsia="Times New Roman CE" w:cs="Times New Roman CE" w:ascii="Times New Roman CE" w:hAnsi="Times New Roman CE"/>
          <w:sz w:val="24"/>
          <w:szCs w:val="24"/>
        </w:rPr>
        <w:t>č. 32/58 – Charvátov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rodní č. 34/40 – Charvátov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rodní č. 35/417 – Martinská č. 6/417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rodní č. 37/416 – Martinská č. 10/416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rodní č. 37/416 – Uhelný trh č. 11/416 (Platýz)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ýnská č. 4/639 – Malá Štupartská č. 3/645,  vč.  č. p. 1065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loub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8. října č. 1/37l, 9/375, 13/377 a 16/770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letná č. 36/587,  23/592, 25/590, 27/589 a 29/588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lážděná č. 6/1004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louhá č. 52/723 a 2/609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velská č. 3/511, 5/510, 7/509 , 9/508 ,11/507,  13/506, 15/505 a 17/504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vlíčkova č. 1/1030, 3/1029 a 5/</w:t>
      </w:r>
      <w:r>
        <w:rPr>
          <w:sz w:val="24"/>
          <w:szCs w:val="24"/>
        </w:rPr>
        <w:t>1029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ybernská č. 16/1004 a 11/1030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ndřišská č. 1-3/832 a 5/901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rmelitská č. 2-4/388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oretánská č. 19/104, 21/105, 23/106 a 2/182;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oretánské nám. č. 2/108, 3/109 a 4/110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lé náměstí č. 5/9, 6/8, 7/7, 8/6 a 9/5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lostranské nám. č. 1/272, 2/271</w:t>
      </w:r>
      <w:r>
        <w:rPr>
          <w:sz w:val="24"/>
          <w:szCs w:val="24"/>
        </w:rPr>
        <w:t>, 3/270, 4/267, 5/266, 6/265, 7/264, 8/263, 9/262, 10/261, 18/6, 19/7, 20/518, 21/35, 22/36 a 23/37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ltézské náměstí č. 13/478, 14/476 a 15/473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rlova č. 1/412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Bruskou  č. l, 3/147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hořelec č. 22/114, 23/113 a 24/112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ytířská č. 4/411, 6/410 a </w:t>
      </w:r>
      <w:r>
        <w:rPr>
          <w:sz w:val="24"/>
          <w:szCs w:val="24"/>
        </w:rPr>
        <w:t>8/409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metanovo nábřeží (Karlovy lázně) č. 3/196, 5/195 a 7/194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roměstské nám. č. 14/604, 15/603, 21/483, 22/481, 24/480, 25/479 a 26/478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omášská č. 5/10, 7/11, 9/l2, 11/13, 13/14 a 15/15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Radnice č. 2/10 a 4/11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helný trh č. 8/413, 9/414 a 10/41</w:t>
      </w:r>
      <w:r>
        <w:rPr>
          <w:sz w:val="24"/>
          <w:szCs w:val="24"/>
        </w:rPr>
        <w:t>5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dičkova č. 40/792 a 39-41/791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stupové cesty a plochy u stanic metra :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120" w:after="0"/>
        <w:rPr/>
      </w:pPr>
      <w:r>
        <w:rPr>
          <w:rFonts w:eastAsia="Times New Roman CE" w:cs="Times New Roman CE" w:ascii="Times New Roman CE" w:hAnsi="Times New Roman CE"/>
        </w:rPr>
        <w:t>Malostranská – stanice metra trasy A, vyvýšený prostor před proskleným vestibulem stanice  metra po celé délce vestibulu, který je odlišený hladkou dlažbou od okolního prostr</w:t>
      </w:r>
      <w:r>
        <w:rPr/>
        <w:t>anství;</w:t>
      </w:r>
    </w:p>
    <w:p>
      <w:pPr>
        <w:pStyle w:val="TextBody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uzeum – stanice metra trasy C, A – podchod, včetně všech přístupových cest do podchodu, ohraničených odlišnou dlažbou od okolního prostranství;</w:t>
      </w:r>
    </w:p>
    <w:p>
      <w:pPr>
        <w:pStyle w:val="TextBody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ůstek –   stanice metra – střed Václavského nám. (trasy A, B) - podchod, včetně všech  přístupových cest do podchodu ohraničených odlišnou dlažbou od okolního prostranství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ůstek –   stanice metra – dolní část Václavského nám. (trasy A, B) - podchod, včetně všech přístupových cest do podchodu ohraničených odlišnou dlažbou od okolního  prostranství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ůstek –   stanice metra trasy B - Jungmannovo nám. - podchod, včetně všech přístupových cest do podchodu ohraničených odlišnou dlažbou od okolního  prostranství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Republiky – stanice metra trasy B - podchod, včetně všech přístupových cest do  podchodu ohraničených odlišnou dlažbou od okolního prostranství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Republiky – stanice metra trasy B – Masarykovo nádraží - podchod, včetně všech  přístupových cest do podchodu ohraničených odlišnou dlažbou od okolního  prostranství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Národní – stanice metra trasy B –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ostor okolo celého proskleného vestibulu stanice metra,   vymezený hladkou dlažbou odlišnou od okolního prostranství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taroměstská – stanice metra trasy A – podchod včetně všech přístupových cest do podchodu  ohraničených odlišnou dlažbou od okolního pr</w:t>
      </w:r>
      <w:r>
        <w:rPr>
          <w:sz w:val="24"/>
          <w:szCs w:val="24"/>
        </w:rPr>
        <w:t>ostranství;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stanicí metra Národní a obchodním domem TESCO, č. parc. 725 v  k. ú.  Nové Město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za průchodem z ul. U Dobřenských na Boršov, č. parc. 1140 v  k. ú.  Staré Město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chody před kostelem sv.  Mikuláše - Ma</w:t>
      </w:r>
      <w:r>
        <w:rPr>
          <w:sz w:val="24"/>
          <w:szCs w:val="24"/>
        </w:rPr>
        <w:t>lostranské nám. horní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chody před kostelem sv.  Mikuláše - Staroměstské nám.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chody před kostelem sv. Klimenta - ul. Karlov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Hybernská před Masarykovým nádražím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Jakubská u č. p. 663, zadní vchod u obchodního domu KOTVA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l. Jungmannova č. 28/74</w:t>
      </w:r>
      <w:r>
        <w:rPr>
          <w:sz w:val="24"/>
          <w:szCs w:val="24"/>
        </w:rPr>
        <w:t>7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rálovodvorská č. 8/656 u obchodního domu KOTV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Michalská u č. 29, před kostelem sv. Michala, č. p. 622, 653, č. parc. 418  v  k. ú. Nové Město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Na Příkopě č. 15/583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Národní č. 26/63, prostranství č. parc. 738/1  v  k. ú. Nové Město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l. Národní č. 26/63, prostranství č. parc. 738/2 a Spálená 2387/2 v k. ú. Nové Město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Provaznická č. 2/388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áclavské nám. č. 21/831 u obchodního domu KRON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áclavské nám. č. 68/1700 - Národní muzeum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tLeast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 2</w:t>
      </w:r>
    </w:p>
    <w:p>
      <w:pPr>
        <w:pStyle w:val="Normal"/>
        <w:suppressAutoHyphens w:val="false"/>
        <w:spacing w:lineRule="atLeast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120" w:after="0"/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ÁMĚSTÍ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Fügnerovo nám.                      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Jiráskovo nám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Karlovo nám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nám. I. P. Pavlova                       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  Míru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 Pod Emauzy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strčilovo nám                          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lackého nám.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lovo nám.   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ŽIŠTĚ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Bělehradská č. 67/289 a 69/288, dvory;</w:t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sz w:val="24"/>
          <w:szCs w:val="24"/>
        </w:rPr>
        <w:t>ul. F</w:t>
      </w:r>
      <w:r>
        <w:rPr>
          <w:rFonts w:eastAsia="Times New Roman CE" w:cs="Times New Roman CE" w:ascii="Times New Roman CE" w:hAnsi="Times New Roman CE"/>
          <w:sz w:val="24"/>
          <w:szCs w:val="24"/>
        </w:rPr>
        <w:t>rancouzská č. 29/835, dvůr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Ječná č. 17/546, dvůr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Jugoslávská č. 15/180, dvůr.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3. SILNICE A MÍSTNÍ 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bertov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meric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lic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ny Letenské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polinář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. Němcové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albín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ělehrad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lgic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átská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zručovy sady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lanic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tič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rusel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udeč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lakovského sady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chov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mák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ikl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ttrich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řevn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rancouz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rič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orazd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álk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vlíčkovy sady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elén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lav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r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stivít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od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opin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bsen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tal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a Masaryka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romír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čn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nštejn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ugosláv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rotundě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teřin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e Karlovu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lad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perník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runní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ubkova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konoš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kova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nětic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ad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azar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eger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ibušin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ichnic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ípov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ondýn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ublaň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mírova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užic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ách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lá Štěpánská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nesova </w:t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sz w:val="24"/>
          <w:szCs w:val="24"/>
        </w:rPr>
        <w:t>Masarykovo n</w:t>
      </w:r>
      <w:r>
        <w:rPr>
          <w:rFonts w:eastAsia="Times New Roman CE" w:cs="Times New Roman CE" w:ascii="Times New Roman CE" w:hAnsi="Times New Roman CE"/>
          <w:sz w:val="24"/>
          <w:szCs w:val="24"/>
        </w:rPr>
        <w:t>ábř.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ounova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ikovc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rav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yslík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bojišti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Děkance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Folimance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Hrádku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Hrobci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Kleovce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Kozačce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Libušince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Moráni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říčním právu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Rybníčku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Slovanech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Slupi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Smetance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Švihance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Výtoni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Zbořenci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Zderaze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Petruskou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plavní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klan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zamysl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borů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ldřich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mladinářů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uc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lavec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Karlovem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Nuselskými schody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Slovany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Větrovem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Zvonařkou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skal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l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emyslova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ašínovo nábř.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skova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ssl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ubeš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umun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balkova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ím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ady Svatopluka Čech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almov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arajev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ázavská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kanin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avík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avoj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ez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oven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oběslavova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ská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álen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ytihněv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udničk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vatopluk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bodova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afařík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rétova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milovského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paněl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ěpán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ulcova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umav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ubert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ojan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jická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ebízského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yrš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Havlíčkových  sadů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análky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Nemocnice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Tržnice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Zvonařky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ruguay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evnosti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Tůních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áclav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ršav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nařického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ničn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nohrad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nislav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ocel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dičk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točk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ozov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ratislav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šehrad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šehradské  sady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enzig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áhořanského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áhřeb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ítkovy sady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tná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tLeast" w:line="240" w:before="120" w:after="0"/>
        <w:ind w:left="56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Y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zručovy sady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chovy sady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limanka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ügnerovo nám.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vlíčkovy sady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iráskovo nám.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rlovo nám.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rlovské předmostí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mírovy sady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 Míru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 I. P. Pavl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strčilovo nám.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lackého nám.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rucká stráň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iegrovy sady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ylovo nám.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šehrad NKP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ýtoň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ítkovy sady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asáže :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ylova pasáž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áclavská pasáž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stupové cesty a plochy u s</w:t>
      </w:r>
      <w:r>
        <w:rPr>
          <w:b/>
          <w:bCs/>
          <w:sz w:val="24"/>
          <w:szCs w:val="24"/>
        </w:rPr>
        <w:t>tanic metra :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rlovo nám., nám. I. P. Pavlova, nám. Míru a Palackého nám.;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řejná hřiště :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výtoni;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 vodárny.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 3</w:t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ilejské nám.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vlíčkovo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llarovo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menského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stnické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 Barikád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ám. Jiřího</w:t>
      </w:r>
      <w:r>
        <w:rPr>
          <w:sz w:val="24"/>
          <w:szCs w:val="24"/>
        </w:rPr>
        <w:t xml:space="preserve"> z Lobkovic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Jiřího z Poděbrad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Winstona Churchill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lšanské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kopovo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adkovského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kroupovo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chovské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žkovo nám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Vinohradská u č. 111/86 průjezd domu a dvůr;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Táboritská č. 10/464 průjezd domu a dvůr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Jana Želivského č. 39/1687 průjezd domu a dvůr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LNICE A MÍSTNÍ  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mbrož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aran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iskupc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lahní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lahoslav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lod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olesla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řivoj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udovc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uchovc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uk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imburkova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ajkovského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ásla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nínova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Českob</w:t>
      </w:r>
      <w:r>
        <w:rPr>
          <w:sz w:val="24"/>
          <w:szCs w:val="24"/>
        </w:rPr>
        <w:t>ratr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skobrod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limil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mažlic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ibich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abr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áj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avelkova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rní Stromk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ř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rade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ranič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usine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usit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elčick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lum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rudim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val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tal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zrael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gellons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na Želivsk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roným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seniova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žkov</w:t>
      </w:r>
      <w:r>
        <w:rPr>
          <w:sz w:val="24"/>
          <w:szCs w:val="24"/>
        </w:rPr>
        <w:t>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čí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ilm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Červenému dvor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 Chmelnic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Lučiná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 Vrchol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liš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plíř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ldín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lí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něv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run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uřim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ás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išťan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i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ížkovsk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ubelí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uneš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větink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větn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aub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ib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ip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oud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ucembur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uč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ukášova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upáč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leš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zi domk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ileš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líč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Balkán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Hlíd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Chmelnic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Jarov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Lučiná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Mokřin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Ohrad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arukář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Rovnost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Třebešín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Vackov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Vápen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Viktor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Vlastní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Vrcholu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Lukami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Ohrado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tr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ovovysoč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lš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ndříč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ebit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l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ik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stromeč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ner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un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íse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itter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lavín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Jarovem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Kapličko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Krejcárk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Lipam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Parukářko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Vítkovem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Vrcholem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Židovskými hřbitov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píšil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žačk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kop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vního pluk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mysl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bě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bysla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adhošť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čk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háč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kycan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hoř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ip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abin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auerova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ifert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chöffler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aví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ez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běsla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ráž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udoměř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evčí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ikm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robár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títn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áborit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vačovského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ocn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Božích bojovníků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něžské louk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Nákladového nádraž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Památník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Rajské zahrad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Stadion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Staré cihelny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U Vinohradské nemocnice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inohradského hřbit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Vodárn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Zásobní zahrad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Bezpeč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Domov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Horní Strom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Jezerá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Okruž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Zahrádká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Zelen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Kapslovn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lehrad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klef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nohrad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íta Nejedl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l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ot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z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Vackovem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Žižkovskou vozovno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mu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elenky-Hajského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vonař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rotínova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PARKY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asilejské nám.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vlíčkovo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llarovo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stnické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hlerovy sad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arukář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 Barikád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Jiřího z Lobkovic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Jiřího z Poděbrad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Winstona Churchill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hrad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lšanské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arčík </w:t>
        <w:tab/>
        <w:t>v ul. Kouřim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před FK Viktoria Žižkov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ark v ul. U Kněžské lo</w:t>
      </w:r>
      <w:r>
        <w:rPr>
          <w:sz w:val="24"/>
          <w:szCs w:val="24"/>
        </w:rPr>
        <w:t>uk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u nákladového nádraž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k u sv. Roch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k u Vinohradské nemocni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k u ZŠ Jeseni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v ul. Pražačk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adkovského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kroupovo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chovské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rch sv. Kříž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rch Vítkov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obní Zahrad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dovské pece</w:t>
      </w:r>
    </w:p>
    <w:p>
      <w:pPr>
        <w:pStyle w:val="Normal"/>
        <w:suppressAutoHyphens w:val="false"/>
        <w:spacing w:lineRule="auto" w:line="240" w:before="120" w:after="0"/>
        <w:ind w:right="124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žkovo nám.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ind w:right="124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right="1246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VEŘEJNÁ ZELEŇ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>síd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ištní zeleň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ídliště Chmelnice - prostranství ohraničené ul. Na Vrcholu, V Domově, Pod Vrcholem, Na Balkáně,  Spojovací  a  Koněvov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ídliště Jarov - prostranství ohraničené ul. Koněvova,  Osiková,  železniční tratí  a  ul. Malešická a V Zahrádkách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sí</w:t>
      </w:r>
      <w:r>
        <w:rPr>
          <w:rFonts w:eastAsia="Times New Roman CE" w:cs="Times New Roman CE" w:ascii="Times New Roman CE" w:hAnsi="Times New Roman CE"/>
          <w:sz w:val="24"/>
          <w:szCs w:val="24"/>
        </w:rPr>
        <w:t>dliště Parukářka - prostranství ohraničené ul. Jeseniova, park Na Parukářce, ul. Na Parukářce, Vrch sv. Kříže a ul. Tovačovského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é hřiště ohraničené ul. Na Balkáně, Kunešova, Na Krejcárku a objektem Domu dětí a mládeže;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kreační les Krejcárek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ohraničené ul.  Olšanská a Pitterova a domy v ul. Olšanská č. 5 a 7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ohraničené ul. Osiková, Pod Lipami a Českobrodská a objektem Auto Jarov  č. p. 2688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ohraničené ul.  Koněvova, V Zahrádkách, Pod Lipami, Na Vackově a Jeseniova;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stranství mezi ul. U Stadionu a Zásobní Zahradou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ohraničené ul. Vinohradská, Olšanské hřbitovy, Jičínská a Jana Želivského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ajská zahrada - prostranství ohraničené ul. U Rajské zahrady, Vozová, Italská a areálem VŠ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áhon v ul. Táboritská č. parc. 1688/4 v k. ú. Žižkov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stupové cesty a plochy u stanic metra :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lora -  prostranství ohraničené východy z metra na komunikaci Vinohradská a prosklenými dveřmi ohraničujícím</w:t>
      </w:r>
      <w:r>
        <w:rPr>
          <w:sz w:val="24"/>
          <w:szCs w:val="24"/>
        </w:rPr>
        <w:t>i uzavíratelný prostor metr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na Želivského - prostranství ohraničené východy z metra na komunikace Vinohradská a          J. Želivského  a prosklenými dveřmi ohraničujícími uzavíratelný prostor metra;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Jiřího z Poděbrad - prostranství ohraničené východy z metra na komunikace Vinohradská a nám. Jiřího z Poděbrad  a prosklenými dveřmi ohraničujícími uzavíratelný prostor metr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ohraničené ulicemi :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iskupcova, Jeseniova, Na Vápence a Viklefova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seniova, Ostromečská, Roháčova </w:t>
      </w:r>
      <w:r>
        <w:rPr>
          <w:sz w:val="24"/>
          <w:szCs w:val="24"/>
        </w:rPr>
        <w:t>a Blahoslavov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belíkova, Bořivojova, Ondříčkova a Táboritská (Bezovka)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oudova, Biskupcova, Za Žižkovskou vozovnou a Koněvov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upáčova, Chelčického, Rokycanova a Prokopov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Ohradě, Koněvova, Nad Ohradou a Za Žižkovskou vozovnou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Na Vápence, Viklefo</w:t>
      </w:r>
      <w:r>
        <w:rPr>
          <w:rFonts w:eastAsia="Times New Roman CE" w:cs="Times New Roman CE" w:ascii="Times New Roman CE" w:hAnsi="Times New Roman CE"/>
          <w:sz w:val="24"/>
          <w:szCs w:val="24"/>
        </w:rPr>
        <w:t>va, Koněvova a Biskupcov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adhošťská, Křišťanova, Lucemburská a Baranov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kycanova, Koněvova, Lukášova a Roháčov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nohradská, Jičínská, Slezská a Čáslavská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utobusové nádraží Jana Želivského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 ul. Koněvova  mezi  chodníkem a domy č. 163</w:t>
      </w:r>
      <w:r>
        <w:rPr>
          <w:sz w:val="24"/>
          <w:szCs w:val="24"/>
        </w:rPr>
        <w:t xml:space="preserve">/2412, 165/1519, 167/1905, 169/1884, 171/1885, 173/1886, 175/1625,  176/2396, 177/1624, 178/2397,  179/1627, 180/2398, 181/1740, 182/1945, 183/1741 a 184/2399;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objektem Koněvova č. p. 2502 a vozovkou ul. Koněvova a Pod Lipami;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rasa nad podchody a vestibulem stanice metra Flor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oviště Auto Jarov u  č. parc. 2931/160 v k. ú. Žižkov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oviště u FK Viktoria Žižkov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luka mezi domy Jana Želivského č. 11/2385 a 13/2386 mezi ul. U Stadionu a Jana Želivského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ohraničené ul. Táboritská, Lipanská a Chelčického a objektem  v ul. Táboritská č. 1/911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zemek č. parc. 856, k.ú. Žižkov (roh ul. Štítného a Milíčovy).</w:t>
      </w:r>
    </w:p>
    <w:p>
      <w:pPr>
        <w:pStyle w:val="PlainText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ĚSTSKÁ  ČÁST PRAHA 4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 NÁMĚST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ranické nám.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udějovické nám. - prostranství vymezené ulicemi Budějovická, Antala Staška,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oláčkova, Pac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vorecké nám.  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nám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Bratří Synků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m. Hrdinů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Nám.Pankrácká p</w:t>
      </w:r>
      <w:r>
        <w:rPr>
          <w:rFonts w:eastAsia="Times New Roman CE" w:cs="Times New Roman CE" w:ascii="Times New Roman CE" w:hAnsi="Times New Roman CE"/>
          <w:sz w:val="24"/>
          <w:szCs w:val="24"/>
        </w:rPr>
        <w:t>láň - prostranství vymezené ulicemi Na Pankráci, Na Strži, Milevská,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ujmannové, Hvězd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m. Pařížské komuny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dvědovo nám.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ankrácké nám.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tylské nám.</w:t>
      </w:r>
    </w:p>
    <w:p>
      <w:pPr>
        <w:pStyle w:val="ZkladntextIMP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20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ŽIŠTĚ</w:t>
      </w:r>
    </w:p>
    <w:p>
      <w:pPr>
        <w:pStyle w:val="Normal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nkrác - tržiště mezi ulicí Hvězdova a Motokovem,  č.parc.1890, 1903/1, 1903/2, 1903/3, 1903/4, 2838/11, 2838/14, 2838/16, 2838/19, 3131/1, 3131/2 v k.ú.Nusle;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udějovická - tržiště na rohu ulic Vyskočilova a Budějovická, č.parc. 310/119 v k.ú.Michle;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Nov</w:t>
      </w:r>
      <w:r>
        <w:rPr>
          <w:rFonts w:eastAsia="Times New Roman CE" w:cs="Times New Roman CE" w:ascii="Times New Roman CE" w:hAnsi="Times New Roman CE"/>
          <w:sz w:val="24"/>
          <w:szCs w:val="24"/>
        </w:rPr>
        <w:t>odvorská - tržiště před KCN Novodvorská,  č.parc. 140/70 v k.ú.Lhotka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uselská – tržiště, č.parc. 573,574  v k.ú.Nusl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úrova  - Modrý pavilon, č. parc. 1281, 1282 v k.ú. Krč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4"/>
          <w:szCs w:val="24"/>
        </w:rPr>
        <w:t>.  SILNICE A MÍSTNÍ KOMUNIKACE</w:t>
      </w:r>
      <w:r>
        <w:rPr>
          <w:b/>
          <w:bCs/>
          <w:sz w:val="24"/>
          <w:szCs w:val="24"/>
          <w:vertAlign w:val="superscript"/>
        </w:rPr>
        <w:t>3)</w:t>
      </w:r>
      <w:r>
        <w:rPr>
          <w:b/>
          <w:bCs/>
          <w:sz w:val="28"/>
          <w:szCs w:val="28"/>
          <w:vertAlign w:val="superscript"/>
        </w:rPr>
        <w:t xml:space="preserve">    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am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ksamit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tala Stašk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ar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rtá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rtoš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tel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ělč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ělehrad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rnolá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zov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ít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lažíč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ční 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ční 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hdalec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hr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huslava Martinu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ohuslava ze Švamberk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jan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leslav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žetěch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žk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abc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a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zotická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řidlić</w:t>
      </w:r>
      <w:r>
        <w:rPr>
          <w:sz w:val="24"/>
          <w:szCs w:val="24"/>
        </w:rPr>
        <w:t>n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udějov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ystř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tibor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tirad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ap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ča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stmír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ikl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imel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tyřdíln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ačického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kanská</w:t>
      </w:r>
    </w:p>
    <w:p>
      <w:pPr>
        <w:pStyle w:val="Normal"/>
        <w:suppressAutoHyphens w:val="false"/>
        <w:spacing w:lineRule="auto" w:line="240"/>
        <w:ind w:right="-127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kanská vinice I</w:t>
      </w:r>
    </w:p>
    <w:p>
      <w:pPr>
        <w:pStyle w:val="Normal"/>
        <w:suppressAutoHyphens w:val="false"/>
        <w:spacing w:lineRule="auto" w:line="240"/>
        <w:ind w:right="-127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kanská vinice  II</w:t>
      </w:r>
    </w:p>
    <w:p>
      <w:pPr>
        <w:pStyle w:val="Normal"/>
        <w:suppressAutoHyphens w:val="false"/>
        <w:spacing w:lineRule="auto" w:line="240"/>
        <w:ind w:right="-1277" w:hanging="0"/>
        <w:rPr>
          <w:sz w:val="24"/>
          <w:szCs w:val="24"/>
        </w:rPr>
      </w:pPr>
      <w:r>
        <w:rPr>
          <w:sz w:val="24"/>
          <w:szCs w:val="24"/>
        </w:rPr>
        <w:t>Dobruš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břej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lejšího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l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lnokrč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udleb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ud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ružnost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ružstevní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ružst</w:t>
      </w:r>
      <w:r>
        <w:rPr>
          <w:sz w:val="24"/>
          <w:szCs w:val="24"/>
        </w:rPr>
        <w:t>evní ochoz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u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vor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vouramenn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ill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losof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rýbort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ončaren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dovit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las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nus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vlovického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eč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rálecká 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rálecká 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rálecká I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rálecká IV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lav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doní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ffmann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lčov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ráč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r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rnokrč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radecký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rus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udeč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umpol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urban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uť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vězdova</w:t>
      </w:r>
    </w:p>
    <w:p>
      <w:pPr>
        <w:pStyle w:val="ZkladntextIMP"/>
        <w:suppressAutoHyphens w:val="false"/>
        <w:spacing w:lineRule="auto" w:line="240"/>
        <w:rPr/>
      </w:pPr>
      <w:r>
        <w:rPr/>
        <w:t>Chocerad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odovská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orat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ýnk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lodvor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nk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ánoší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sná 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sná 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uris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m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eremenk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šet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la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východní 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východní 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východní I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východní IV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východní V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východní V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východní V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východní VI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východní IX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západní 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západní I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západní IV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západní V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hozápadní V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íl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skr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tř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ve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I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II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IV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V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iž</w:t>
      </w:r>
      <w:r>
        <w:rPr>
          <w:sz w:val="24"/>
          <w:szCs w:val="24"/>
        </w:rPr>
        <w:t>ní V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VI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VII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IX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X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X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XI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XII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XIV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XV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XV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XVI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spojk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Dubiná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Habrovc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Hájovn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Novému dvor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Ochoz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Podjezd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Ryšánc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Sídlišt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Vysoké cest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Výzkumným ústavů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Zátiš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čer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menit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pitul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pl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Garáží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 Klásc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 Klínku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Krč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Krčské strán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Spořilov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sch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án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pál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lobouč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ngresov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orand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tor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vařovic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vrigin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aján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ajov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č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emlič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em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ha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chleb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uml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esomysl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ubišt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kučin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unrat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nžat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vestor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větnových bojů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ykal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ša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v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buš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mnického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pat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unský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udví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ukeš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gistr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chovc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l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riá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rie Cibulkové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Marold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těch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tek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čislav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ěche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ndík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zi Lysinam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ezi Sklady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zi Stráněm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ziles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zipol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zivrš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chel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kuláše z Hus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kuleckého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le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rot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dřa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jmír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yses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rgaš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Bitevní plán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Borové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Brázd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Bučanc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Dědiná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Díle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Dlouhé mez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Dobešc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Doliná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Dubin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Dvorcí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Fidlovačc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Hřebenech 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Hřebenech 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Chodovc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Jezerc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Kačerov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Kavčích horá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Klaudiánc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Klikovc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Kolejním statku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Na Krčské stráni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řivin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Květnic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Láne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Lepší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Líš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Lysiná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Lysin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Mlejnk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Návrš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Nivá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Novin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Ostruvk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ankrác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lanin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kovc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říčc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Rolí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Roviná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Rozhled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Schode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Spon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Staré cest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Staré vinici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a Strž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Sypčin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Topolc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Úhor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Úlehl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Usedlost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Úspěch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Vápenné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Vesel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Větrov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Vinohradu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Vítězné plán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Vrstevnic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Vrstvá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Výsledku 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Výsledku I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Výsp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Výstup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Záhone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Zámecké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Zemanc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Zlatnic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Zrušené cest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Zvoničc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Zvoničce 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Branickým pivovarem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Nad Cementárn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Ciheln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Háj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Havl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Jezer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Koloni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Kostel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Koupadl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Křížk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Les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Lesním divadl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Lom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Malým mýt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Nuslem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Obcí 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Obcí I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Ondřejov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Ostrovem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Pekař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Pískovn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Pruh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Přívoz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Sad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Sokolovn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Spád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Strouh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Studán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Svah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Šálkovn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Údolí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Vinohrad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Vinným potok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Vrstvam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Zátiší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Zeman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vrš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chan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ěmč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vekl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vá cest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vodvor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vohrád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usel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uselský most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ětí 6.květn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hnivc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hrad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lbracht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akar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bě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c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nuš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prskov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steur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char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káre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lhřim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litov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tra Rezk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ik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ikrt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ís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amínkové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ber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bočn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břežní cest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čát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Dálnic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Děkan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Far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Jalovým dvorem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Práskovou čtvrt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Klaudián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Kopcem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Krčským lesem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Křížk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Láz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d Lysinami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d Ovč</w:t>
      </w:r>
      <w:r>
        <w:rPr>
          <w:sz w:val="24"/>
          <w:szCs w:val="24"/>
        </w:rPr>
        <w:t>ínem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Pekař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Pramen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Rovin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Sokolovn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Stár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Svah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Sychrovem 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Tereb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Vilam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Vinohradem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Višňov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Vrstevnic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Vršovickou vodárnou I</w:t>
      </w:r>
    </w:p>
    <w:p>
      <w:pPr>
        <w:pStyle w:val="Normal"/>
        <w:suppressAutoHyphens w:val="false"/>
        <w:spacing w:lineRule="auto" w:line="240"/>
        <w:ind w:right="-143" w:hanging="0"/>
        <w:rPr>
          <w:sz w:val="24"/>
          <w:szCs w:val="24"/>
        </w:rPr>
      </w:pPr>
      <w:r>
        <w:rPr>
          <w:sz w:val="24"/>
          <w:szCs w:val="24"/>
        </w:rPr>
        <w:t>Pod Vršovickou Vodárnou II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d Vyšehrad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Zemankou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dle Kače</w:t>
      </w:r>
      <w:r>
        <w:rPr>
          <w:sz w:val="24"/>
          <w:szCs w:val="24"/>
        </w:rPr>
        <w:t>r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le Náhon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ol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olské nábřež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olské schod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láč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čát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led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ran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up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av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cház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řed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učel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 Nádražím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chod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 Trat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kr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mět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sár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sohlavců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úch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ujmanové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ulnoč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yšel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bas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dvin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seč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stislav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škot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vnoběžn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zárčin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unczi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užení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užin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ybář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veljev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druže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dlča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nohrab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nožat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ní 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ní  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ní I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ní IV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ní V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ní V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ní V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ní VI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ní IX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ní X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ní XI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Severovýchodní 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ovýchodní 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ovýchodní I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ovýchodní IV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ovýchodní V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ovýchodní V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ozápadní 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ozápadní 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ozápadní I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ozápadní IV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ozápadní V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verozápadní VI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evř</w:t>
      </w:r>
      <w:r>
        <w:rPr>
          <w:sz w:val="24"/>
          <w:szCs w:val="24"/>
        </w:rPr>
        <w:t>en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zim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nkul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tteho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kaláku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ádkovič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epá 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epá I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iač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sn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d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vrat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oluprác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rázn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tallich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rá cest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vbařů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ruhař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řimel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l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vatoslav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vážn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vojš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evce Matouš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ípkov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kol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mil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ět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túr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ábor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áhl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jovského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lafús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volníkov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lč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asovit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omayer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lchové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očit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oušeň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enčí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na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nkov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eboň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ída 5. Květn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ýml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Botič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Čtyř domů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ěkank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Dobešk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ružstev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 Družstva Ide</w:t>
      </w:r>
      <w:r>
        <w:rPr>
          <w:sz w:val="24"/>
          <w:szCs w:val="24"/>
        </w:rPr>
        <w:t>ál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ružstva prác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ružstva repo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ružstva tempo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ružstva život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Dub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Gymnázi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Habrovk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Háj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Hellad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Jedličkova ústav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Jezerk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Kempink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Koupadel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Kol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rčské vodárn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rčského les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rčského nádraž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řížk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Kubl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Láz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Ledáren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Les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Libušiných láz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Michelské škol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Michelského les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Michelského mlýn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Mlýn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Nás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Nového dvor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Nových domů 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Nových domů I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Nových domů I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Pernštejnský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Plynárn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Podolského hřbit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Podolského sanatori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Pomníku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 xml:space="preserve">U </w:t>
      </w:r>
      <w:r>
        <w:rPr>
          <w:rFonts w:eastAsia="Times New Roman CE" w:cs="Times New Roman CE" w:ascii="Times New Roman CE" w:hAnsi="Times New Roman CE"/>
          <w:sz w:val="24"/>
          <w:szCs w:val="24"/>
        </w:rPr>
        <w:t>Pražských lomů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Propust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Rajtknechtk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Ryšánk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lovanské pojišťovn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polečenské zahrad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Staré pošt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trž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Svépomoc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Šálkovn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Vápenné skál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Vodotok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dol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Hodkovičká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Horká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Jehlič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Kol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Krčské uličc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Křoviná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Lískách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V</w:t>
      </w:r>
      <w:r>
        <w:rPr>
          <w:rFonts w:eastAsia="Times New Roman CE" w:cs="Times New Roman CE" w:ascii="Times New Roman CE" w:hAnsi="Times New Roman CE"/>
          <w:sz w:val="24"/>
          <w:szCs w:val="24"/>
        </w:rPr>
        <w:t> Lučinách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Luh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Malých domech 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Malých domech I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Malých domech III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Mokřiná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Náklí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Občanském domov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Ondřejov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evnost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lán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odháj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odles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Podluž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Podzámč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olí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Roviná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Štíhlá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Úhlu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Zahradní čtvrti</w:t>
      </w:r>
    </w:p>
    <w:p>
      <w:pPr>
        <w:pStyle w:val="ZkladntextIMP"/>
        <w:suppressAutoHyphens w:val="false"/>
        <w:spacing w:lineRule="auto" w:line="240"/>
        <w:rPr/>
      </w:pPr>
      <w:r>
        <w:rPr/>
        <w:t>V Zálom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Zápol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Zátiš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Závitu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altín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ápencov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vřen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 Dvoř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 Lhotc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 Studené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 Svah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 Silá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čer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ě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stavěn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ídeň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ktorin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šňov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ítovc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ladimír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lastislav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lnit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nějš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nitř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dáre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káč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strého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rb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rút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chod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yskočil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soká cest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šš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zdušn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Dvor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Hellad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Jalovým dvor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Mlýnem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Obecním úřadem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Pekař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Pruh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Skal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Zelenou liš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ch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les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lomen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adl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pomenut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árybničn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viš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daru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řil</w:t>
      </w:r>
      <w:r>
        <w:rPr>
          <w:sz w:val="24"/>
          <w:szCs w:val="24"/>
        </w:rPr>
        <w:t>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elený pru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inář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emank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nojem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ván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vole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vol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alman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ampaš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atecký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dlického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linská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07" w:leader="none"/>
        </w:tabs>
        <w:suppressAutoHyphens w:val="false"/>
        <w:spacing w:lineRule="auto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</w:r>
    </w:p>
    <w:p>
      <w:pPr>
        <w:pStyle w:val="Normal"/>
        <w:suppressAutoHyphens w:val="false"/>
        <w:spacing w:lineRule="auto" w:line="24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b/>
          <w:bCs/>
          <w:color w:val="000000"/>
        </w:rPr>
        <w:tab/>
      </w:r>
      <w:r>
        <w:rPr>
          <w:rFonts w:eastAsia="Arial" w:cs="Arial" w:ascii="Arial" w:hAnsi="Arial"/>
          <w:b/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i/>
          <w:iCs/>
          <w:color w:val="000000"/>
        </w:rPr>
        <w:tab/>
        <w:tab/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i/>
          <w:iCs/>
          <w:color w:val="000000"/>
        </w:rPr>
        <w:tab/>
        <w:tab/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Michle (č. parc.)</w:t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ady na Jezerce – část   968/1;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Nusle (č. parc.)</w:t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Fidlovačka 10</w:t>
      </w:r>
      <w:r>
        <w:rPr>
          <w:color w:val="000000"/>
          <w:sz w:val="24"/>
          <w:szCs w:val="24"/>
        </w:rPr>
        <w:t>3/1;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dy Na Jezerce 2387, 2389;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iráskovy sady  731, 801, 802, 3015;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Záběhlice (č. parc.)</w:t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Roztylské sady a Roztylské náměstí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right="-17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92, 4393, 4395, 5799, 5800, 5805, 5806, 5808, 5809, 5813, 5814, 5815, 5819, 582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>5821/1, 5841, 5842;</w:t>
      </w:r>
      <w:r>
        <w:rPr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i/>
          <w:i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Braník (č. parc.)</w:t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ický park, na Branickém nám.  2834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 pod lomem, pod Branickou skálou 141/5, 141/6;</w:t>
        <w:tab/>
        <w:tab/>
        <w:tab/>
        <w:tab/>
        <w:t>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ark u Branického pivovaru – Modřanská 1993;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 na Zeleném Pruhu – Na Dobešce 755, 759/2;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opark Za Mlýnem 2833/13;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Krč (č. parc.)</w:t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rčský park  15/1, 15/2, 2209/1, 2209/3, 2213/1, 2213/2, 2213/3, 2216/1, 2216/2, 2216/3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 Krčského hřbitova, ul. Na Strži  3180/2;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ové plochy na Zálesí 2574/1;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Lhotka (č. parc.)</w:t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šovy sady 1951/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epá I.  1979;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Michle (č. parc.)</w:t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delonka, Michelská ul. 1644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ové plochy Michelská - V Zápolí  1711/1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Nusle (č. parc.)</w:t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ám. Hrdinů  3140/2;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kostela sv. Pankráce  1721/1;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Paláce kultury 1527/1, 3070/1;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Táborské brány, před Vyšehradem  1521, 1548/3, 1557, 1558, 1579;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Podolí (č. parc.)</w:t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avčí hory  1090/1, 1090/4, 1090/5, 1090/7, 1090/8, 1093/1, 1093/3, 1187/1, 1187/3;</w:t>
        <w:tab/>
        <w:tab/>
        <w:tab/>
        <w:t>14</w:t>
        <w:tab/>
        <w:t>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edvědovo nám.  3, 4, 6;</w:t>
        <w:tab/>
        <w:tab/>
        <w:tab/>
        <w:t>14</w:t>
        <w:tab/>
        <w:t>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lepičárna, ul. Na Topolce 101, 102, 114;</w:t>
        <w:tab/>
        <w:tab/>
        <w:tab/>
        <w:t>14</w:t>
        <w:tab/>
        <w:t>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 Podolského hřbitova 838,</w:t>
        <w:tab/>
        <w:tab/>
        <w:tab/>
        <w:t>14</w:t>
        <w:tab/>
        <w:t>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Podolské vodárny  413/1;</w:t>
        <w:tab/>
        <w:tab/>
        <w:tab/>
        <w:t>14</w:t>
        <w:tab/>
        <w:t>41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 u kostela sv. Michala  61/9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20" w:hanging="72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VEŘEJNÁ ZELEŇ </w:t>
      </w:r>
    </w:p>
    <w:p>
      <w:pPr>
        <w:pStyle w:val="Normal"/>
        <w:suppressAutoHyphens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ind w:left="-14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left" w:pos="2694" w:leader="none"/>
          <w:tab w:val="left" w:pos="3930" w:leader="none"/>
        </w:tabs>
        <w:ind w:left="0" w:right="-567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lochy zeleně na sídlištích:</w:t>
        <w:tab/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74" w:leader="none"/>
          <w:tab w:val="left" w:pos="6851" w:leader="none"/>
          <w:tab w:val="left" w:pos="7969" w:leader="none"/>
          <w:tab w:val="left" w:pos="8961" w:leader="none"/>
          <w:tab w:val="left" w:pos="9954" w:leader="none"/>
        </w:tabs>
        <w:suppressAutoHyphens w:val="false"/>
        <w:spacing w:lineRule="auto" w:line="240"/>
        <w:ind w:left="30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Braník ( č.parc.)</w:t>
        <w:tab/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8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1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6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37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43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45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55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9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9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9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106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Hodkovičky  (č.parc.)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1/1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2/1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3/7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53" w:leader="none"/>
        </w:tabs>
        <w:suppressAutoHyphens w:val="false"/>
        <w:spacing w:lineRule="auto" w:line="240"/>
        <w:ind w:left="30" w:hanging="0"/>
        <w:rPr/>
      </w:pPr>
      <w:r>
        <w:rPr>
          <w:b/>
          <w:bCs/>
          <w:color w:val="000000"/>
          <w:sz w:val="24"/>
          <w:szCs w:val="24"/>
        </w:rPr>
        <w:t xml:space="preserve">k.ú.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rč  (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9/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9/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8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0/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5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5/3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5/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6/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6/2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3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4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4/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4/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64/32 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4/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4/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5/2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5/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5/6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5/6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5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1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6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3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32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32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45/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869/187</w:t>
        <w:tab/>
        <w:tab/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Lhotka (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6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6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10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2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3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3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3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4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45</w:t>
      </w:r>
    </w:p>
    <w:p>
      <w:pPr>
        <w:pStyle w:val="Normal"/>
        <w:tabs>
          <w:tab w:val="clear" w:pos="708"/>
          <w:tab w:val="left" w:pos="9811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6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6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6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70</w:t>
      </w:r>
    </w:p>
    <w:p>
      <w:pPr>
        <w:pStyle w:val="Normal"/>
        <w:tabs>
          <w:tab w:val="clear" w:pos="708"/>
          <w:tab w:val="left" w:pos="9811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7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7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7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7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7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8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8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8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8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85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811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11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11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11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Michle ( 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/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4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4/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1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7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7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0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0/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/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1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4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2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7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7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7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8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8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88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1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1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5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5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24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8/1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8/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8/9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8/9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8/9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2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25/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25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25/2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42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7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7/1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7/2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7/33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407/33</w:t>
        <w:tab/>
        <w:t>1743/2</w:t>
        <w:tab/>
        <w:tab/>
        <w:t>700/70</w:t>
        <w:tab/>
        <w:t>1748/17</w:t>
        <w:tab/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Nusle (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7/2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9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4/2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9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0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/1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/1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9/1</w:t>
        <w:tab/>
        <w:tab/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2/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3/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3/3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6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38/15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38/17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98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10/100             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04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24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29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46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50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57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58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73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Podolí (č.parc.)</w:t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68</w:t>
        <w:tab/>
        <w:tab/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8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83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Záběhlice (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91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224</w:t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226</w:t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309</w:t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365</w:t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371</w:t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376</w:t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378</w:t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379</w:t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385</w:t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389</w:t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677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687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694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695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701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709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21/1</w:t>
        <w:tab/>
        <w:tab/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61" w:leader="none"/>
          <w:tab w:val="left" w:pos="2552" w:leader="none"/>
          <w:tab w:val="left" w:pos="3622" w:leader="none"/>
          <w:tab w:val="left" w:pos="3809" w:leader="none"/>
          <w:tab w:val="left" w:pos="5101" w:leader="none"/>
          <w:tab w:val="left" w:pos="6174" w:leader="none"/>
          <w:tab w:val="left" w:pos="6364" w:leader="none"/>
          <w:tab w:val="left" w:pos="7372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>5721/79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5721/80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sz w:val="24"/>
          <w:szCs w:val="24"/>
        </w:rPr>
      </w:pPr>
      <w:r>
        <w:rPr>
          <w:sz w:val="24"/>
          <w:szCs w:val="24"/>
        </w:rPr>
        <w:t>5721/8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sz w:val="24"/>
          <w:szCs w:val="24"/>
        </w:rPr>
      </w:pPr>
      <w:r>
        <w:rPr>
          <w:sz w:val="24"/>
          <w:szCs w:val="24"/>
        </w:rPr>
        <w:t>5721/82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sz w:val="24"/>
          <w:szCs w:val="24"/>
        </w:rPr>
      </w:pPr>
      <w:r>
        <w:rPr>
          <w:sz w:val="24"/>
          <w:szCs w:val="24"/>
        </w:rPr>
        <w:t>5721/87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sz w:val="24"/>
          <w:szCs w:val="24"/>
        </w:rPr>
      </w:pPr>
      <w:r>
        <w:rPr>
          <w:sz w:val="24"/>
          <w:szCs w:val="24"/>
        </w:rPr>
        <w:t>5721/105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721/107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tabs>
          <w:tab w:val="clear" w:pos="708"/>
          <w:tab w:val="left" w:pos="16117" w:leader="none"/>
        </w:tabs>
        <w:ind w:left="3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Heading6"/>
        <w:tabs>
          <w:tab w:val="clear" w:pos="708"/>
          <w:tab w:val="left" w:pos="16117" w:leader="none"/>
        </w:tabs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6"/>
        <w:tabs>
          <w:tab w:val="clear" w:pos="708"/>
          <w:tab w:val="left" w:pos="16117" w:leader="none"/>
        </w:tabs>
        <w:jc w:val="lef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</w:rPr>
        <w:t>Ostatní veřejná zeleň: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Braník (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8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/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0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8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6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6/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9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4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5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5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5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6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6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68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68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5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5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5/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5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8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9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5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88/2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8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0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21/2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7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8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8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68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3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3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3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4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4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4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92/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4/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4/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9/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2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2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0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09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09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09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09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48/1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Hodkovičky (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/2</w:t>
        <w:tab/>
        <w:tab/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</w:t>
        <w:tab/>
        <w:tab/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</w:t>
        <w:tab/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9</w:t>
        <w:tab/>
        <w:tab/>
        <w:tab/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3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4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6/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2/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9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5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8/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0/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0/2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0/7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3/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6/3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Krč (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5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7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7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9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9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9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0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0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07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0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10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13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6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6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6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6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7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74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7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7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2/18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2/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2/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8/2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9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1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1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2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0/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0/17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0/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0/2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0/2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0/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0/3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0/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0/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0/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5/2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5/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5/3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5/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5/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6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6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3/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4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4/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4/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4/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7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7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5/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5/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5/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5/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5/6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5/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5/7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88/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88/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0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3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0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8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3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2/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1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3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3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5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58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7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7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7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9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91/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14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1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14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1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18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19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19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3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81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8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85</w:t>
        <w:tab/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3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3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34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3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347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348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59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6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80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8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90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90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01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01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01/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0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01/4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44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Lhotka  (č.parc.)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57</w:t>
        <w:tab/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104</w:t>
        <w:tab/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105</w:t>
        <w:tab/>
        <w:tab/>
        <w:tab/>
        <w:tab/>
        <w:tab/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3/15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9/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77/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80/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7/4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3/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48/7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83/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Michle  (č.parc.)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/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/2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/32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/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6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0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4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0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0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6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38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47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69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00/9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00/93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00/98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00/99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85/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85/18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85/20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1/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92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67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12/2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24/4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48/9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48/4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7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79/14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79/18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79/21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25/2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2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3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7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7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7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7/3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5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5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56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0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6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8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87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Nusle (č.parc.)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7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9/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9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9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9/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9/2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9/27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9/2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9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4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59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6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6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3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8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8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8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8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8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685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9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4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4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4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7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7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7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685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8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8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8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8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8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8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8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8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94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9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19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0/20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685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4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8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8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9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6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6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6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6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7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7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7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8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685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8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86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3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3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3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40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40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40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8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87/3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Podolí (č.parc.)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30" w:firstLine="708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0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6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7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9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2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9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8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6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6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7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7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7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7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8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86</w:t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770/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8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10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10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1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4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49/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2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3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3/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3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3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3/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00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3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75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35/3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ind w:left="-11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Záběhlice (č.parc.)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74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4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0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6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7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9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3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7/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2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9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8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53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53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61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6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6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7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7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7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7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8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8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8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10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10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1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4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49/12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2/9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3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3/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3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3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3/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00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3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75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101" w:leader="none"/>
          <w:tab w:val="left" w:pos="6132" w:leader="none"/>
          <w:tab w:val="left" w:pos="6364" w:leader="none"/>
          <w:tab w:val="left" w:pos="7657" w:leader="none"/>
          <w:tab w:val="left" w:pos="8730" w:leader="none"/>
          <w:tab w:val="left" w:pos="8920" w:leader="none"/>
          <w:tab w:val="left" w:pos="993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35/3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6117" w:leader="none"/>
        </w:tabs>
        <w:suppressAutoHyphens w:val="false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6. DALŠÍ PROSTORY PŘÍSTUPNÉ KAŽDÉMU BEZ OMEZENÍ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rPr/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Braník   (č. parc.)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 Jezerka , ul. Branická   3124/57 ;</w:t>
        <w:tab/>
        <w:tab/>
        <w:tab/>
        <w:t>14</w:t>
        <w:tab/>
        <w:t>33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 u Branického pivovaru  1994/1;</w:t>
        <w:tab/>
        <w:tab/>
        <w:tab/>
        <w:t>14</w:t>
        <w:tab/>
        <w:t>70</w:t>
      </w:r>
    </w:p>
    <w:p>
      <w:pPr>
        <w:pStyle w:val="BodyText3"/>
        <w:rPr/>
      </w:pPr>
      <w:r>
        <w:rPr>
          <w:rFonts w:eastAsia="Times New Roman CE" w:cs="Times New Roman CE" w:ascii="Times New Roman CE" w:hAnsi="Times New Roman CE"/>
        </w:rPr>
        <w:t>Na Zeleném Pruhu - Na Dobešce 757, 758, 760, 761, 762, 763, část 764/1, část 764/2</w:t>
      </w:r>
      <w:r>
        <w:rPr/>
        <w:t>, 766/1, 1618/1, 1620/1, 2823, 2824, 2825/1, 2825/2, 2825/3, 2827, 2828, 2829, 2833/1, 2833/8, 2833/9, 2833/10, 2833/11, 2833/12,  3085/1;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5</w:t>
        <w:tab/>
        <w:t>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Krč (č. parc.)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Krčského hřbitova, ul. Na Strži   část 1142/1;                                 </w:t>
      </w:r>
      <w:r>
        <w:rPr>
          <w:color w:val="000000"/>
          <w:sz w:val="24"/>
          <w:szCs w:val="24"/>
        </w:rPr>
        <w:tab/>
        <w:tab/>
        <w:tab/>
        <w:t>14</w:t>
        <w:tab/>
        <w:t>5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ové plochy Zálesí 2574/2, 2574/3, 2574/4, 2574/5, 2575/2;</w:t>
        <w:tab/>
        <w:tab/>
        <w:tab/>
        <w:t>14</w:t>
        <w:tab/>
        <w:t>9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Michle (č. parc.)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arova 3/1, 3250 ;</w:t>
        <w:tab/>
        <w:tab/>
        <w:tab/>
        <w:t>14</w:t>
        <w:tab/>
        <w:t>5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apitol, ul. Magistrů, Týmlova  2893/1, 2893/2, 2893/5, 2893/19, 2894/1, 2894/2, 2895, 2896/1, 2896/2;</w:t>
        <w:tab/>
        <w:tab/>
        <w:tab/>
        <w:t>5</w:t>
        <w:tab/>
        <w:t>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ové plochy Michelská - v Zápolí 1710/1;</w:t>
        <w:tab/>
        <w:tab/>
        <w:tab/>
        <w:t>14</w:t>
        <w:tab/>
        <w:t>33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ark "Doprovodné plochy Botiče" - Adamovská - K Podjezdu 1005, 1006, 1007,1008, 1009, 1011/4;</w:t>
        <w:tab/>
        <w:tab/>
        <w:tab/>
        <w:t>14</w:t>
        <w:tab/>
        <w:t>7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Nusle (č. parc.)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Žateckých - kruhový parčík část 3083 ;                                         </w:t>
      </w:r>
      <w:r>
        <w:rPr>
          <w:color w:val="000000"/>
          <w:sz w:val="24"/>
          <w:szCs w:val="24"/>
        </w:rPr>
        <w:t xml:space="preserve">                                     </w:t>
        <w:tab/>
        <w:tab/>
        <w:tab/>
        <w:t>14</w:t>
        <w:tab/>
        <w:t>33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ady Na Jezerce  2386/2, 2388, 2390, 2391, část 2988, 2989, část 2994, část 3161, 3162/1, 3163/1,</w:t>
      </w:r>
      <w:r>
        <w:rPr>
          <w:color w:val="000000"/>
          <w:sz w:val="24"/>
          <w:szCs w:val="24"/>
        </w:rPr>
        <w:t xml:space="preserve"> 3163/2, 2910/99 ;</w:t>
        <w:tab/>
        <w:tab/>
        <w:tab/>
        <w:t>13</w:t>
        <w:tab/>
        <w:t>903</w:t>
      </w:r>
    </w:p>
    <w:p>
      <w:pPr>
        <w:pStyle w:val="Normal"/>
        <w:suppressAutoHyphens w:val="false"/>
        <w:spacing w:lineRule="auto" w:line="240"/>
        <w:ind w:left="-142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ark družby  2910/207;</w:t>
      </w:r>
    </w:p>
    <w:p>
      <w:pPr>
        <w:pStyle w:val="BodyText3"/>
        <w:ind w:left="-142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4</w:t>
        <w:tab/>
        <w:t>33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Podolí (č. parc.)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edvědovo nám.  1972</w:t>
      </w:r>
      <w:r>
        <w:rPr>
          <w:color w:val="000000"/>
          <w:sz w:val="24"/>
          <w:szCs w:val="24"/>
        </w:rPr>
        <w:t xml:space="preserve"> ;</w:t>
        <w:tab/>
        <w:tab/>
        <w:tab/>
        <w:tab/>
        <w:t>33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lepičárna, Na Topolce  část 83, část 85, část 2013, část 2021/1;                                                                                         park u kostela sv. Michala 61/1, 61/7, 61/8 ;</w:t>
        <w:tab/>
        <w:tab/>
        <w:tab/>
        <w:t>14</w:t>
        <w:tab/>
        <w:t>5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 Podolského hřbitova 1980/2, část 1983, 1984, část 1985;</w:t>
        <w:tab/>
        <w:tab/>
        <w:tab/>
        <w:t>14</w:t>
        <w:tab/>
        <w:t>33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color w:val="000000"/>
          <w:sz w:val="24"/>
          <w:szCs w:val="24"/>
        </w:rPr>
        <w:t>u Podolské vodárny 409/2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13/1,  413/2,  2033 ;</w:t>
        <w:tab/>
        <w:tab/>
        <w:tab/>
        <w:t>14</w:t>
        <w:tab/>
        <w:t>33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color w:val="000000"/>
          <w:sz w:val="24"/>
          <w:szCs w:val="24"/>
        </w:rPr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14</w:t>
        <w:tab/>
        <w:t>70</w:t>
      </w:r>
    </w:p>
    <w:p>
      <w:pPr>
        <w:pStyle w:val="Normal"/>
        <w:tabs>
          <w:tab w:val="clear" w:pos="708"/>
          <w:tab w:val="left" w:pos="6105" w:leader="none"/>
          <w:tab w:val="left" w:pos="6787" w:leader="none"/>
          <w:tab w:val="left" w:pos="7714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 ú. Záběhlice (č. parc.)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Roztylské nám.  část 5843;</w:t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Chráněná území a rekreační lesy: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Chráněná území:</w:t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Braník (č. parc.)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color w:val="000000"/>
          <w:sz w:val="24"/>
          <w:szCs w:val="24"/>
        </w:rPr>
        <w:t>Branické skály 141/5, 142, 143/1 ;</w:t>
        <w:tab/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>14</w:t>
        <w:tab/>
        <w:t>41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vrch  47, 49/1;</w:t>
        <w:tab/>
        <w:tab/>
        <w:tab/>
        <w:t>14</w:t>
        <w:tab/>
        <w:t>92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Branického pivovaru 2098/3,  2099,  3102/1;</w:t>
        <w:tab/>
        <w:tab/>
        <w:tab/>
        <w:t>14</w:t>
        <w:tab/>
        <w:t>61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4</w:t>
        <w:tab/>
        <w:t>3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Podolí (č. parc.)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uppressAutoHyphens w:val="false"/>
        <w:spacing w:lineRule="auto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olský profil 1088/1, 1089;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3</w:t>
        <w:tab/>
        <w:t>603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Rekreační lesy:</w:t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Braník (č. parc.)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BodyText3"/>
        <w:ind w:left="-112" w:hanging="0"/>
        <w:rPr/>
      </w:pPr>
      <w:r>
        <w:rPr/>
        <w:t>U Branické</w:t>
      </w:r>
      <w:r>
        <w:rPr>
          <w:rFonts w:eastAsia="Times New Roman CE" w:cs="Times New Roman CE" w:ascii="Times New Roman CE" w:hAnsi="Times New Roman CE"/>
        </w:rPr>
        <w:t>ho pivovaru, Věkova  347, 2085, 2087, 2092, 2096, 2097/1, 2097/2, 2098/9, 2099, 2130,  2320, 2348 ;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lký háj 2694, 2697, 2698, 2699,  2703/1, 2704/1, 2705/1, 2705/2, 2705/4, 2705/5, 2705/6 ;</w:t>
        <w:tab/>
        <w:tab/>
        <w:tab/>
        <w:t>10</w:t>
        <w:tab/>
        <w:t>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0</w:t>
        <w:tab/>
        <w:t>21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0</w:t>
        <w:tab/>
        <w:t>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Krč (č. parc.)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lký háj  2562, 2563,  2572/1, 2572/2, 2573/2,  2575/1, 2576, 2579,  2580 ;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0</w:t>
        <w:tab/>
        <w:t>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Hodkovičky (č. parc.)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BodyText3"/>
        <w:ind w:left="-142" w:hanging="0"/>
        <w:rPr/>
      </w:pPr>
      <w:r>
        <w:rPr/>
        <w:t>Údolní- Nad Údolím 342, 351, 360, 377/1, 377/3, 381/1, 384/1, 391/1, 392, 395/3, 406/1, 409/1, 412/1, 788 ;</w:t>
      </w:r>
    </w:p>
    <w:p>
      <w:pPr>
        <w:pStyle w:val="Normal"/>
        <w:suppressAutoHyphens w:val="false"/>
        <w:spacing w:lineRule="auto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tiší  807, 808, 810, 811, 812/1, 814, 904/3, 905/3,  906, 1047, 1078 ;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0</w:t>
        <w:tab/>
        <w:t>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0</w:t>
        <w:tab/>
        <w:t>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Lhotka (č. parc.)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amýk  - část na MČ Praha 4  1085/1, 2006/1;</w:t>
        <w:tab/>
        <w:tab/>
        <w:tab/>
        <w:t>10</w:t>
        <w:tab/>
        <w:t>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10</w:t>
        <w:tab/>
        <w:t>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Michle (č. parc.)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Tyršův vrch  2846, 2859, 2862, 2864; </w:t>
        <w:tab/>
        <w:tab/>
        <w:tab/>
        <w:t>10</w:t>
        <w:tab/>
        <w:t>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pitol 2897;</w:t>
        <w:tab/>
        <w:tab/>
        <w:tab/>
        <w:t>10</w:t>
        <w:tab/>
        <w:t>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helský les  3176, 3179/1;</w:t>
        <w:tab/>
        <w:tab/>
        <w:tab/>
        <w:t>10</w:t>
        <w:tab/>
        <w:t>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>10</w:t>
        <w:tab/>
        <w:t>0</w:t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Podolí (č. parc.)</w:t>
        <w:tab/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uppressAutoHyphens w:val="false"/>
        <w:spacing w:lineRule="auto" w:line="240"/>
        <w:ind w:left="-142" w:hanging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avčí hory  1182 ;</w:t>
        <w:tab/>
      </w:r>
      <w:r>
        <w:rPr>
          <w:b/>
          <w:bCs/>
          <w:i/>
          <w:iCs/>
          <w:color w:val="000000"/>
          <w:sz w:val="24"/>
          <w:szCs w:val="24"/>
        </w:rPr>
        <w:tab/>
        <w:tab/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38" w:leader="none"/>
          <w:tab w:val="left" w:pos="13109" w:leader="none"/>
          <w:tab w:val="left" w:pos="13966" w:leader="none"/>
          <w:tab w:val="left" w:pos="14965" w:leader="none"/>
          <w:tab w:val="left" w:pos="16117" w:leader="none"/>
        </w:tabs>
        <w:suppressAutoHyphens w:val="false"/>
        <w:spacing w:lineRule="auto" w:line="240"/>
        <w:ind w:left="-112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navazující na vstupy a výstupy z objektů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na č.parc. 2612/147 v k. ú. Braník před supermarketem Delvita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cely  č.parc.1765/8, 1765/9, 1765/13, 1765/14  v k.ú.Braník před nákupním střediskem Plus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na č.parc. 3262  v k.ú.Krč před Thomayerovou nemocnicí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stranství na č.parc. 1588/1, 1588/27, 1588/28, 1588/36, 1588/39, 1588/40,1589/1 u polikliniky  Budějovická v k.ú.Krč;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cela č.parc. 879/47 v k.ú.Krč před nákupním střediskem na ulici Zelený Pruh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Plaveckým stadionem Podolí na veřejné části parcely, č.parc.1086 v k.ú.Podolí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cela č.parc.30  v k.ú.Podolí před nákupním střediskem Podolská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ádraží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železniční stanice Braník, č.pa</w:t>
      </w:r>
      <w:r>
        <w:rPr>
          <w:sz w:val="24"/>
          <w:szCs w:val="24"/>
        </w:rPr>
        <w:t>rc. 3095, 3096 v  k.ú.Braník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lezniční stanice Krč, č.parc.2/2, 3320  v k.ú.Krč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utobusové nádraží Pankrác, č.parc.2837 v  k.ú.Nusl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lezniční těleso traťových úseků  na MČ Praha 4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parc. 3102, 3103, 3107/1, 3108/1  v k.ú.Braník,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parc. 41, 42, 43, 370, 1071, 1073, 1074 v k.ú.Hodkovičky,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parc. 3319/1, 3333/1 v k.ú.Krč,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parc. 1759/3, 3422/1, 3425/1, 3425/3, 3426,3427,3438/1,3438/3,3438/4,3438/5,3448/1,3452 v k.ú.Michle,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parc. 2845/5, 5643/2, 5853, 5855 v k.ú.Záběhlice;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řejná hřiště:</w:t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 ulici Na Strži na pozemku  č. parc.1142/1 v k.ú.Krč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 ulici Budějovická  na pozemku č.parc.1743/0 v  k.ú.Krč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 ulici Baarova na pozemku č.parc.3/1,3/2 v k.ú.Michl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 ulici Bítovská na pozemku č.parc. 310/128  v k.ú.Michle;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mezi ulicemi Ohradní a B</w:t>
      </w:r>
      <w:r>
        <w:rPr>
          <w:rFonts w:eastAsia="Times New Roman CE" w:cs="Times New Roman CE" w:ascii="Times New Roman CE" w:hAnsi="Times New Roman CE"/>
          <w:sz w:val="24"/>
          <w:szCs w:val="24"/>
        </w:rPr>
        <w:t>aarova na pozemku č.parc.724/0 v  k.ú.Michl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 ulici Při Trati na pozemku č.parc. 2100/0  v k.ú.Michl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 ulici Na Nivách na pozemku č.parc. 2313/2  v k.ú.Michl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Tyršově vrchu na pozemku č.parc. 2895/0  v k.ú.Michl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rohu ulic Rybářská a Pod Vyšehradem na pozemku č.parc.61/7  v k.ú.Podolí;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stupové cesty a plochy u stanic metra:</w:t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udějovická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čerov včetně prostranství navazujícího na vstup do metra na parc.č. 2333/6 v k.ú.Michle a č.parc.3256/7  v k. ú. Krč;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nkrác;         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žského p</w:t>
      </w:r>
      <w:r>
        <w:rPr>
          <w:sz w:val="24"/>
          <w:szCs w:val="24"/>
        </w:rPr>
        <w:t xml:space="preserve">ovstání;     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Vyšehradská;     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lochy zeleně na sídlištích</w:t>
      </w:r>
      <w:r>
        <w:rPr>
          <w:b/>
          <w:bCs/>
        </w:rPr>
        <w:t>:</w:t>
      </w:r>
    </w:p>
    <w:p>
      <w:pPr>
        <w:pStyle w:val="WW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Braník ( 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080/1</w:t>
        <w:tab/>
        <w:tab/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081/1</w:t>
        <w:tab/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082/1</w:t>
        <w:tab/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083/1</w:t>
        <w:tab/>
        <w:tab/>
        <w:tab/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65/1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81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87/1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11/1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67/1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149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2/240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31/9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31/18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0/1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0/3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0/4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Hodkovičky (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0/2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3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3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6/3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2/1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Krč (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39/4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36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7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8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7/1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1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184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15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28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62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66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9/278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88/5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Lhotka (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6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8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8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9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9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1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2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2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3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73/47   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4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6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6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/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Michle (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/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3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0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1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1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3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67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7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0/1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3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8/2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3/1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1665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0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0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72/1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Nusle (č.parc.)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0/1</w:t>
        <w:tab/>
        <w:tab/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0/10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7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56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Podolí   (č.parc.)</w:t>
      </w:r>
    </w:p>
    <w:p>
      <w:pPr>
        <w:pStyle w:val="Normal"/>
        <w:tabs>
          <w:tab w:val="clear" w:pos="708"/>
          <w:tab w:val="left" w:pos="1073" w:leader="none"/>
          <w:tab w:val="left" w:pos="1262" w:leader="none"/>
          <w:tab w:val="left" w:pos="2556" w:leader="none"/>
          <w:tab w:val="left" w:pos="3629" w:leader="none"/>
          <w:tab w:val="left" w:pos="3818" w:leader="none"/>
          <w:tab w:val="left" w:pos="5112" w:leader="none"/>
          <w:tab w:val="left" w:pos="6185" w:leader="none"/>
          <w:tab w:val="left" w:pos="6374" w:leader="none"/>
          <w:tab w:val="left" w:pos="7385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0/69</w:t>
        <w:tab/>
        <w:tab/>
        <w:tab/>
        <w:tab/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9/2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/>
      </w:pPr>
      <w:r>
        <w:rPr>
          <w:b/>
          <w:bCs/>
          <w:color w:val="000000"/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.ú. Záběhlice (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954" w:leader="none"/>
          <w:tab w:val="left" w:pos="6168" w:leader="none"/>
          <w:tab w:val="left" w:pos="6237" w:leader="none"/>
          <w:tab w:val="left" w:pos="6358" w:leader="none"/>
          <w:tab w:val="left" w:pos="7371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2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954" w:leader="none"/>
          <w:tab w:val="left" w:pos="6168" w:leader="none"/>
          <w:tab w:val="left" w:pos="6237" w:leader="none"/>
          <w:tab w:val="left" w:pos="6358" w:leader="none"/>
          <w:tab w:val="left" w:pos="7371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322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954" w:leader="none"/>
          <w:tab w:val="left" w:pos="6168" w:leader="none"/>
          <w:tab w:val="left" w:pos="6237" w:leader="none"/>
          <w:tab w:val="left" w:pos="6358" w:leader="none"/>
          <w:tab w:val="left" w:pos="7371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691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954" w:leader="none"/>
          <w:tab w:val="left" w:pos="6168" w:leader="none"/>
          <w:tab w:val="left" w:pos="6237" w:leader="none"/>
          <w:tab w:val="left" w:pos="6358" w:leader="none"/>
          <w:tab w:val="left" w:pos="7371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696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48/721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67/3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/>
      </w:pPr>
      <w:r>
        <w:rPr>
          <w:color w:val="000000"/>
          <w:sz w:val="24"/>
          <w:szCs w:val="24"/>
        </w:rPr>
        <w:t>3047/1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3049/1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5643/8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5711/1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5721/17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21/35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25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5752/1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396"/>
        <w:rPr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statní veřejně přístupné plochy zeleně: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396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Braník ( 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9 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9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0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0 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7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7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3/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/7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8 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0/3 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2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8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8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80 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22/2 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4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0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0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4/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1344/2</w:t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firstLine="396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ú .Hodkovičky (č.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4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5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9/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2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2/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1/1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09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0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8/3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9/3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5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6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6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0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6/4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5/2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5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5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6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6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5/3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9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9954" w:leader="none"/>
        </w:tabs>
        <w:suppressAutoHyphens w:val="false"/>
        <w:spacing w:lineRule="auto" w:line="240"/>
        <w:ind w:left="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-14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5" w:leader="none"/>
          <w:tab w:val="left" w:pos="6168" w:leader="none"/>
          <w:tab w:val="left" w:pos="6358" w:leader="none"/>
          <w:tab w:val="left" w:pos="7651" w:leader="none"/>
          <w:tab w:val="left" w:pos="8724" w:leader="none"/>
          <w:tab w:val="left" w:pos="8914" w:leader="none"/>
          <w:tab w:val="left" w:pos="9924" w:leader="none"/>
        </w:tabs>
        <w:suppressAutoHyphens w:val="false"/>
        <w:spacing w:lineRule="auto" w:line="240"/>
        <w:ind w:left="-396" w:first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4" w:leader="none"/>
        </w:tabs>
        <w:suppressAutoHyphens w:val="false"/>
        <w:spacing w:lineRule="auto" w:line="240"/>
        <w:ind w:left="-3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Krč (č. parc.)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9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9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9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5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9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5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5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9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1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9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3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3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3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3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9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3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3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3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3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4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2/1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8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0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1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4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3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3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3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3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3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5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5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5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5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5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5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5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6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6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6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3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3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3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3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3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5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5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5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5/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0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5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88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0/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0/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2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2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43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2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9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9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92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92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92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9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4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4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3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3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85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3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3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34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3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3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3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7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7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7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7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1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1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1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1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1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1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1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1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1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1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1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1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1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1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2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2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2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2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2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2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2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2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2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3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9/21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9/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9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9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9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4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7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7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7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0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0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8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8/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8/1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6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6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6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1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1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1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1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1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1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56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ú. Lhotka (č.parc.)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1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1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1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8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8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6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6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3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3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3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3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3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9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9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8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8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8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8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8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8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8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8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8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2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2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21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21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21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2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4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6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6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6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7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6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8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8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8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5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8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8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8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8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9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9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0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06/3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ú. Michle (č.parc.)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0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6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4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7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7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0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/1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/1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/1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/1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/1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/1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/1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4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1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1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1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0/1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4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5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5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8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8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1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1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1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9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2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4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1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1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1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1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12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12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1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24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24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8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8/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5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5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3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4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48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48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48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5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5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5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5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3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1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1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1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1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1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2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2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2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2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3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5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9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7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7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7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7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7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7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7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3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5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43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43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43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6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6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6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6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6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6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3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0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1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1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2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1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1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1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1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1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6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7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7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9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2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2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1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171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.ú. Nusle (č.parc.)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5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0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3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3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3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9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6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1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5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1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5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5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5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5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5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9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9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9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9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7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7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78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7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2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3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5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5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5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5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53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4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4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4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4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1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2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2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0/2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6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9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9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9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2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2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2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7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8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8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8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7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7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7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7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7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7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7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3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4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4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2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2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7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7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7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7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8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8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8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8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08/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ú. Podolí (č.parc.)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1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1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0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0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06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0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7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7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7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7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9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8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8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8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8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8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84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84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8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9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0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1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1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1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1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1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7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7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9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9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9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6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9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0/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0/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0/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3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3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3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3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3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3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4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4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4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4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3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3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3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3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3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6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6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7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9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9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00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00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00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1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5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5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5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5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5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6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7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7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7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0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0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09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2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6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6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50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sz w:val="24"/>
          <w:szCs w:val="24"/>
        </w:rPr>
        <w:t>k.ú. Zá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ěhlice (č.parc.)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5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50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1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1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5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5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5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7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7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1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1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3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3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3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3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3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3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3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3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3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3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4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4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4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4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6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6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6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7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7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8/7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3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2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7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9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9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1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1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0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5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5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0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5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9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9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2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4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4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5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51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513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516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52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52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52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527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52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1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2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2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2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2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3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3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3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3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34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34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3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36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4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4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4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4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6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0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0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0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0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0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1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1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1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1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1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1/1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5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5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5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2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13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 5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besovo nám.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linovo nám.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šířské nám.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říženeckého ná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m. Josefa Machk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m. 14. října 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Na Farkáně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ám. Kinských 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lleho nám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nkovo nám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</w:sectPr>
      </w:pP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Ostrovského, č. parc. 2919  v  k. ú. Smíchov;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lleho nám. , proti NS DELVITA.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SILNICE  A  MÍSTNÍ   KOMUNIKA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3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letic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dové</w:t>
        <w:tab/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randov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randovský most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drn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íškové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bl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chov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rského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zděch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un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dlí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cht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roží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blav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char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tovic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tyňs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noch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snic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tinové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vínsk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on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yl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nzenhoferovy sad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át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lukovic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Pol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eyer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tinov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brovnic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š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šky Peškové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benov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bián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ilmařsk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áni Šrámk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anty Kocourk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in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ologic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fic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ss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bartov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sí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ner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llebrant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lmar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aváčk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ubočep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öger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át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leč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lub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lyňs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řejší nábřež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š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d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übnerové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otečs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uráňovsk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ýnic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náčkovo nábřež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nišov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remiáš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řabinov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zerní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žovská 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ndřicha Placht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inonic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ráskův most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 Dalejím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 Nové Vsi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 Barrandov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Měchur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Opatřilc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 Rovinám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 Vodojem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 Zastáv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Závěrc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en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lštejn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touzs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Hřbitov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 Kliment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Kotlářc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 Koul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Sklárně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 Smíchov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snerk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icper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ikat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moch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houtových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nečn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řenského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soř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tevní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tlářk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ulk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váků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oft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oup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šk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ížov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drn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kul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andové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tvirt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vapilova 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mačov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nic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ékař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bín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dic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pová alej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pského 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hniského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hkovs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ovčens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umiérů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hen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chatého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á Houd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á Michnovk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lá Xaveriov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át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kov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ouš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ělnick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zi lán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zi rolemi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zn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hnovk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kšovského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roslava Hamr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st Legií</w:t>
      </w:r>
    </w:p>
    <w:p>
      <w:pPr>
        <w:pStyle w:val="PlainText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st na Císařskou louk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šnov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olsk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oristic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lí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zart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rázovk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ílk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Bělidl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Brabenci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Březinc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Celné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Cihlář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Čečelič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Černém vrchu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Doubkové 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Farkáně I.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Farkáně II.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Farkáně III.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Farkáně IV.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Habrové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Homol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Hřebenkách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Hutman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Konvářc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Laurové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Loužk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Neklan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Odbočc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avím vrchu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lacích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láni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lzeňc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mez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pelc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rovaznici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Skalc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Sklonk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Srpečk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Stár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Šmukýř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Šumavě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Václavc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Valentin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Věnečk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Vidouli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Vršk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Výhonk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Vysoké I.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Vysoké II.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Výši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Zámyšli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Zatlan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Zlíchově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Žvahově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břežní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Bertramko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Buďánkami I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Buďánkami II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Buďánkami III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Hliníkem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d Husovými sady 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Kavalír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Kesner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Klamov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d Klikovkou 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Konečno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Konvářkou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Koul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Kuliš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Laurovo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Mlynářkou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Motolskou nemocnic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Mrázov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d Palatou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Pomníkem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Popel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Rohatci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Santoš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Turbov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d Václavkou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Výšinko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Zámečkem 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Zámečnic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Zlíchovem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dražn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kové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větrn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došínské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pomuc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utonic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vove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vý Zlíchov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Vysoké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hrad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rovského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jer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ackého most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vla Švandy ze Semčic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cháč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chlát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kař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outk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ěš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šk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třín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íseckého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vc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vovar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s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zeň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Ateliéry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Barvíř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Brentovo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Buďánko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Císařko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Děvínem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Fial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Habrov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Hájem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Homol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Hybšman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Kavalír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Kesner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Klamov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Klikovko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Kotlář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Lipkami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Palat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Radnic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Skal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Skal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Spirit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Stadion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Školo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Šmukýřko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Tratí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Třešněmi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Útesy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Vavřincem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Vidoul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Vodojemem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Výšinko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Závěrko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Žvahovem 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bělohors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bělov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horsk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ív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chner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voúhlá 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žského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lov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kopské údolí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s</w:t>
      </w:r>
      <w:r>
        <w:rPr>
          <w:rFonts w:eastAsia="Times New Roman CE" w:cs="Times New Roman CE" w:ascii="Times New Roman CE" w:hAnsi="Times New Roman CE"/>
          <w:sz w:val="24"/>
          <w:szCs w:val="24"/>
        </w:rPr>
        <w:t>luněn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ůch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 Cibulkami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m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uč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chmajer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lick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nd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noirov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blínsk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entgen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hatec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šických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košného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poryj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odov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ur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ln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vick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avínského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ávy Horník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veneck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aragdov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olíkova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ouběžná</w:t>
      </w:r>
      <w:r>
        <w:rPr>
          <w:rFonts w:eastAsia="Times New Roman" w:cs="Times New Roman" w:ascii="Times New Roman" w:hAnsi="Times New Roman"/>
          <w:sz w:val="24"/>
          <w:szCs w:val="24"/>
        </w:rPr>
        <w:t>  I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uběžná  II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uběžná  III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uběžná  IV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iritka 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rá Stodůlec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rokošíř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opramenná 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odůleck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katého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konic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roupežnického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átkov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ornosti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afránec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Šárčin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Šejbalové 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eříkov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tefánik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ěpánk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ěpařská 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Šternova 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torkán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Švábov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véd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tín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ch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chn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máš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m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cht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égl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jdíln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ebotovs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ístoličn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ům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istic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Akátů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Blaženky</w:t>
        <w:tab/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Cibul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 Demartinky 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ětského hřiště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ívčích hradů</w:t>
        <w:tab/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vou srpů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Homol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Hrušky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Jin</w:t>
      </w:r>
      <w:r>
        <w:rPr>
          <w:rFonts w:eastAsia="Times New Roman CE" w:cs="Times New Roman CE" w:ascii="Times New Roman CE" w:hAnsi="Times New Roman CE"/>
          <w:sz w:val="24"/>
          <w:szCs w:val="24"/>
        </w:rPr>
        <w:t>onického rybníčk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Kavalír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Klavír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Klikov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Kliment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Kostel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otlář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Královské louky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říž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Ladronky</w:t>
        <w:tab/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Lesík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Malvazin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Mrázov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Náhon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Nesyp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Nikolaj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Okrouhlíku</w:t>
        <w:tab/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Opatrovn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alat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aliár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astoušky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 Perníkářk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látenic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štov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 Sanopzu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Santošky</w:t>
        <w:tab/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ídliště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Slévárny</w:t>
      </w:r>
    </w:p>
    <w:p>
      <w:pPr>
        <w:pStyle w:val="PlainText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míchovského hřbitova</w:t>
      </w:r>
    </w:p>
    <w:p>
      <w:pPr>
        <w:pStyle w:val="PlainText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tarého židovského hřbit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 Šalamounky 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Šípků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Tenis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Teplárn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Trojic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Tyrše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Tyršovy škol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Vojank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Waltrovky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Zámečni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Žel. mostu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jezd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polínov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an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Bokách I.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Bokách II.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Bokách III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Přelomu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Remízku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Botanice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Břízkách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Cibulkách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Javoříčk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Klukovicích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Lesíčk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Násyp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Ohyb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Roháčích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Stráni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Úvalu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Zálesí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níčkov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vřinecká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jražkov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ktora Huga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ítězn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ltav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dní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oskovcova 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áz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chlického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stupn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hledov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mol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sermann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er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ich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lf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averi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Knotkem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Opravnou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Zámečkem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Ženskými domovy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horského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hradníč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luské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zvor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orov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braslav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íkovská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ubkova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ubatého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vahovská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PARKY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PlainText"/>
        <w:spacing w:lineRule="auto" w:line="360"/>
        <w:ind w:right="-7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besovo nám.</w:t>
      </w:r>
    </w:p>
    <w:p>
      <w:pPr>
        <w:pStyle w:val="PlainText"/>
        <w:spacing w:lineRule="auto" w:line="360"/>
        <w:ind w:right="-7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randovské skály</w:t>
      </w:r>
    </w:p>
    <w:p>
      <w:pPr>
        <w:pStyle w:val="PlainText"/>
        <w:spacing w:lineRule="auto" w:line="360"/>
        <w:ind w:right="-7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tirad                               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ejské údolí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enzenhoferovy sady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olka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sovy sady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lvárie Motol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valírka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ského zahrada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movka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tolský ordovik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ázovka</w:t>
      </w:r>
    </w:p>
    <w:p>
      <w:pPr>
        <w:pStyle w:val="PlainText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14. Října</w:t>
      </w:r>
    </w:p>
    <w:p>
      <w:pPr>
        <w:pStyle w:val="PlainText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u Smíchovského nádraží</w:t>
      </w:r>
    </w:p>
    <w:p>
      <w:pPr>
        <w:pStyle w:val="PlainText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třínské sady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školou</w:t>
      </w:r>
    </w:p>
    <w:p>
      <w:pPr>
        <w:pStyle w:val="PlainText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Žvahovem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heimka</w:t>
      </w:r>
    </w:p>
    <w:p>
      <w:pPr>
        <w:pStyle w:val="PlainText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kopské údolí - přírodní park</w:t>
      </w:r>
    </w:p>
    <w:p>
      <w:pPr>
        <w:pStyle w:val="PlainText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šíře -Motol</w:t>
      </w:r>
    </w:p>
    <w:p>
      <w:pPr>
        <w:pStyle w:val="PlainText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rodní park Prokopské a Dalejské údolí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cré-Coeur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dy na Skalce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toška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lka</w:t>
      </w:r>
    </w:p>
    <w:p>
      <w:pPr>
        <w:pStyle w:val="PlainText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oule</w:t>
      </w:r>
    </w:p>
    <w:p>
      <w:pPr>
        <w:pStyle w:val="PlainText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lezniční zářez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</w:sectPr>
      </w:pP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ŘEJNÁ ZELEŇ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ětská hřiště :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utovická, č. parc. 207/3, 209 a 1429 v k. ú. Jinon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rní Palata, č. parc. 4869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likatá, č. parc. 847, 848 a 849/1 v k. ú. Jinon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Farkáně, č. parc. 1470/1, 1471/1, 2 a 1519 v k. ú. Jinonice;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 Kotl</w:t>
      </w:r>
      <w:r>
        <w:rPr>
          <w:rFonts w:eastAsia="Times New Roman CE" w:cs="Times New Roman CE" w:ascii="Times New Roman CE" w:hAnsi="Times New Roman CE"/>
          <w:sz w:val="24"/>
          <w:szCs w:val="24"/>
        </w:rPr>
        <w:t>ářkou, č. parc. 4756 a 4757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adlická, č. parc. 339/2 v k. ú. Radl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tatku, č. parc. 220 a 1428 v k. ú. Jinon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jražkova, č. parc. 1748/1, 1856/1 a 2129 v k. ú. Košíř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pova, č. parc. 3590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ídlištní zeleň :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ídli</w:t>
      </w:r>
      <w:r>
        <w:rPr>
          <w:rFonts w:eastAsia="Times New Roman CE" w:cs="Times New Roman CE" w:ascii="Times New Roman CE" w:hAnsi="Times New Roman CE"/>
          <w:sz w:val="24"/>
          <w:szCs w:val="24"/>
        </w:rPr>
        <w:t>ště Barrandov - prostranství ohraničené ul. Grussova, Lamačova, Gabinova, Tréglova a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 Klukovic, č. parc.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v  k. ú. Hlubočepy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39/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39/16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39/1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39/3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29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3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43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48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5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58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6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82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83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84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8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89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9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93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94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95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96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9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100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102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109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11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130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2/13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12/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73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76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7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84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92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1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14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16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1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18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19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20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2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25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26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2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33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34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35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36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3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65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6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68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69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70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7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72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73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74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75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76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7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78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79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80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8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183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06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0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08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09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10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50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52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53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54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55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56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7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9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298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20/303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15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1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2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29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57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58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88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9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92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93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94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11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128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131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40/150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98/5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98/90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98/104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67/0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78/1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ídliště Jinonice, č. parc. 719/5, 1</w:t>
      </w:r>
      <w:r>
        <w:rPr>
          <w:rFonts w:eastAsia="Times New Roman" w:cs="Times New Roman" w:ascii="Times New Roman" w:hAnsi="Times New Roman"/>
          <w:sz w:val="24"/>
          <w:szCs w:val="24"/>
        </w:rPr>
        <w:t>0 a 764/31, 47, 57, 86 v k. ú. Jinon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ídliště Peroutkova, č. parc. 1475/1 a 1479/63 v k. ú. Košíře;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tatní :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besovo náměstí, č. parc. 90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ývalá konečná tram. č. parc. 332/3 v k. ú. Radlice;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ětský ostrov, č. parc. 5072 v k. ú. Smíc</w:t>
      </w:r>
      <w:r>
        <w:rPr>
          <w:rFonts w:eastAsia="Times New Roman" w:cs="Times New Roman" w:ascii="Times New Roman" w:hAnsi="Times New Roman"/>
          <w:sz w:val="24"/>
          <w:szCs w:val="24"/>
        </w:rPr>
        <w:t>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abiánova, č. parc. 2074/1-3 v k. ú. Košíř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áj profesora Jedličky, č. parc. 613, 614 a 1752 v k. ú. Hlubočepy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řejší nábřeží, č. parc. 554 a 555 v k. ú. Smíchov;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sovy sady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náčkovo nábřeží, č. parc. 5061/1, 2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nonická x Plzeňská, č. parc. 801 v k. ú. Košíř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rlštejnská, č. parc. 1431 a 1517/1 v k. ú. Jinon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šířské nám., č. parc. 30/1-2 a 1968/1-2 v k. ú. Košíř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sopark U Starého židovského hřbitova - prostranství ohraničené ul. Holubova, Na Neklance, Pod Kesnerkou, Pajerova, U Starého židovského hřbitova  a Pechlátova,      č. parc. 1114/1, 5, 6, 1140/1,2 a 1143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zi ul. Nad Koulkou a Pod Kesnerkou, č. parc. 4922, 4924 a 4949 v k. ú. Smíchov;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Hřebenkách-jižní svah, č. parc. 3723/1-4, 3724/1, 2 a 372</w:t>
      </w:r>
      <w:r>
        <w:rPr>
          <w:rFonts w:eastAsia="Times New Roman" w:cs="Times New Roman" w:ascii="Times New Roman" w:hAnsi="Times New Roman"/>
          <w:sz w:val="24"/>
          <w:szCs w:val="24"/>
        </w:rPr>
        <w:t>7/1, 2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pelce, č. parc. 1426 a 1427/1 v k. ú. Košíř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Bertramkou, č. parc. 2315/3 v k. ú. Smíchov;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m. Josefa Machka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Kinských, č. parc. 205 a 206/1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olí Dětského ostrova - prostranství ohraničené Jánáčkovým nábřežím, Vltavou a lávkou na Petržílkovský ostrov;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kolí Kotlářky - prostranství ohraničené ul. Zahradníčkova, pěší spojkou mezi ul. Zahradníčkova a Kotlářka a ul. Kotlářka, Weberova a Brdlíkova č. parc. 1935/1, 8, 9, 1940, 1941, 1942, 1943/1, 1951, 1953</w:t>
      </w:r>
      <w:r>
        <w:rPr>
          <w:rFonts w:eastAsia="Times New Roman" w:cs="Times New Roman" w:ascii="Times New Roman" w:hAnsi="Times New Roman"/>
          <w:sz w:val="24"/>
          <w:szCs w:val="24"/>
        </w:rPr>
        <w:t>, 1954/1, 2, 1955, 1956/1  a 1975/1  v  k. ú. Motol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olí Ladronky a Císařky - prostranství ohraničené hranicí městské části Praha 5  a ul. Spiritka a Podbělohorská, č. parc. 4227/1, 4229/1, 4234, 4235, 4236, 4237  a 4238/1-3 v k. ú. Smíchov;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krouhlík, č</w:t>
      </w:r>
      <w:r>
        <w:rPr>
          <w:rFonts w:eastAsia="Times New Roman" w:cs="Times New Roman" w:ascii="Times New Roman" w:hAnsi="Times New Roman"/>
          <w:sz w:val="24"/>
          <w:szCs w:val="24"/>
        </w:rPr>
        <w:t>. parc. 4016 a 4851/2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Klamovkou, č. parc. 809, 810, 829 a 2057 v k. ú. Košíř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Stadionem, č. parc. 3728 a 3729/1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štovka, č. parc. 1935/11 v k. ú. Košíř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 Bertramkou, č. parc. 2763/1 v k. ú. Smíchov;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dlick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Laurová, č. parc. 1367 a 4918 v k. ú. Radl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nice metra Radlická, č. parc. 80/2 v k. ú. Radl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nice metra Jinonická, č. parc. 764/84 a 792/4-6 v k. ú. Jinon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rakonická x Vltavská, č. parc. 5029 v k. ú. Smíchov;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ojúhelník Švédská, č. par</w:t>
      </w:r>
      <w:r>
        <w:rPr>
          <w:rFonts w:eastAsia="Times New Roman" w:cs="Times New Roman" w:ascii="Times New Roman" w:hAnsi="Times New Roman"/>
          <w:sz w:val="24"/>
          <w:szCs w:val="24"/>
        </w:rPr>
        <w:t>c. 4845/1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ojúhelník Zapova, č. parc. 4873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urbová, č. parc. 689 v k. ú. Košíř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ětského ostrova, č. parc. 5062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vou srpů, č. parc. 4382, 4383 a 5448 v k. ú. Smíchov;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 Kinského zahrady, č. parc. 484</w:t>
      </w:r>
      <w:r>
        <w:rPr>
          <w:rFonts w:eastAsia="Times New Roman" w:cs="Times New Roman" w:ascii="Times New Roman" w:hAnsi="Times New Roman"/>
          <w:sz w:val="24"/>
          <w:szCs w:val="24"/>
        </w:rPr>
        <w:t>5/1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ostela Filipa a Jakuba, č. parc. 547 a 548 v k. ú. Hlubočepy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pomníku, č. parc. 83 a 1477 v k. ú. Jinon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rybníka, č. parc. 176/2 v k. ú. Jinon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míchovského hřbitova, č. parc. 1611 v k. ú. Smíchov;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sv. Jana Nepomuckého</w:t>
      </w:r>
      <w:r>
        <w:rPr>
          <w:rFonts w:eastAsia="Times New Roman CE" w:cs="Times New Roman CE" w:ascii="Times New Roman CE" w:hAnsi="Times New Roman CE"/>
          <w:sz w:val="24"/>
          <w:szCs w:val="24"/>
        </w:rPr>
        <w:t>, č. parc. 18-20 a 515 v k. ú. Radl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v. Vavřince, č. parc. 44 a 45 v k. ú. Jinon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ul. Peroutkova, č. parc. 530/2, 3 v k. ú. Radlic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Ženských domovů, č. parc. 2908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Nepomucká, č. parc. 25 v k. ú. Košíř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Podbělohorská, č. parc. 4289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Přímá, č. parc. 1785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Botanice, č. parc. 57/2 a 69 v k. ú. Smích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Cibulkách, č. parc. 151, 2094/1 a 2097 v k. ú. Košíře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u Smíchovského nádraží - prostranství ohraničené železniční tratí, ul. Nádražní   a budovou železniční stanice Praha-Smíchov;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tLeast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část Městského okruhu (MO) v úseku Zlíchov – Radlická v délce 2020 m, který z jihu navazuje na předpolí Barrandovského mostu a na severní straně na soubor staveb “Radlická – Strahovský tunel – Radlická” (tunely pod Mrázovkou) včetně nájezdových a sjízdných ramp (rampa E, F) v prostoru křižovatky Radlická – MO a přeložka ul. Strakonické v úseku Nádražní – předpolí Barrandovského mostu ve směru z centra (rampa B);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tLeast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tLeast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ul. Voskovcova (část nové komunikace  k.ú. Hlubočepy vedoucí okolo objektů “Kaskády Nový Barrandov”) – od napojení na místní komunikaci Wassermannova až po její slepý konec u jižního vjezdu do garáží;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tLeast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tLeast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ul. Voskovcova (část nové komunikace  k.ú. Hlubočepy vedoucí okolo objektů “Kaskády Nový Barrandov”) – samostatné chodníky vedoucí na celé západní straně objektů a na jižní straně objektů od jižního vjezdu do garáží až po napojení na samostatný chodník vedoucí po východní straně objektů;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tLeast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tLeast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ul. Voskovcova (část nové komunikace  k.ú. Hlubočepy vedoucí okolo objektů “Kaskády Nový Barrandov”) – samostatný chodník vedoucí po východní straně objektů, který je součástí místní komunikace Wassermannova.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ALŠÍ PROSTORY PŘÍSTUPNÉ KAŽDÉMU BEZ OMEZENÍ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tobusové terminály :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nížecí;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lice; 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íchovské </w:t>
      </w:r>
      <w:r>
        <w:rPr>
          <w:rFonts w:eastAsia="Times New Roman CE" w:cs="Times New Roman CE" w:ascii="Times New Roman CE" w:hAnsi="Times New Roman CE"/>
          <w:sz w:val="24"/>
          <w:szCs w:val="24"/>
        </w:rPr>
        <w:t>nádraží-jih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míchovské nádraží-sever;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ávky :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vka na Dětský ostr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vka na Petržílkovský ostr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ávka  přes  železniční  stanici  Praha-Smíchov  vedoucí  z ul. Křížová do veřejné zeleně 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míchovského nádraží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vka přes železniční trať Smíchov-Hostivice spojující ul. Ke Hřbitovu s bezejmennou  komunikací vedoucí k ul. Nad Zlíchovem podél Žvahovského hřbitova;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trovy :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ísařská  louka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tský ostrov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tržílkovský ostrov;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stupové cesty a plochy u stanic metra :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děl č. parc. 2911/1, 2911/2, 2911/3, 2912, 2945/1, 2945/2, 4990/1 v k. ú. Smíchov;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inonická č. parc. 764/84, 764/85, 764/184, 764/185, 764/187, 764/188, 764/189, 764/191, 764/192, 764/193, 764/194, 792/3, 792/4, 792/5, 792/6, 792/7, 792/10, 792/11, 1513/2, 2057/4, 2057/6, 2057/7 v k. </w:t>
      </w:r>
      <w:r>
        <w:rPr>
          <w:rFonts w:eastAsia="Times New Roman" w:cs="Times New Roman" w:ascii="Times New Roman" w:hAnsi="Times New Roman"/>
          <w:sz w:val="24"/>
          <w:szCs w:val="24"/>
        </w:rPr>
        <w:t>ú. Jinonice.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dlická č. parc. 25, 58/1, 370/9, 370/26, 522/3 v k. ú. Radlice;  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míchovské nádraží  č. parc. 4990/1, 5093/4 v k. ú. Smíchov;</w:t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tatní :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munikační spojka vedoucí od  ul.  Nad  Zlíchovem ke hřbitovu na Žvahově;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lvazinky (Na Vinici) – pro</w:t>
      </w:r>
      <w:r>
        <w:rPr>
          <w:rFonts w:eastAsia="Times New Roman CE" w:cs="Times New Roman CE" w:ascii="Times New Roman CE" w:hAnsi="Times New Roman CE"/>
          <w:sz w:val="24"/>
          <w:szCs w:val="24"/>
        </w:rPr>
        <w:t>stranství ohraničené ul. Peroutkova a u Šalamounky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plavka levého břehu Vltavy na území městské části Praha 5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 před  obchodním  střediskem  Homolka ohraničené ul. Kudrnova a              Hennerova a obchodním střediskem Homolka;</w:t>
      </w:r>
    </w:p>
    <w:p>
      <w:pPr>
        <w:pStyle w:val="PlainTex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mvajová </w:t>
      </w:r>
      <w:r>
        <w:rPr>
          <w:rFonts w:eastAsia="Times New Roman CE" w:cs="Times New Roman CE" w:ascii="Times New Roman CE" w:hAnsi="Times New Roman CE"/>
          <w:sz w:val="24"/>
          <w:szCs w:val="24"/>
        </w:rPr>
        <w:t>obratiště Hlubočepy a Kotlářka;</w:t>
      </w:r>
    </w:p>
    <w:p>
      <w:pPr>
        <w:pStyle w:val="PlainText"/>
        <w:spacing w:lineRule="auto" w:line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lezniční most (mezi Hořejším a Rašínovým nábřežím);</w:t>
      </w:r>
    </w:p>
    <w:p>
      <w:pPr>
        <w:pStyle w:val="Heading2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u w:val="none"/>
        </w:rPr>
        <w:t>železniční stanice Praha-Smíchov.</w:t>
      </w:r>
    </w:p>
    <w:p>
      <w:pPr>
        <w:pStyle w:val="Heading2"/>
        <w:spacing w:before="0" w:after="0"/>
        <w:rPr>
          <w:rFonts w:ascii="Times New Roman CE" w:hAnsi="Times New Roman CE" w:eastAsia="Times New Roman CE" w:cs="Times New Roman CE"/>
          <w:b w:val="false"/>
          <w:b w:val="false"/>
          <w:bCs w:val="false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u w:val="none"/>
        </w:rPr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MĚSTSKÁ ČÁST PRAHA 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suppressAutoHyphens w:val="false"/>
        <w:spacing w:lineRule="atLeast" w:line="240" w:before="120" w:after="0"/>
        <w:ind w:left="-34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Bachmačské nám.</w:t>
        <w:tab/>
        <w:t>nám. Bořislavka</w:t>
        <w:tab/>
        <w:t>nám. Svobody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suppressAutoHyphens w:val="false"/>
        <w:spacing w:lineRule="atLeast" w:line="240" w:before="120" w:after="0"/>
        <w:ind w:left="-34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Flemingovo nám.</w:t>
        <w:tab/>
        <w:t>nám. Českého povstání</w:t>
        <w:tab/>
        <w:t>Puškinovo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suppressAutoHyphens w:val="false"/>
        <w:spacing w:lineRule="atLeast" w:line="240" w:before="120" w:after="0"/>
        <w:ind w:left="-34" w:right="40" w:hanging="0"/>
        <w:rPr/>
      </w:pPr>
      <w:r>
        <w:rPr>
          <w:color w:val="000000"/>
          <w:sz w:val="24"/>
          <w:szCs w:val="24"/>
        </w:rPr>
        <w:t>H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eyrovského nám.</w:t>
        <w:tab/>
        <w:t>nám. Interbrigády</w:t>
        <w:tab/>
        <w:t>Sibiřsk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suppressAutoHyphens w:val="false"/>
        <w:spacing w:lineRule="atLeast" w:line="240" w:before="120" w:after="0"/>
        <w:ind w:left="-34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charovo nám.</w:t>
        <w:tab/>
        <w:t>nám. Na Santince</w:t>
        <w:tab/>
        <w:t>Star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suppressAutoHyphens w:val="false"/>
        <w:spacing w:lineRule="atLeast" w:line="240" w:before="120" w:after="0"/>
        <w:ind w:left="-34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rupkovo nám.</w:t>
        <w:tab/>
        <w:t>nám. Pod Kaštany</w:t>
        <w:tab/>
        <w:t>Vítězn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suppressAutoHyphens w:val="false"/>
        <w:spacing w:lineRule="atLeast" w:line="240" w:before="120" w:after="0"/>
        <w:ind w:left="-34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utnauerovo nám.</w:t>
        <w:tab/>
        <w:t>nám. Před Bateriemi</w:t>
        <w:tab/>
        <w:t>.</w:t>
      </w:r>
    </w:p>
    <w:p>
      <w:pPr>
        <w:pStyle w:val="Normal"/>
        <w:widowControl w:val="false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2. TRŽIŠTĚ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SILNICE A MÍSTNÍ  KOMUNIKACE </w:t>
      </w:r>
      <w:r>
        <w:rPr>
          <w:b/>
          <w:bCs/>
          <w:color w:val="000000"/>
          <w:sz w:val="24"/>
          <w:szCs w:val="24"/>
          <w:vertAlign w:val="superscript"/>
        </w:rPr>
        <w:t>3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fr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bá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Alej českých exulan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Alží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stá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go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haltov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Antonína Čermá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a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tle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ia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en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skobystr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echyň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ělo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ělohor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er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íl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líva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ou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ož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aš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ix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o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uncl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řev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řezov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ubeneč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ubení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bn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uštěhrad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zulu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iolkov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krovarn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Cvičeb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Častav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Černohor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České družin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Českomal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Čí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Č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Čs. armád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Dědi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j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Dělostřel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Diskař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voká Šár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Dlabač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brovíz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Družicov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uchc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uchosláv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us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Dvoř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gypt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iáš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tio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vro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biá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jmanové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l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r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st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tr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n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ragne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nerála Pí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ns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lin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ethe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tthard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ymnazij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berfeld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v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ine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eleny Malířové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rmel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irš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ládk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Hodč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lub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Horoměř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Hořel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/>
      </w:pPr>
      <w:r>
        <w:rPr>
          <w:color w:val="000000"/>
          <w:sz w:val="24"/>
          <w:szCs w:val="24"/>
        </w:rPr>
        <w:t>Host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ouň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Hošťál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ube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loup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rlese de Gaull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ituss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o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omut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Chrášť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Chýň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ná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nouš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r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se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Jednořad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Jehněčí dvůr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me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Jeneč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nerál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z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ilemnického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íl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Jinoč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í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osé Martí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uaréz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Jugosl. partyzán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uná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 Bateri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 Bru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 Červenému vrc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 Dubovému mlýn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lán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K Letišt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 Matěj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 Mohyl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 Starému Bubenč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 vrší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adeřáv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f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meru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nad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as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lova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 Dvor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e Džbán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 Kostel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 Kuliš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pl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ade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id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něževe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cou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cha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láto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lej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orn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ec-chlum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onž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p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orunovač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otě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u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z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z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t. Nálep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aj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alu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ásn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átký lán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atochví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ocí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oh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uš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ře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lhán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s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yjevská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t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berij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bo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bo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b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š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t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m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tyš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u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Loutkář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Luž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. J. Lermont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Maďar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hulen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l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Malobřev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iánské hradb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ké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Mařá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Mař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Maštěřov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Matěj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nší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ziško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ckiewic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íč</w:t>
      </w:r>
      <w:r>
        <w:rPr>
          <w:color w:val="000000"/>
          <w:sz w:val="24"/>
          <w:szCs w:val="24"/>
        </w:rPr>
        <w:t xml:space="preserve">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chalovic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lady Horákové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Mladč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Mládež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lado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lý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ngo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Moravan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rstadt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zamb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Možn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u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Mydlář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Mylnerov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Myslbe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Myslivečkova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. A. Někras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Babě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Bartoň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a Baště sv. Jiř</w:t>
      </w:r>
      <w:r>
        <w:rPr>
          <w:color w:val="000000"/>
          <w:sz w:val="24"/>
          <w:szCs w:val="24"/>
        </w:rPr>
        <w:t xml:space="preserve">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Baště sv. Ludmil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Bateri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Bečvář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Berá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Břevnovské plán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Černé hoř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Čihadl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Dělostříln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Diony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Dlouhém lán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Dračk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Dyri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Fiše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Hanspau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Hradním vodovod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Hubá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Hutích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Jivin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Juli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arl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láštern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liment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lín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ocí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ocourk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odym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Kotlář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rutc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Křídl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uthe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vintu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Lad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Loukot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Luz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Lužc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Malova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Markvart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Mar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Míčá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Okraj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Ořecho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Ostro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adesátníku 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adesátníku I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adesátníku IV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adesátníku 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ahoub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anenské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astvin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Pěkné vyhlíd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Pernikář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Petřin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ety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ís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Průse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Pučá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Rovn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Rozdíl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eky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eník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ouvrat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tupní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Špitál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Šťáhla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Vale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Větrní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Větr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Vinič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Viničních hor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Višň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Vlč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Volánové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Vypich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Zástřel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Záto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Zvadi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Alej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d Bořisla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Hradním poto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Hradním vodojem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Jenerál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Kajetá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Kapl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Komornic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Lá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Lesí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Man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Motol. nemocnic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Octárn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Panenskou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d Pať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Pety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Stanic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Strak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Šár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Tej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Trat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d Višň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d Voj. hřbitov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Zahradnictv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d Závěr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Zlatnic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árodní obran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tanael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/>
      </w:pPr>
      <w:r>
        <w:rPr>
          <w:color w:val="000000"/>
          <w:sz w:val="24"/>
          <w:szCs w:val="24"/>
        </w:rPr>
        <w:tab/>
        <w:t>Navigát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or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her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Netře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koly Tesl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orbert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vá Šár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vý lesík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Odděle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lympij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samoce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smého listopa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Otevř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válov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Ovoc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píre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arašutis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arléř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Paťan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Pato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av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liká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ellé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eštu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ětidom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Pětipes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evnost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ilo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ojha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od Anděl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Aritm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 Baštami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Bateriem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Berá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Cihel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Dom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Drinopol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Dvor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Habr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Hradbam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/>
      </w:pPr>
      <w:r>
        <w:rPr>
          <w:color w:val="000000"/>
          <w:sz w:val="24"/>
          <w:szCs w:val="24"/>
        </w:rPr>
        <w:t xml:space="preserve">Pod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Hřbit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od Hvězd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Julis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Karlovar. silnic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Kašta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Kladen. silnic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Kostel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Král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Marjá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Mlýn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Mohyl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Novým les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od Ořech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od Pať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od Petřinam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od Věží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Vyhlíd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dba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leš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ohořelec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koj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l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Potoč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ozdeň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Pražá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boš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růhled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Pře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Předvoj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Přílep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ůlkruh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. Rolland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Rač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Radč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im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Radis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adú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ais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kov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ej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osevelt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Rozdělovská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zýnova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Rubličova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Ruzyň. Schody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Ruzyňská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Rybnič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y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Rychtář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Řečic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Řep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Říča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adová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la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rtori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bíhavá 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bíhavá I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eminár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enega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stup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waig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ibeli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oka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up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Slav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lavn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Slezanů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lun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Smiřic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b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bo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j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irit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j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rb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mic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odej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Starostřeš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tate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vite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och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m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/>
      </w:pPr>
      <w:r>
        <w:rPr>
          <w:color w:val="000000"/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tře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Střeš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uden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údá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chard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u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uš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vatav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atoví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vojs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yn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y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Šafráne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Šantro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Šáre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Šebestiá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>Šermířs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estidomí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Šlej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Šli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Šmol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Šolí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Špál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Špot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Štef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Štol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Šturs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Šultys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Šumb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li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ch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jn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ro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áku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hur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bru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oma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ul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>Třeboni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uni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r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ycho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yliš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Anděl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Berán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Brus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/>
      </w:pPr>
      <w:r>
        <w:rPr>
          <w:color w:val="000000"/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Čtvr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Dejvického rybní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Dělnického cvičišt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Dráh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Druh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Dvor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Hadov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Hvězd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Kaštan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Kolej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Laboratoř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Ladron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Letišt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Letohrádku královny An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Matěj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Pá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Petřin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Písecké brá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Podcho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Prašného most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Prior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První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Přecho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Sa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Sil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Sta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Střešovických hřišť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Světlič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Šes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Třetí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Val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Větrní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Vizer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Vojenské nemoc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Vojtěš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Vokovické škol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/>
      </w:pPr>
      <w:r>
        <w:rPr>
          <w:color w:val="000000"/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Vorlíků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Záme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Zeměpisného ústav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Zvonič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Ulry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Únět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nhošť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Ura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z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Domc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Kru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Nových Vokovic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 Podbab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 Průhle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 Předním Veleslaví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Sade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 Stře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Šáreckém údol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 Tiši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. P. Čkal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áclav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an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 Skal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 Skal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 Struh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 Střešovič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 Višňo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leslav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lfl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elva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du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dlic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etnam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lím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last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Vodňans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ok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olav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oříš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ostr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ýcho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ýtvar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lk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uchterl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Hanspaul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Hládk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Hum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Kajetán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Lá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Obor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 Pohořelcem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Za Průsek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Strah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Teplár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Vokovickou vozov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Zahrad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ahra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ápa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vadil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ávěrk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Zbeče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broj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buza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el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Zemědě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eng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yerova alej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ikmunda Wintr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i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lat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Zlič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trac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úžen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vo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 xml:space="preserve">Zvon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uppressAutoHyphens w:val="false"/>
        <w:spacing w:lineRule="atLeast" w:line="240"/>
        <w:ind w:left="108" w:right="40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Žukovského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PARKY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Obora Hvězda,  č.parc. 1227/6,1234, 1238  v  k.ú.Liboc;</w:t>
      </w:r>
    </w:p>
    <w:p>
      <w:pPr>
        <w:pStyle w:val="Normal"/>
        <w:widowControl w:val="false"/>
        <w:suppressAutoHyphens w:val="false"/>
        <w:spacing w:lineRule="auto" w:line="240"/>
        <w:ind w:right="1412" w:hanging="0"/>
        <w:jc w:val="both"/>
        <w:rPr/>
      </w:pPr>
      <w:r>
        <w:rPr>
          <w:color w:val="000000"/>
          <w:sz w:val="24"/>
          <w:szCs w:val="24"/>
        </w:rPr>
        <w:t>ul. Roosevelt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ova, č.parc. 2083/2, 2083/3 v k.ú.Bubeneč;</w:t>
      </w:r>
    </w:p>
    <w:p>
      <w:pPr>
        <w:pStyle w:val="Normal"/>
        <w:widowControl w:val="false"/>
        <w:suppressAutoHyphens w:val="false"/>
        <w:spacing w:lineRule="auto" w:line="240"/>
        <w:ind w:right="1412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ám. Interbrigády, č.parc. 2114/2, 2114/3, 2114/4, 2114/9, 2114/10, 2114/11 v k.ú.Bubeneč;</w:t>
      </w:r>
    </w:p>
    <w:p>
      <w:pPr>
        <w:pStyle w:val="Normal"/>
        <w:widowControl w:val="false"/>
        <w:suppressAutoHyphens w:val="false"/>
        <w:spacing w:lineRule="auto" w:line="240"/>
        <w:ind w:right="1412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Lotyšská, č.parc. 1415/2 v k.ú.Bubeneč;</w:t>
      </w:r>
    </w:p>
    <w:p>
      <w:pPr>
        <w:pStyle w:val="Normal"/>
        <w:widowControl w:val="false"/>
        <w:suppressAutoHyphens w:val="false"/>
        <w:spacing w:lineRule="auto" w:line="240"/>
        <w:ind w:right="1412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Velvarská, č.parc. 730 v k.ú.Dejvice;</w:t>
      </w:r>
    </w:p>
    <w:p>
      <w:pPr>
        <w:pStyle w:val="Normal"/>
        <w:widowControl w:val="false"/>
        <w:suppressAutoHyphens w:val="false"/>
        <w:spacing w:lineRule="auto" w:line="240"/>
        <w:ind w:right="1412" w:hanging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adovka, č.parc. 843/1, 4049/4 v k.ú</w:t>
      </w:r>
      <w:r>
        <w:rPr>
          <w:color w:val="000000"/>
          <w:sz w:val="24"/>
          <w:szCs w:val="24"/>
        </w:rPr>
        <w:t>.Dejvice;</w:t>
      </w:r>
    </w:p>
    <w:p>
      <w:pPr>
        <w:pStyle w:val="Normal"/>
        <w:widowControl w:val="false"/>
        <w:suppressAutoHyphens w:val="false"/>
        <w:spacing w:lineRule="auto" w:line="240"/>
        <w:ind w:right="1412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acharovo nám., č.parc. 1321  v k.ú.Střešovice;</w:t>
      </w:r>
    </w:p>
    <w:p>
      <w:pPr>
        <w:pStyle w:val="Normal"/>
        <w:widowControl w:val="false"/>
        <w:suppressAutoHyphens w:val="false"/>
        <w:spacing w:lineRule="auto" w:line="240"/>
        <w:ind w:right="1412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eplerova – Jelení, č.parc. 361, 365/1 v k.ú.Hradčany;</w:t>
      </w:r>
    </w:p>
    <w:p>
      <w:pPr>
        <w:pStyle w:val="Normal"/>
        <w:widowControl w:val="false"/>
        <w:suppressAutoHyphens w:val="false"/>
        <w:spacing w:lineRule="auto" w:line="240"/>
        <w:ind w:right="1412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uškinovo nám., č.parc. 2055/2, 2055/3, 2055/4, 2055/5 v k.ú.Bubeneč;</w:t>
      </w:r>
    </w:p>
    <w:p>
      <w:pPr>
        <w:pStyle w:val="Normal"/>
        <w:widowControl w:val="false"/>
        <w:suppressAutoHyphens w:val="false"/>
        <w:spacing w:lineRule="auto" w:line="240"/>
        <w:ind w:right="1412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Bachmačské nám., č.parc. 4025 v k.ú.Střešovice;</w:t>
      </w:r>
    </w:p>
    <w:p>
      <w:pPr>
        <w:pStyle w:val="Normal"/>
        <w:widowControl w:val="false"/>
        <w:suppressAutoHyphens w:val="false"/>
        <w:spacing w:lineRule="auto" w:line="240"/>
        <w:ind w:right="1412" w:hanging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anspaulka u zámečku, č.p</w:t>
      </w:r>
      <w:r>
        <w:rPr>
          <w:color w:val="000000"/>
          <w:sz w:val="24"/>
          <w:szCs w:val="24"/>
        </w:rPr>
        <w:t>arc. 3207/1 v k.ú.Dejvice;</w:t>
      </w:r>
    </w:p>
    <w:p>
      <w:pPr>
        <w:pStyle w:val="Normal"/>
        <w:widowControl w:val="false"/>
        <w:suppressAutoHyphens w:val="false"/>
        <w:spacing w:lineRule="auto" w:line="240"/>
        <w:ind w:right="1412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ám. Před Bateriemi, č.parc.179, 180/1 v k.ú.Střešovice;</w:t>
      </w:r>
    </w:p>
    <w:p>
      <w:pPr>
        <w:pStyle w:val="Normal"/>
        <w:widowControl w:val="false"/>
        <w:suppressAutoHyphens w:val="false"/>
        <w:spacing w:lineRule="auto" w:line="240"/>
        <w:ind w:right="1412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ark Charlotty G. Masarykové, č.parc. 569, 601 v k.ú.Hradčany;</w:t>
      </w:r>
    </w:p>
    <w:p>
      <w:pPr>
        <w:pStyle w:val="Normal"/>
        <w:widowControl w:val="false"/>
        <w:suppressAutoHyphens w:val="false"/>
        <w:spacing w:lineRule="auto" w:line="240"/>
        <w:ind w:right="1412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Ladronka, č.parc. 2497/1, 2497/2, 2498, 2500, 2501, 2502/1, 2502/2, 2505, 2509, 3706/1 v k.ú.Břevnov.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5. VEŘEJNÁ ZELEŇ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zeleň v bytové zástavbě : 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Břevnov (č. parc.)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6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6/2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/1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/1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/2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9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9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7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6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6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8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8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3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90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9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9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52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7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7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7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76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7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01/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01/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18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22/5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22/5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22/6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22/6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24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65/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84/0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 ú. Bubeneč (č. parc.)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uppressAutoHyphens w:val="false"/>
        <w:spacing w:lineRule="atLeast" w:line="240"/>
        <w:ind w:left="108" w:right="40" w:hanging="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2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27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47/7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558</w:t>
        <w:tab/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69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73/1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698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98/2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98/3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761/1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761/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 ú. Dejvice (č. 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0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0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4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4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4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4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4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24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24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4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4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1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8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299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612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12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12/2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12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1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9/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9/2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9/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9/2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489/2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489/2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9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9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13/29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13/3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13/33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13/3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24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47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747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747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47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8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1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5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2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64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11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51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 ú. Hradčany (č. parc.) 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5/4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5/8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78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 ú. Liboc (č. parc.)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7/1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7/7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7/8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7/14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7/15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7/16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72/9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75/11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75/12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8/2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2/1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 ú. Ruzyně (č. 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00/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00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0/1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0/2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7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20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23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4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4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5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7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7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3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39/5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39/5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39/8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39/8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1/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21/6 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1/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1/1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1/1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2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2/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2/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2/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2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2/1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39/7 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40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56/3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 ú. Střešovice (č. parc.)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75/4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4/1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4/12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4/13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4/14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 ú. Veleslavín (č. parc.)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5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2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2/2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2/2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6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6/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8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4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29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0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6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6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6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6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6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1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1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1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2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2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3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4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9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9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10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10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10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10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10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4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4/3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 ú. Vokovice (č. parc.) </w:t>
      </w:r>
    </w:p>
    <w:p>
      <w:pPr>
        <w:pStyle w:val="Normal"/>
        <w:widowControl w:val="false"/>
        <w:tabs>
          <w:tab w:val="clear" w:pos="708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305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3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5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2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3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3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22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2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9/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5/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8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50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6/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6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6/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7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8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6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6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7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7/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7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1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6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49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2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2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3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3/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3/1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3/1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3/1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3/2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3/2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3/3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3/3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3/4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1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2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2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4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5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31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5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6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6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7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7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8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8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8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9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9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9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97</w:t>
      </w:r>
    </w:p>
    <w:p>
      <w:pPr>
        <w:pStyle w:val="BlockText"/>
        <w:ind w:left="-567" w:right="40" w:hanging="0"/>
        <w:rPr/>
      </w:pPr>
      <w:r>
        <w:rPr/>
        <w:t>12       1281/33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4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4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4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5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5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5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6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41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41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42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42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42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uppressAutoHyphens w:val="false"/>
        <w:spacing w:lineRule="atLeast" w:line="240"/>
        <w:ind w:left="108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4/5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spacing w:lineRule="atLeast" w:line="240"/>
        <w:ind w:left="108" w:right="141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ostatní veřejná zeleň: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 ú. Břevnov (č. parc.)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7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6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6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/2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8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92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/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2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3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4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4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4/4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/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44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/4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/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/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/5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/5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5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0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5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5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05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5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5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5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5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5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0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9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0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0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0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4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7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0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9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9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2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4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4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4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5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5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5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3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6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6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6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6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6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6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7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7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8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8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42" w:right="176" w:hanging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9/3</w:t>
      </w:r>
    </w:p>
    <w:p>
      <w:pPr>
        <w:pStyle w:val="Normal"/>
        <w:widowControl w:val="false"/>
        <w:suppressAutoHyphens w:val="false"/>
        <w:spacing w:lineRule="atLeast" w:line="240"/>
        <w:ind w:left="142" w:right="176" w:hanging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3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42" w:right="176" w:hanging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3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42" w:right="176" w:hanging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3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32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32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32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3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44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3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3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3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4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4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456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8/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8/2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8/2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8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8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8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8/3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8/4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6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4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6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70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47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7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1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1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6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7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89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95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9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97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97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97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97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97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4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46/4</w:t>
      </w:r>
    </w:p>
    <w:p>
      <w:pPr>
        <w:pStyle w:val="Normal"/>
        <w:widowControl w:val="false"/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546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47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48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52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52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5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52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52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5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52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5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57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57/10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57/1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5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70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70/3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584/25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4/26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4/28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4/29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4/29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22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4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8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83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183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83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477/18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19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20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2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2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2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26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26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2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27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28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28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28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3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30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3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3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3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316</w:t>
      </w:r>
    </w:p>
    <w:p>
      <w:pPr>
        <w:pStyle w:val="Normal"/>
        <w:widowControl w:val="false"/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477/3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32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3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32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3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77/3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40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4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5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4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6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6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6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6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5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8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9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0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01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0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01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01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0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1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61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22/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622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2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22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22/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22/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38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3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43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65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0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8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8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8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8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8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8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9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9/6</w:t>
      </w:r>
    </w:p>
    <w:p>
      <w:pPr>
        <w:pStyle w:val="Normal"/>
        <w:widowControl w:val="false"/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679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9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9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79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00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0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4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744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47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49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766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766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66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766/2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6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67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 ú. Bubeneč (č. parc.)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9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suppressAutoHyphens w:val="false"/>
        <w:spacing w:lineRule="atLeast" w:line="240" w:before="120" w:after="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1</w:t>
      </w:r>
    </w:p>
    <w:p>
      <w:pPr>
        <w:pStyle w:val="Normal"/>
        <w:widowControl w:val="false"/>
        <w:suppressAutoHyphens w:val="false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6/1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6/3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81/1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85/3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02/2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02/3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91/76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62/2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62/3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62/4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62/5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64/2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64/3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64/4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01/1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01/2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4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08/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 ú. Dejvice (č. parc.</w:t>
      </w:r>
      <w:r>
        <w:rPr>
          <w:b/>
          <w:bCs/>
          <w:color w:val="000000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7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7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3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3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3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4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4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4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4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4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4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4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4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4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5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5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7/5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9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9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9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9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9/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9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0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0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1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1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1/1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1/1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1/1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1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43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8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8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4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3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1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2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4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5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4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8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0/1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31</w:t>
        <w:tab/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3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3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12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6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7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93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13/18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17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19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2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47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47/2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47/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47/2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47/2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1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8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4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5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56/20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157</w:t>
        <w:tab/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6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0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0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0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7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44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4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4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4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50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50/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5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52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5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9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98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98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98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98/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98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11/2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019</w:t>
        <w:tab/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3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3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3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41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46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4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49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49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5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5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5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60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62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62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6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8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8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8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0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05/3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229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29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3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6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77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77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8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0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0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8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8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82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82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83/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 ú. Hradčany (č. parc.)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8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9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4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5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6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8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9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2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9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0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2/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uppressAutoHyphens w:val="false"/>
        <w:spacing w:lineRule="atLeast" w:line="240"/>
        <w:ind w:left="40" w:right="567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 ú. Liboc (č. parc.)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1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2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2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2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2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26</w:t>
      </w: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6/3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3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3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3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3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3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3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3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4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4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4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/4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72/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1/5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1/6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1/6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95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3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3/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3/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 ú. Ruzyně (č. parc.)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9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5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39/8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56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21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2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5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5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7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7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7/3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27/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9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58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58/3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58/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33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33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33/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59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uppressAutoHyphens w:val="false"/>
        <w:spacing w:lineRule="atLeast" w:line="240"/>
        <w:ind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59/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 ú. Střešovice (č. parc.)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5/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0/1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5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2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6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3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3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39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5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57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57/2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57/2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57/2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57/2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57/2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6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6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9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5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5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54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54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9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99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08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/>
      </w:pPr>
      <w:r>
        <w:rPr>
          <w:b/>
          <w:bCs/>
          <w:color w:val="000000"/>
          <w:sz w:val="24"/>
          <w:szCs w:val="24"/>
        </w:rPr>
        <w:t>k. ú. Velesla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vín (č. parc.)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8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2/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4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73/1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73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15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15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15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15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16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202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230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23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23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23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23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2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26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29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0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0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0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0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0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12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20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4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3/35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3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1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1/11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6/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6/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6/9</w:t>
        <w:tab/>
        <w:t xml:space="preserve"> 621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70/5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 ú. Vokovice (č. parc.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7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2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07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5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03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03/2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03/3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03/4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03/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07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07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07/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0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41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2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2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45/2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64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9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7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3/3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3/3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73/43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3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4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4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5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5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28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0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0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0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6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6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7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7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7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8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8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8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8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39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81/40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9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6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26/3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0/4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0/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0/6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0/7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0/8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47/2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54/1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54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6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uppressAutoHyphens w:val="false"/>
        <w:spacing w:lineRule="atLeast" w:line="240"/>
        <w:ind w:left="142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68/2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6. DALŠÍ  PROSTORY  PŘÍSTUPNÉ  KAŽDÉMU  BEZ  OMEZENÍ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pasáže :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ítězné nám. - ul. Na Hutích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ítězné nám. - ul. Národní obrany;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ojky :  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Bubenečská - Pod Kaštany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Farní - Ve Střešovičkách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Jezdecká - Chaloupeckého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K Brusce - Mickiewiczova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Matějská - Na Šťáhlavce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Na Baště sv. Jiří - K Brusce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Na Dračkách - Cukrovarnická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Na Hanspaulce - Šárecká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Na Petynce - Patočkova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Nad Hradním vodojemem - Starostřešovická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Nad Stanicí - Veleslavínská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Otevřená - Na Pe</w:t>
      </w:r>
      <w:r>
        <w:rPr>
          <w:color w:val="000000"/>
          <w:sz w:val="24"/>
          <w:szCs w:val="24"/>
        </w:rPr>
        <w:t>tynce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Pod Novým lesem - Střešovická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Spojená - Kanadská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Střešovická - Na Dračkách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Střešovická-Nad Hradním vodojemem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Střešovická - Střešovická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Šárecká - Matějská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Šárecká - Na Hanspaulce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U Šesté baterie - Pod Bateriemi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Ve Střešovičkách - U Střešovických hřišť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Velvarská - Evropská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 Strahovem - Liborova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Zličínská - Thurnova.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přístupové cesty a plochy u stanic metra :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Dejvická  a  Hradčanská;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tržní místa :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Evropská u č. p. 695, před SM Delvita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/>
      </w:pPr>
      <w:r>
        <w:rPr>
          <w:color w:val="000000"/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l. Na Petřinách u č. p. 55, před SM Delvita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Na Petřinách u č. p. 42, před Českou poštou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Vlastina u č. p. 887, před Českou poštou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tatní :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dvůr v ul. Eliášova  č. 24/964;</w:t>
      </w:r>
    </w:p>
    <w:p>
      <w:pPr>
        <w:pStyle w:val="Normal"/>
        <w:widowControl w:val="false"/>
        <w:suppressAutoHyphens w:val="false"/>
        <w:spacing w:lineRule="atLeast" w:line="240"/>
        <w:ind w:right="1411" w:hanging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l. Dejvická, od vyústění ul. Václavkova směrem k metru Hradčanská, č. pa</w:t>
      </w:r>
      <w:r>
        <w:rPr>
          <w:color w:val="000000"/>
          <w:sz w:val="24"/>
          <w:szCs w:val="24"/>
        </w:rPr>
        <w:t>rc. 4000 v k. ú. Dejvice.</w:t>
      </w:r>
    </w:p>
    <w:p>
      <w:pPr>
        <w:pStyle w:val="Normal"/>
        <w:widowControl w:val="false"/>
        <w:suppressAutoHyphens w:val="false"/>
        <w:spacing w:lineRule="atLeast" w:line="240" w:before="120" w:after="0"/>
        <w:ind w:right="141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ĚSTSKÁ ČÁST PRAHA 7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 NÁMĚST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tenské nám.</w:t>
        <w:tab/>
        <w:tab/>
        <w:tab/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tenovo nám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Řezáčovo nám. </w:t>
        <w:tab/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ossmayerovo nám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sz w:val="24"/>
          <w:szCs w:val="24"/>
        </w:rPr>
        <w:t xml:space="preserve">3. 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toní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geti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deniho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ndyho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be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ubenské nábřeží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Čecho</w:t>
      </w:r>
      <w:r>
        <w:rPr>
          <w:sz w:val="24"/>
          <w:szCs w:val="24"/>
        </w:rPr>
        <w:t>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chův most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l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brovského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ukelských hrdinů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rského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rantiška Křížk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erstner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š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va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eřman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ávkův most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blonského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na Zajíc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nkovc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novského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teč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reč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me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ram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munardů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runovač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stel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tenský tunel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tohrad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beňský most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lady Horákové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lá Plynární</w:t>
        <w:tab/>
        <w:t>Malíř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st Barikádníků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zej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Maniná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Ovčíná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Šacht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Špejchar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Výšiná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Zátorá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bř. E. Beneš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bř. Kpt. Jaroš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Královskou obor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Štol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ad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točka Špejchar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ven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tyzá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ynár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upět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vlta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plk. Sochor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stav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voz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j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chnirch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kal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ád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chař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oj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up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imáč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meral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ternber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vermův most</w:t>
        <w:tab/>
        <w:t>Továr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sar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Akademi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Elektrárn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Garáží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U Letens</w:t>
      </w:r>
      <w:r>
        <w:rPr>
          <w:rFonts w:eastAsia="Times New Roman CE" w:cs="Times New Roman CE" w:ascii="Times New Roman CE" w:hAnsi="Times New Roman CE"/>
          <w:sz w:val="24"/>
          <w:szCs w:val="24"/>
        </w:rPr>
        <w:t>kých sadů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Městských domů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Měšťanského pivovar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Papírn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Parního mlýn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Pergamentk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Průhon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Smaltovn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Spart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Studánk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Topíren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Urani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Vod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Vorlíku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ýstavišt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měl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 Háj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 Zákout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Závětř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arhulíkové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letrž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verkova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inařsk</w:t>
      </w:r>
      <w:r>
        <w:rPr>
          <w:sz w:val="24"/>
          <w:szCs w:val="24"/>
        </w:rPr>
        <w:t>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rbenského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Císařským mlýn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Elektrárn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Papírn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Viaduktem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lezničářů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rálovská obora - Stromovka, mimo č. parc. 1796 a 1798/2 v k. ú. Bubeneč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tenské sady, mimo č. parc. 2108/1 v k. ú. Holešovice;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rtenovo náměstí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tenská pláň;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strov Štvanice;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statní veřejná zeleň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u Bubenského nábřeží, č. parc. 2356/4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 u Hlávkova mostu, č. parc. 1215/1, 1215/6 - 7, 1215/11 - 12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 ul. Bubenská, č. parc. 1240/4, 1240/6, 1241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, č. parc. 2416/10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 ul. Dukelských hrdinů, č. parc. 1547/6 -7,  v k.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 ul. Bondyho, č. parc. 89/9 v k. ú. Holešovice;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v</w:t>
      </w:r>
      <w:r>
        <w:rPr>
          <w:rFonts w:eastAsia="Times New Roman CE" w:cs="Times New Roman CE" w:ascii="Times New Roman CE" w:hAnsi="Times New Roman CE"/>
          <w:sz w:val="24"/>
          <w:szCs w:val="24"/>
        </w:rPr>
        <w:t>eřejná zeleň v ul. U Papírny, č. parc. 275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 ul. Za Elektrárnou, č. parc. 13 v k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 ul. Bondyho, č. parc. 417/1 - 2 v k. ú. Holešovice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 ul. Kostelní, dětské hřiště, č. parc. 2104</w:t>
      </w:r>
      <w:r>
        <w:rPr>
          <w:sz w:val="24"/>
          <w:szCs w:val="24"/>
        </w:rPr>
        <w:t>/1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 ul. U Pergamenky, č. parc. 651/2 a 651/10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za pavilonem potravin v ul Tusarova, č. parc. 2316/1, 2316/5 a 2316/6 v k. ú. Holešovice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u kostela Sv. Klimenta, č. parc. 2074</w:t>
      </w:r>
      <w:r>
        <w:rPr>
          <w:sz w:val="24"/>
          <w:szCs w:val="24"/>
        </w:rPr>
        <w:t>/1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nitrobloku v ul. U Vody, č. parc. 491/1 v 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řejná zeleň před Veletržním palácem, č. parc. 1549/2  v k. ú. Holešovice;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 ul. Nad Královskou oborou, č. parc. 663/2 v k. ú. Bubeneč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 ul. Dělnická, č. parc. 2383/3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 u stanice metra Nádraží Holešovice - jih, č. parc. 326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 nábřeží E. Beneše, č. parc. 2113 a 2114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před vstupem do areálu Výstaviště, č. parc. 1836 v k. ú. Bubeneč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 ul Dělnická, č. parc. 996/1, 998 a 999/2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u stanice metra Nádraží Holešovice, č. parc. 373/3 v k.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mezi ul. Jablonského, Plynární, Železničářů, č. parc. 348/1-5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 ul. Argentinská, Jankovcova, č. parc. 89/9, 364, 425, 457/1-4, 485 v k.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 ul Za Elektrárnou, č. parc. 1865/1 v k. ú. Bubeneč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v ul. Za Viaduktem, č.</w:t>
      </w:r>
      <w:r>
        <w:rPr>
          <w:sz w:val="24"/>
          <w:szCs w:val="24"/>
        </w:rPr>
        <w:t xml:space="preserve"> parc. 1208 a 1209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zeleň mezi ul. Tovární a Dělnická, č. parc. 1098 v k. ú. Holešovice,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v zástavbě v ul. U Sparty, č. parc. 668/2 v k.ú. Bubeneč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v zástavbě u stanice metra Nádraží Holešovice - sever a železniční stanice Praha Holešovice, č. parc. 160/1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v zástavbě v ul Osadní, č. parc. 767 a 768 v k. ú. Holešovice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statní zeleň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záčovo nám., č.parc. 2251 v k. ú. Holešovice;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u kostela Sv. 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nína, č. parc. 2185 v k. ú. Holešovice;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eleň při silnicích a místních komunikacích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č. parc. 14, 2019, 2122/1, 2151/1, 2188, 2214, 2220, 2243, 2245, 2246, 2271, 2281/2, 2289, 2290/2, 2296, 2299, 2305, 2306, 2309, 2312/1, 2320, 2328/1, 2328/2, 2329, 2</w:t>
      </w:r>
      <w:r>
        <w:rPr>
          <w:sz w:val="24"/>
          <w:szCs w:val="24"/>
        </w:rPr>
        <w:t xml:space="preserve">331/1 a 2485 v k. ú. Holešovice; 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ětská hřiště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Jateční, č. parc. 1185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Rajská, č. parc. 308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l. U Sparty, č. parc. 667/2 v k. ú. Bubeneč;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rtenovo nám., č. parc. 2292/1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asáže: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Letn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č. 77/526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stupové cesty a plochy u stanic metra :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draží Holešovice - sever a železniční stanice Praha Holešovice č. parc. 133/1 a 160/2 v k. ú. Holešovice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draží Holešovice - jih č. parc. 186/1 a 328 v k. ú. Holešovice;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ltavská č. parc. 1240/3</w:t>
      </w:r>
      <w:r>
        <w:rPr>
          <w:sz w:val="24"/>
          <w:szCs w:val="24"/>
        </w:rPr>
        <w:t xml:space="preserve">, 7-8, 2269, 2416/11 a 2483 v k. ú. Holešovice;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břeží Kpt. Jaroše, nábřeží E. Beneše a Bubenské nábřeží, č. parc. 2116, 2194/1-2, 2196, 2355/2 a 2355/3 v k. ú. Holešovice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ředmostí Libeňského mostu, č. parc. 2370, 2371, 2372, 2373 a 2383/1-2</w:t>
      </w:r>
      <w:r>
        <w:rPr>
          <w:sz w:val="24"/>
          <w:szCs w:val="24"/>
        </w:rPr>
        <w:t xml:space="preserve"> v 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jka na Císařském ostrově mezi mosty přes plavební kanál a lávkou pro pěší, č. parc. 1896 v k. ú. Bubeneč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oviště v ul. U Výstaviště, č. parc. 2271 v k. ú. Holešovice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arkoviště před nákupním centrem, ul. Argentinská, č. parc. 7</w:t>
      </w:r>
      <w:r>
        <w:rPr>
          <w:sz w:val="24"/>
          <w:szCs w:val="24"/>
        </w:rPr>
        <w:t>87 a 788 v 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nitrobloky mezi ul. Tovární a Tusarova, č. parc. 1108 a 1112 v 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ojúhelník vymezený ul. U Uranie a Jankovcova, č. parc. 2297/1 v k. ú. Holešovice;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ojúhleník vymezený ul. Veletržní a Strojnická, č. parc. 1</w:t>
      </w:r>
      <w:r>
        <w:rPr>
          <w:sz w:val="24"/>
          <w:szCs w:val="24"/>
        </w:rPr>
        <w:t xml:space="preserve">549/1 v k. ú. Holešovice;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lená plocha před Veletržním palácem, č. parc.1547/3, 1547/8 v k. ú. Holešovice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ná plocha za nájezdem Argentinská směr centrum, č. parc. 2480 v k. ú. Holešovice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elená plocha u ul. Vrbenského a Bondyho, č. parc. 2288/5 v</w:t>
      </w:r>
      <w:r>
        <w:rPr>
          <w:sz w:val="24"/>
          <w:szCs w:val="24"/>
        </w:rPr>
        <w:t xml:space="preserve"> 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ná plocha u ul. Bubenská, č. parc. 1252 v k.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ná plocha, č. parc. 1862/3 v k. ú. Bubeneč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ná plocha u Ortenova náměstí, č. parc. 2293/1 v k. ú. Holešovice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lená plocha u Strossmayerovo nám., č. parc. 2185 v k. </w:t>
      </w:r>
      <w:r>
        <w:rPr>
          <w:sz w:val="24"/>
          <w:szCs w:val="24"/>
        </w:rPr>
        <w:t>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ná plocha  u ul. Partyzánská, č. parc. 37/1 v 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locha s fontánami před vstupem do areálu Výstaviště, č. parc. 1862/4 v k. ú. Bubeneč;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léhající k pavilonu na Letenském náměstí, č. parc. 2224/3 v k. ú. Holešovi</w:t>
      </w:r>
      <w:r>
        <w:rPr>
          <w:sz w:val="24"/>
          <w:szCs w:val="24"/>
        </w:rPr>
        <w:t xml:space="preserve">ce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autobusového nádraží Praha - Holešovice, č. parc. 89/8 v 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locha u České konsolidační agentury, a.s., č. parc. 1255 v k. ú. Holešovice 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 ul. Letohradská, č. parc. 2214 v k. ú. Holešovice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prostranství v ul. Par</w:t>
      </w:r>
      <w:r>
        <w:rPr>
          <w:rFonts w:eastAsia="Times New Roman CE" w:cs="Times New Roman CE" w:ascii="Times New Roman CE" w:hAnsi="Times New Roman CE"/>
          <w:sz w:val="24"/>
          <w:szCs w:val="24"/>
        </w:rPr>
        <w:t>tyzánská, č. parc. 42, 46/1-2, 2273/2 a 2410/18 v k.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 ul. Plynární, č. parc. 769 a 770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 ul. Dělnická, č. parc.  961/2, 961/5 v k. ú. Holešovice;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prostranství mezi ul. Argentická a Za Viaduktem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 Topíren, č. parc. 1192/2 v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 ul. M. Horákové a Na Špejcharu, č. parc. 2172/6 v  k. ú. Hole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Hlávkova mostu, č. parc. 2190 v k.ú. Holešovice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Bubenského nábřeží, č. parc. 2331/1 v k.ú. Ho</w:t>
      </w:r>
      <w:r>
        <w:rPr>
          <w:sz w:val="24"/>
          <w:szCs w:val="24"/>
        </w:rPr>
        <w:t>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stranství u stanice metra Nádraží Holešovice, č. parc. 133/1-15, 134, 352, 373/l, 186/1, 189 v k. ú. Holešovice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ul. Vrbenského, Argentinská a Partyzánská, č. parc. 263, 266, 270 a 417/3 v k. ú. Holešovice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prostranství mez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l. Jablonského, Plynární a Železničářů, č. parc. 341, 343, 351  v 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 ul. Argentinská a Jankovcova, č. parc. 362 a 2328/2 - 4 v 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Buštěhradskou tratí a ul. U Výstaviště, č. parc.  2416/1 a 2416/22-24 v k. ú. Bubeneč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ví  v ul. U Výstaviště, č. parc. 1850/4 v k. ú. Bubeneč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 ul. Za Elektrárnou, č. parc. 1865/2 v k. ú. Bubeneč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 ul. Varhulíkové, č. parc. 2281/2 v k. ú. Holešovice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prostranství v ul. Za Papírn</w:t>
      </w:r>
      <w:r>
        <w:rPr>
          <w:rFonts w:eastAsia="Times New Roman CE" w:cs="Times New Roman CE" w:ascii="Times New Roman CE" w:hAnsi="Times New Roman CE"/>
          <w:sz w:val="24"/>
          <w:szCs w:val="24"/>
        </w:rPr>
        <w:t>ou, č. parc. 314 v 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stranství u ZŠ a MŠ U Studánky, č. parc. 1561 v k. ú. Holešovice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chodníku při ul. Vrbenského, č. parc. 2480 v k. ú. Holešovice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i křižovatce ul. Jankovcova, Tusarova, č. parc. 2382/2 v</w:t>
      </w:r>
      <w:r>
        <w:rPr>
          <w:sz w:val="24"/>
          <w:szCs w:val="24"/>
        </w:rPr>
        <w:t xml:space="preserve"> 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 ul. Bubenská,č. parc. 2416/20 v k. ú. Holešovice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 ul. Strojnická, č. parc. 2236/2 - 3 v k.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 ul. Kostelní, č. parc. 2105/1 v k. ú. Holešovice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stranství v ul. Plynární, č. parc. </w:t>
      </w:r>
      <w:r>
        <w:rPr>
          <w:sz w:val="24"/>
          <w:szCs w:val="24"/>
        </w:rPr>
        <w:t>773/5 v 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ul. Argentinská, č. parc. 475/1 v 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ul. Jateční, č. parc. 2318/1-2 v k. ú. Hole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stadionem Štvanice, č. parc. 1226 v k. ú. Holešovice.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ĚSTSKÁ ČÁST PRAHA 8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Elznicovo nám.</w:t>
        <w:tab/>
        <w:t>Kašparovo nám.</w:t>
        <w:tab/>
        <w:t>nám.Dr. Václava Holého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rovo nám.</w:t>
        <w:tab/>
        <w:t>Kobyliské nám.</w:t>
        <w:tab/>
        <w:t>nám. Bohumila Hrabala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Karlínské nám.</w:t>
        <w:tab/>
        <w:t>Lyčkovo nám.</w:t>
        <w:tab/>
        <w:t>nám. Na Stráži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/>
        <w:ind w:left="283" w:hanging="283"/>
        <w:jc w:val="both"/>
        <w:rPr/>
      </w:pPr>
      <w:r>
        <w:rPr>
          <w:b/>
          <w:bCs/>
          <w:sz w:val="24"/>
          <w:szCs w:val="24"/>
        </w:rPr>
        <w:t xml:space="preserve">2.  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ŽIŠTĚ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ILNICE A MÍSTNÍ  KOMUNIKACE</w:t>
      </w:r>
      <w:r>
        <w:rPr>
          <w:b/>
          <w:bCs/>
          <w:sz w:val="24"/>
          <w:szCs w:val="24"/>
          <w:vertAlign w:val="superscript"/>
        </w:rPr>
        <w:t xml:space="preserve">3)  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átov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ndršt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bán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ašťská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tličk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dnář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dřichov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ák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ger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řkov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šťá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inar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ín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ohn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ojas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řanov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andý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auner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řeziněve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řezin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řezov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ublí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udín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ukol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lovk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eš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ydhošť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šic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fourk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ínove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rného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tův vršek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rvená báň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rvenk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sák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im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umpelík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upr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vídk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čí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 Údol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lá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lejšk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praváků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raha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rahorád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řínov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unaje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Ďáblic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ledr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amfulí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ky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řte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ormánk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ořt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rantiška Kadlec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rýdlant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abčík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daň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lowackého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acker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anouš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anzlí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avlín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vránk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ejtmán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eyduk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laváč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liv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nězden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rňáte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vorčovic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ubého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usit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ybeš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habařovic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berská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hlumčanskéh</w:t>
      </w:r>
      <w:r>
        <w:rPr>
          <w:sz w:val="24"/>
          <w:szCs w:val="24"/>
        </w:rPr>
        <w:t xml:space="preserve">o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lumín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choloušk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oruš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otov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vatěrub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neč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avorov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edlov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elínk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střeb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irsí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 Bohnicím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 Drahani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 Farkám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Haltýři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 Ládv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 Mlýn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 Okrouhlík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 Olympiku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Ovčín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 Pazderkám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Pískovně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 Polím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 Rybník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 Sadu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Větrolam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 Zahradnictv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aizlovy sad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andert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ňkovského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aštanov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atov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Hřišti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e Koupališti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e Stírc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e Štvanici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el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lap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lecan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líčan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lihař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línov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č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láč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llár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nšel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rybut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rycanská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ostřín</w:t>
      </w:r>
      <w:r>
        <w:rPr>
          <w:sz w:val="24"/>
          <w:szCs w:val="24"/>
        </w:rPr>
        <w:t>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šalin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šťál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tlask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želuž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ejčího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rose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ryn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iven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iží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ubí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ubiš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ub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undratk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ur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sého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větinář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ysel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ehn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šenská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bč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beňská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beňský most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beňský ostrov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ibere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íbezn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ibiš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indav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dner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odž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lin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dmilin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hov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lého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lý Okrouhlík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lovic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šín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š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zov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zur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ovic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c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irov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laz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dřínov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olák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st Barikádníků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Bendovce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Dědinc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ílcích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Na </w:t>
      </w:r>
      <w:r>
        <w:rPr>
          <w:rFonts w:eastAsia="Times New Roman CE" w:cs="Times New Roman CE" w:ascii="Times New Roman CE" w:hAnsi="Times New Roman CE"/>
          <w:sz w:val="24"/>
          <w:szCs w:val="24"/>
        </w:rPr>
        <w:t>Dlážděnc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Farkách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Florenci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Hájk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Hlínách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Hranicích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Hrázi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Jabloňc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Jíl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Kindlovce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Kopanině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Kopečku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Kopytářce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Korábě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Košinc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Kozlovce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Kuchyňce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Labuťce I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Labuťce II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Labuťce III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Labuťce IV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Ládví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Malém klín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Okrouhlík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Pazderc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Pecích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ěšinách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ískovně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říčí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růhonu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řesyp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Rokytc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Rozhran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Rozvod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Slovanc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rázu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írce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Stráži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Střelnici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Sypkém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Šedivé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Špitálsku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Štěpnici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Šutce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Truhlářce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Úbočí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Vartě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mkách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Zedníkové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Žertvách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Hercovkou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d Košink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Kotlaskou I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d Kotlaskou II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d Kotlaskou III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d Kotlaskou IV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d Kotlaskou V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Koupalištěm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d Kundratk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Mazankou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d Novou Libn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Pentlovkou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Popelářk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Rokoskou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d Strán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d Šutk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d Trój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d Vavrouškou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Záložnou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horní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mic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ekvasil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atovická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teč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ákových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koř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krouhl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lštý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álk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ol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řechov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uhol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akoměřic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ásk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movk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át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ck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kař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ner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šin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tra Bezruč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tra Slezák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ísečn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ivovarn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břežn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Bání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Čertovou skalou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Čimickým hájem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Dlážděnk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Hájkem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Havránkou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Hliništěm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Hvězdárn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Kotlaskou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Pod Ku</w:t>
      </w:r>
      <w:r>
        <w:rPr>
          <w:rFonts w:eastAsia="Times New Roman CE" w:cs="Times New Roman CE" w:ascii="Times New Roman CE" w:hAnsi="Times New Roman CE"/>
          <w:sz w:val="24"/>
          <w:szCs w:val="24"/>
        </w:rPr>
        <w:t>chyňk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Kynclovkou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Labuťk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Lisem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Náměstím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Písečn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Plynojemem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Přesypem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Sídlištěm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Statk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Stírk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Vlachovk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Vlastním krovem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Vodárenskou věž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Výtopn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hajská pol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lipného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hnert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mezní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moř</w:t>
      </w:r>
      <w:r>
        <w:rPr>
          <w:sz w:val="24"/>
          <w:szCs w:val="24"/>
        </w:rPr>
        <w:t>a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vltav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znaň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mátor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se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vního pluku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ád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 Ústavem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boř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myšlen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vor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adom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ajmon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atiboř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hanské nábřež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hanský ostrov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chl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ln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n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udn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usov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zšířen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yzlinková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Řepínsk</w:t>
      </w:r>
      <w:r>
        <w:rPr>
          <w:sz w:val="24"/>
          <w:szCs w:val="24"/>
        </w:rPr>
        <w:t>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šov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. K. Neumann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buzí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dle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kál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lanc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luž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ov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pot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snovec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oví vršek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v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lečn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ř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b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ejskal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rážn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řekov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řelničn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řížkovská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upňová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vět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ídnic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ald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imůn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išk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ěpničn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ětí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tíbr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torch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vábk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nvald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rnov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řicov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ussig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pl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ěšín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ěšnov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ám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iš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oruň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rocnov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j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rousil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eben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eborad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urnov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ur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Balabenky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Českých loděnic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 Dět</w:t>
      </w:r>
      <w:r>
        <w:rPr>
          <w:sz w:val="24"/>
          <w:szCs w:val="24"/>
        </w:rPr>
        <w:t>ského dom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Drahaně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Hercovky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nvalidovny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Kapliček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Libeňského pivovaru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Libeňského zámku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Měšťanských škol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Meteoru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Nádražní lávky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Nádrž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Pazderek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Pekařk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entlovky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Pískovn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Poliklinik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Pošt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Rokytk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kalky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Sloup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Slovank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Sluncové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Stírk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Synagog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Školské zahrady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Třešňovk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Velké skály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ětrolam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Vlachovky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čitel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rx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Ústavn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Úste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zavřen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 Brance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Holešovičkách</w:t>
      </w:r>
    </w:p>
    <w:p>
      <w:pPr>
        <w:pStyle w:val="Normal"/>
        <w:suppressAutoHyphens w:val="false"/>
        <w:spacing w:lineRule="auto" w:line="240"/>
        <w:ind w:right="-6069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Mezihoří</w:t>
      </w:r>
    </w:p>
    <w:p>
      <w:pPr>
        <w:pStyle w:val="Normal"/>
        <w:suppressAutoHyphens w:val="false"/>
        <w:spacing w:lineRule="auto" w:line="240"/>
        <w:ind w:right="-6069" w:hanging="0"/>
        <w:jc w:val="both"/>
        <w:rPr>
          <w:sz w:val="24"/>
          <w:szCs w:val="24"/>
        </w:rPr>
      </w:pPr>
      <w:r>
        <w:rPr>
          <w:sz w:val="24"/>
          <w:szCs w:val="24"/>
        </w:rPr>
        <w:t>V Nových Bohnicích</w:t>
      </w:r>
    </w:p>
    <w:p>
      <w:pPr>
        <w:pStyle w:val="Normal"/>
        <w:suppressAutoHyphens w:val="false"/>
        <w:spacing w:lineRule="auto" w:line="240"/>
        <w:ind w:right="-6069" w:hanging="0"/>
        <w:jc w:val="both"/>
        <w:rPr>
          <w:sz w:val="24"/>
          <w:szCs w:val="24"/>
        </w:rPr>
      </w:pPr>
      <w:r>
        <w:rPr>
          <w:sz w:val="24"/>
          <w:szCs w:val="24"/>
        </w:rPr>
        <w:t>V Podvrší</w:t>
      </w:r>
    </w:p>
    <w:p>
      <w:pPr>
        <w:pStyle w:val="Normal"/>
        <w:suppressAutoHyphens w:val="false"/>
        <w:spacing w:lineRule="auto" w:line="240"/>
        <w:ind w:right="-6069" w:hanging="0"/>
        <w:jc w:val="both"/>
        <w:rPr>
          <w:sz w:val="24"/>
          <w:szCs w:val="24"/>
        </w:rPr>
      </w:pPr>
      <w:r>
        <w:rPr>
          <w:sz w:val="24"/>
          <w:szCs w:val="24"/>
        </w:rPr>
        <w:t>V Zahradách</w:t>
      </w:r>
    </w:p>
    <w:p>
      <w:pPr>
        <w:pStyle w:val="Normal"/>
        <w:suppressAutoHyphens w:val="false"/>
        <w:spacing w:lineRule="auto" w:line="240"/>
        <w:ind w:right="-6069" w:hanging="0"/>
        <w:jc w:val="both"/>
        <w:rPr>
          <w:sz w:val="24"/>
          <w:szCs w:val="24"/>
        </w:rPr>
      </w:pPr>
      <w:r>
        <w:rPr>
          <w:sz w:val="24"/>
          <w:szCs w:val="24"/>
        </w:rPr>
        <w:t>V Zámcích</w:t>
      </w:r>
    </w:p>
    <w:p>
      <w:pPr>
        <w:pStyle w:val="Normal"/>
        <w:suppressAutoHyphens w:val="false"/>
        <w:spacing w:lineRule="auto" w:line="240"/>
        <w:ind w:right="-6069" w:hanging="0"/>
        <w:jc w:val="both"/>
        <w:rPr>
          <w:sz w:val="24"/>
          <w:szCs w:val="24"/>
        </w:rPr>
      </w:pPr>
      <w:r>
        <w:rPr>
          <w:sz w:val="24"/>
          <w:szCs w:val="24"/>
        </w:rPr>
        <w:t>Vacínova</w:t>
      </w:r>
    </w:p>
    <w:p>
      <w:pPr>
        <w:pStyle w:val="Normal"/>
        <w:suppressAutoHyphens w:val="false"/>
        <w:spacing w:lineRule="auto" w:line="240"/>
        <w:ind w:right="-6069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číko</w:t>
      </w:r>
      <w:r>
        <w:rPr>
          <w:sz w:val="24"/>
          <w:szCs w:val="24"/>
        </w:rPr>
        <w:t>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ánkov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avroušk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 Štěpnici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e Vrch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e Vrších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ehlov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leňská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elká skál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ltěž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ětrn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ětruš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idim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idov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inopaln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ítk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ctář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odochod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ojen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smíkových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raňa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ratislav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ršní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řesov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zestupn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lsonova</w:t>
        <w:tab/>
        <w:tab/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 Invalidovnou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Poříčskou bran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 Slovankou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Střelnic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 Vodárno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hradn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dib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ední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elenohor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enkl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hořele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lonč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lonín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vonařov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alovská</w:t>
        <w:tab/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rnosecká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</w:t>
      </w:r>
      <w:r>
        <w:rPr>
          <w:b/>
          <w:bCs/>
          <w:sz w:val="24"/>
          <w:szCs w:val="24"/>
        </w:rPr>
        <w:t>ÉMU BEZ OMEZEN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stupové cesty a plochy u stanic met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Florenc,  </w:t>
      </w:r>
      <w:r>
        <w:rPr>
          <w:rFonts w:eastAsia="Times New Roman CE" w:cs="Times New Roman CE" w:ascii="Times New Roman CE" w:hAnsi="Times New Roman CE"/>
          <w:sz w:val="24"/>
          <w:szCs w:val="24"/>
        </w:rPr>
        <w:t>č. parc. 194/1 v k.ú. Karlín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Palmovka, </w:t>
      </w:r>
      <w:r>
        <w:rPr>
          <w:rFonts w:eastAsia="Times New Roman CE" w:cs="Times New Roman CE" w:ascii="Times New Roman CE" w:hAnsi="Times New Roman CE"/>
          <w:sz w:val="24"/>
          <w:szCs w:val="24"/>
        </w:rPr>
        <w:t>č.parc.3442 v k.ú. Libeň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:</w:t>
      </w:r>
    </w:p>
    <w:p>
      <w:pPr>
        <w:pStyle w:val="Head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reál Ládví při ulici Střelničná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utobusové nádraží MHD Palmovka, při ul. Na Žertvách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Na Kopečku, č. parc. 3585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Na Dlážděnce, č. parc. 693, 699/1 a 3762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mezi ul. Krejčího, Konšelská a Primátorská, č. parc. 254, 255, 257, 258, 259, 267/1, 3723/4 a 3724/1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na Kašparově nám., č. parc. 3728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Na Stráži, č. parc. 3828 a 3830/4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mezi ul. Na Žertvách, Ludmilina a Zenklova, č. parc. 3612 a 4014/2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U Meteoru, č. parc. 48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Braunerova, č. parc. 130, 133 a 3715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Kandertova, č. parc. 98 a 99/1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Kotlaska, č. parc. 2854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Liberecká – Střížkovská, č. parc. 1858/2 a 1923/4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Na Dílcích, č. parc. 1740/1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Na Korábě, č. parc. 292/3, 293/1 a 3730/2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Na Zámkách, č. parc. 881/163 v k. ú. Čim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ve vnitrobloku “Nákladnická”, č. parc. 2772/1, 2772/2 v k. ú. Libeň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locha při ul. Povltavská, č. parc. 69/1 a 3704/1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 mezi  ul. Těšnov a Ke Štvanici, po ul. Na Poříčí, č. parc. 882/6 v  k.  ú. Karlín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Rokoska – Kuchyňka, č. parc. 655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Čuprova, č. parc. 2675/1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U Sluncové (“pod dráhou”), č. parc. 725 v k. ú. Karlín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“stadionu Okrouhlík”, č. parc. 1742/1 v k. ú. Kobylis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při ul. Ústecká, č. parc. 2627 v k. ú. Kobylis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 při ul. Nad Truhlářkou, č. parc. 396/3, 397/1 a 404/7 v k. ú. Libeň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y při ul. Vosmíkových, č. parc. 208 a 2224/2 v k. ú. Libeň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 9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m. Na Balabence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m. OSN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Vysočanské nám.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ídliště Prosek, před obchodním domem BILLA, prostranství ohraničené  ul. Vysočanská, Prosecká a Čakovická.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 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oisov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sova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ílin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hušovi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re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ázdim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ratří Dohalských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elniční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ihlářská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těni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víkov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akovi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lákovic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rpadlov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skobrod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Česk</w:t>
      </w:r>
      <w:r>
        <w:rPr>
          <w:sz w:val="24"/>
          <w:szCs w:val="24"/>
        </w:rPr>
        <w:t xml:space="preserve">olip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skomorav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ihákov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uprova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ěčin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ahobejlova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voudíln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yova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abartická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rachov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jnic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ene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loubětín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rní Hrdlořez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rdlořez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rastav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blonec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hodni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ndova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sanov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řábov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třich</w:t>
      </w:r>
      <w:r>
        <w:rPr>
          <w:sz w:val="24"/>
          <w:szCs w:val="24"/>
        </w:rPr>
        <w:t xml:space="preserve">ovi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iřetín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iřic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vov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Fišpance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Lipám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Moravině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Náhonu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Šafránce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Trati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Žižkovu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bel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Klíčovu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lečákova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enova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líčov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jeti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lbenova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lčavka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m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zumní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pečn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ane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vář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átkého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ta Konráda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ytli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tňan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hovar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ískov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vínov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vosi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ndloňov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ov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tějkova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ěšic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zitraťov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moň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škovi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ladoboleslav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lékáren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atín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Břehu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Černé strouze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Harfě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loubětínské vinici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Jetelce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rocínce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Lukách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brátce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kraji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secké vyhlídce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seku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ozcestí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ozhraní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Samotě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Stráži (část)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Táboře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Výběžku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yhlídce </w:t>
      </w:r>
    </w:p>
    <w:p>
      <w:pPr>
        <w:pStyle w:val="Normal"/>
        <w:widowControl w:val="false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Vysočanských vinicích</w:t>
      </w:r>
    </w:p>
    <w:p>
      <w:pPr>
        <w:pStyle w:val="Normal"/>
        <w:widowControl w:val="false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Nad Flajšnerkou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Jetelkou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Kelerkou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Klíčovem </w:t>
      </w:r>
    </w:p>
    <w:p>
      <w:pPr>
        <w:pStyle w:val="Normal"/>
        <w:widowControl w:val="false"/>
        <w:suppressAutoHyphens w:val="false"/>
        <w:spacing w:lineRule="auto" w:line="240" w:before="120" w:after="0"/>
        <w:ind w:right="-706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Kolčavkou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Krocínkou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Kundratkou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Libeňským nádražím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Šestikopy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Potokem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Vysočany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emlejn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ocniční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obor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oškol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vovysočan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vodov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celář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ehl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ajov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kříne</w:t>
      </w:r>
      <w:r>
        <w:rPr>
          <w:sz w:val="24"/>
          <w:szCs w:val="24"/>
        </w:rPr>
        <w:t xml:space="preserve">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aříkova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kovcov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Balkánem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Harfou </w:t>
      </w:r>
    </w:p>
    <w:p>
      <w:pPr>
        <w:pStyle w:val="Normal"/>
        <w:widowControl w:val="false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Hloubětínskou zastávkou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Krocínkou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Náspem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Pekárnami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Smetankou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Strojírnami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Šancemi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Táborem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ěbrad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kovář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nádražní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vinný mlýn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orného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rad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štov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kopka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ec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uzova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ůmyslová (část)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ed Mosty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eťat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ezleti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beška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udeč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mbur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tali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loněn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rkov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kolov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jovací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mlýn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upající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řížkovs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émyslická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luknov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pitál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plic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jmezní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ešňová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Harfy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Elektry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loubových domů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Lidového domu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Mateřské školy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Nové školy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osecké školy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Rokytky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Schodů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kládky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vobodárny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Školičky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Vinných sklepů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Voborníků </w:t>
      </w:r>
    </w:p>
    <w:p>
      <w:pPr>
        <w:pStyle w:val="Normal"/>
        <w:widowControl w:val="false"/>
        <w:suppressAutoHyphens w:val="false"/>
        <w:spacing w:lineRule="auto" w:line="240" w:before="12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 Vysočans</w:t>
      </w:r>
      <w:r>
        <w:rPr>
          <w:sz w:val="24"/>
          <w:szCs w:val="24"/>
        </w:rPr>
        <w:t xml:space="preserve">kého cukrovaru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Vysočanského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vovaru 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čňovská 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Předním Hloubětíně </w:t>
      </w:r>
    </w:p>
    <w:p>
      <w:pPr>
        <w:pStyle w:val="Normal"/>
        <w:widowControl w:val="false"/>
        <w:suppressAutoHyphens w:val="false"/>
        <w:spacing w:lineRule="auto" w:line="240" w:before="120" w:after="0"/>
        <w:ind w:right="-73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nsdorfská   </w:t>
      </w:r>
    </w:p>
    <w:p>
      <w:pPr>
        <w:pStyle w:val="Normal"/>
        <w:widowControl w:val="false"/>
        <w:suppressAutoHyphens w:val="false"/>
        <w:spacing w:lineRule="auto" w:line="240" w:before="120" w:after="0"/>
        <w:ind w:right="-73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truská  </w:t>
      </w:r>
    </w:p>
    <w:p>
      <w:pPr>
        <w:pStyle w:val="Normal"/>
        <w:widowControl w:val="false"/>
        <w:suppressAutoHyphens w:val="false"/>
        <w:spacing w:lineRule="auto" w:line="240" w:before="120" w:after="0"/>
        <w:ind w:right="-7343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rneřická  </w:t>
      </w:r>
    </w:p>
    <w:p>
      <w:pPr>
        <w:pStyle w:val="Normal"/>
        <w:widowControl w:val="false"/>
        <w:suppressAutoHyphens w:val="false"/>
        <w:spacing w:lineRule="auto" w:line="240" w:before="120" w:after="0"/>
        <w:ind w:right="-7343" w:hanging="0"/>
        <w:jc w:val="both"/>
        <w:rPr>
          <w:sz w:val="24"/>
          <w:szCs w:val="24"/>
        </w:rPr>
      </w:pPr>
      <w:r>
        <w:rPr>
          <w:sz w:val="24"/>
          <w:szCs w:val="24"/>
        </w:rPr>
        <w:t>V mezivrší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ysočanská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Horou              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Lidovým domem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Mosty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tatkem 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Vodárnou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stelní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rybská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uzkova  </w:t>
      </w:r>
    </w:p>
    <w:p>
      <w:pPr>
        <w:pStyle w:val="Normal"/>
        <w:widowControl w:val="false"/>
        <w:suppressAutoHyphens w:val="false"/>
        <w:spacing w:lineRule="auto" w:line="240" w:before="120" w:after="0"/>
        <w:ind w:right="-6209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Ža</w:t>
      </w:r>
      <w:r>
        <w:rPr>
          <w:sz w:val="24"/>
          <w:szCs w:val="24"/>
        </w:rPr>
        <w:t xml:space="preserve">ndovská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uto" w:line="240" w:before="120" w:after="0"/>
        <w:ind w:right="-62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Na Balabence, č. parc. 3106/2, 3107/2 a 3107/3 v k. ú. Libeň;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Podvinní, č. parc. 3032, 3033, 3034, 3035, 3036, 3037, 3896 a 4010 v  k. ú. Libeň;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parc. 161 a 1942/1 v k.ú. Vysočany;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proti Poliklinice, č. parc. 3076 v k. ú. Libeň;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ark přátelství, č. parc. 624/3, 624/4, 624/5, 624/6, 624/7, 624/8, 624/9, 624/10, 624/11, 624/12, 624/13, 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4/14, 624/15, 624/16, 624/17, 626/18, 624/19, 624/20, 624/21, 624/22, 624/23, 624/24, 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4/25, 624/26, 624/27, 624/28, 624/29, 624/30, 624/31, 624/32, 624/33, 624/34, 624/35, 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jc w:val="both"/>
        <w:rPr>
          <w:sz w:val="24"/>
          <w:szCs w:val="24"/>
        </w:rPr>
      </w:pPr>
      <w:r>
        <w:rPr>
          <w:sz w:val="24"/>
          <w:szCs w:val="24"/>
        </w:rPr>
        <w:t>624/36, 624/37, 624/38, 624/39, 624/40, 624/41, 624/42, 624/43, 624/45, 624/46, 624/47,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24/48, 624/49, 624/50, 624/51 a 624/52 v k. ú. Prosek a č. parc. 499/1, 499/2, 499/3, 499/4, 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9/5, 499/6, 499/7, 499/8, 499/9, 499/10, 499/11, 499/12, 499/13, 499/14, 499/15, 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99/16 a 499/17 v k. ú. Střížkov;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ark u stanice metra Vysočanská, č. parc. 293, 296, 297/1, 299, 300/1, 367/1, 376/2 a 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76/6 v k. ú. Vysočany;</w:t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right="-6209" w:hanging="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U Vysočanského pivovaru, č. parc. 414, 415/1 a 417/1 v k. ú. Vysočany.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-851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5. VEŘEJNÁ ZELEŇ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widowControl w:val="false"/>
        <w:suppressAutoHyphens w:val="false"/>
        <w:spacing w:lineRule="auto" w:line="240" w:before="120" w:after="0"/>
        <w:ind w:hanging="851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. ú. Prosek  (č. parc.)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5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5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5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5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5/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1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42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42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4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4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75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75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75/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75/1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75/1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75/1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8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1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2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2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2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2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2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2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3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3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4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4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4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5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5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9/5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01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05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05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0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4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4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5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5/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5/1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5/1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5/1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5/1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5/1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5/1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5/1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5/1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5/1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5/2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5/2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4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4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4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4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5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51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0"/>
        <w:rPr/>
      </w:pPr>
      <w:r>
        <w:rPr/>
        <w:t>628/15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5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5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5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5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6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6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6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6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6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7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7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7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7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7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7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7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8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8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8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8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8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8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8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8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8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8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9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9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9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9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9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9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9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19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0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0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0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0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0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0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1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1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1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1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1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1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1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1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1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2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2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/22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3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1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1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1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1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1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1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1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1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1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2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2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2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2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2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2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2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2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2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2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3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3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3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3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0/3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1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1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1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1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1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2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2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2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2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2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2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34/2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2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3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3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4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4/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4/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4/1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4/1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4/1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4/1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4/2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4/2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6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7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8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3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21/2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21/5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21/5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2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23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54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63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85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85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2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4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57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69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0" w:top="1417" w:footer="0" w:bottom="1417"/>
          <w:pgNumType w:fmt="decimal"/>
          <w:cols w:num="3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28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ú. Libeň 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44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44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3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3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3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4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4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49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52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52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79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79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79/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79/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79/1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79/1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79/1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79/1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79/1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79/2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79/2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8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8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85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89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89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91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91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9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93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93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93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97/1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97/1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97/1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97/1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97/1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98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02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06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2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3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44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44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45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45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5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60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69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23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36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36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368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89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89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89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92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283" w:hanging="283"/>
        <w:jc w:val="both"/>
        <w:rPr/>
      </w:pPr>
      <w:r>
        <w:rPr>
          <w:b/>
          <w:bCs/>
          <w:sz w:val="24"/>
          <w:szCs w:val="24"/>
        </w:rPr>
        <w:t>ú.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Střížkov 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1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1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1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1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1/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6/1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6/1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6/2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1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2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2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9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8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0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0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0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0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0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0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0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0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1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1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1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1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1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12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8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8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8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9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9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9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9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9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6/9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1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1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1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1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1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1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1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1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1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1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2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2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2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2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2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2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2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2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2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2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3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3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3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3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3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3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3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3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3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4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4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4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5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5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5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9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5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5/2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5/2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5/2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5/2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5/3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5/4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6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6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6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4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66/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28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ú. Hrdlořezy 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5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5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4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4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4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4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7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7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0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6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6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6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35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6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70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70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70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2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3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3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34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34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34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5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57/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00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24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2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2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. ú. Hloubětín 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1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2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40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51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61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74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74/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0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110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119/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28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ú. Vysočany 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7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2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1/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9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6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69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69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69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76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76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8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8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91/4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0"/>
        <w:rPr/>
      </w:pPr>
      <w:r>
        <w:rPr/>
        <w:t>417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17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25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2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2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28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4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80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80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5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9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0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6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2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3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3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1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1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3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44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37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37/1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19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20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55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55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55/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28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2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30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3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3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5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5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5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5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6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70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8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88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9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9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9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9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0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84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2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88/1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8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94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94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94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94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94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94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94/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94/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94/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0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06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06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1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17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17/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5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58/1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58/1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58/1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58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58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58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58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58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58/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58/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5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7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71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72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73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73/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75/3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75/3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75/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78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78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78/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81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86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86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8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9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9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9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9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01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0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0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07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07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0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0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1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1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1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13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13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15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2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22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25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26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7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7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7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7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8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8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13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25/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69/1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69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8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9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92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9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94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95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95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97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97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08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08/1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25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2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28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28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29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1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1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1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1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1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1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1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1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1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1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2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5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6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39/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67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68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72/1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06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34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5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68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69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70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71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87/2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93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123/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stupové cesty a plochy u stanic metra :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skomoravská, č. parc. 3278/1, 3278/2, 3278/3, 3278/4 a 3283/1 v k. ú. Libeň;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ysočan</w:t>
      </w:r>
      <w:r>
        <w:rPr>
          <w:sz w:val="24"/>
          <w:szCs w:val="24"/>
        </w:rPr>
        <w:t xml:space="preserve">ská;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lbenova;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 parc. 87/2, 87/16 a 512  v  k. ú. Hrdlořezy;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. parc. 628/163, 628/145, 640/36, 643/12, 643/14, 643/28, 643/29, 643/30 a 648/15              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 k. ú. Prosek;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 parc. 500/21 a 500/37  v  k. ú. Střížkov;</w:t>
      </w:r>
    </w:p>
    <w:p>
      <w:pPr>
        <w:pStyle w:val="Normal"/>
        <w:widowControl w:val="false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 parc. 560 a 1939/1  v  k. ú. Vysočany.</w:t>
      </w:r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false"/>
        <w:spacing w:lineRule="auto" w:line="240"/>
        <w:ind w:left="1800" w:hanging="18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 10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ubánské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lešické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 Mezi Zahrádkam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Svatopluka Čecha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ršovické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daší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aj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mur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changel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ménská 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brechtové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cháčkova  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jkal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kalářská  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artoš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škirská 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čvář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ěch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ělocerke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neš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ěžn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atouch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at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hdal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i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rodi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ošic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že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rambořík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ratří Čapků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rigádníků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tn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řečťan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řežan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lhar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ydžovsk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anská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henická   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ljabi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ln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rnokostel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nomoř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stl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ět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Vršk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broč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ín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lní Chaloupk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atellova  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ubravč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řevčická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ubečs</w:t>
      </w:r>
      <w:r>
        <w:rPr>
          <w:sz w:val="24"/>
          <w:szCs w:val="24"/>
        </w:rPr>
        <w:t>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ukel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ürer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vacátého osmého pluk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vouletk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y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ktráre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llnerové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sto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alk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i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áj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oerstr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rancouz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ll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oy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ruzíns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ut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j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eld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eroldovy sad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ledík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loh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land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lub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orní Chaloupk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tý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radeší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rušň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řibská 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vozdík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vozd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yacint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arkovs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lád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melov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od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orvat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otouň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otut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rpov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kut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rael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bloň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hod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ut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lt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nder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nýr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smínov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rev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se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telov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va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ire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říčkové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iřink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žní spojk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Botič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Červenému dvor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Háječk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 Chaloupkám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Louž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 Prádelně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 Rybníčkům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Vodě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linov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mpan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ňk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praď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rafiát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ára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rosář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patská 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vkaz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zaš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kalkám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Spořilov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e Strašnické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irgiz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šině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luč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daň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icil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loděj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ovrat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ojed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nopišť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valink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pretin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run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rytn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satc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š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u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zác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aboš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al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ál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asnojar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át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uh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up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užber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ym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řen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řesl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vět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knín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uz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ipe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itochleb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opuch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ouň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v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cešk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drid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gnitogor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ách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á Byla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leš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in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línská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teříd</w:t>
      </w:r>
      <w:r>
        <w:rPr>
          <w:sz w:val="24"/>
          <w:szCs w:val="24"/>
        </w:rPr>
        <w:t>oušk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čík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uňk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ex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ichelangel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iroš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tr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ládež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dletí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křa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lda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litor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ske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štík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ukař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urm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Bohdalc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Botič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Hroud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Kovárn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Královc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Křiv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Lávc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Louž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Míčánká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adesáté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ahork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Palouk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lník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Rozjezd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latiná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pád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pojce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ez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án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Sychrov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Šafránc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Třebešín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niversitním statk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sek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inic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inobraní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Vrší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ýhlede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ýslu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jezdu 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Elektrárn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Chaloupkam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Kaplič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Olšinam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Primas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Slávi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Trnkovem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Třebešínem 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Třebešínem I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Třebešínem II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Úžlabino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Vinným potoke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Vodovod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Vršovskou horo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rcis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z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dvěz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ederle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itr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r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vgorod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vorossij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vostraš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uč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upac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louk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raj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leš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ndřej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els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stružin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ty Pavl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včár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mpelišk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u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trklíč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trohrad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itk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ivoňk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laňa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an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ošn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bořská 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čer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Altán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Bohdalcem I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Bohdalcem I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Hotelem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Kaplič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Rapid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Soutratí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Strá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Strašnickou vinic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Stupni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Sychrovem  I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Sychrovem I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Třebešín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Viktorko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Náhon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le Trati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éšk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ygraf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mněnk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p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ösl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áč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ž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ůběžn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ůho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ůmysl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us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 Skalkami 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 Skalkami I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esličková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řespol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etlu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potoč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stoupims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bak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adoš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affael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ktor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mbrandt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év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stoklat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st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marýn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bens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ybalkova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ybíz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yšánk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íč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ip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ámova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aratovs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asank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azeč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čs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dmidomky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vastopol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řiva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aps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ív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ove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ovins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unečn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lunečnic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št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užeb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ole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něženkov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ot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lidarit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ortovní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rbí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rostraš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ranč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aší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aš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nad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ředová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třem</w:t>
      </w:r>
      <w:r>
        <w:rPr>
          <w:sz w:val="24"/>
          <w:szCs w:val="24"/>
        </w:rPr>
        <w:t>ch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up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h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vět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vojet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afrán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Šalvěj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eber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ibři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káb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kvore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robár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ěch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ěrboholská radiál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íhl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iří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vehl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dž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chl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škent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h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j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pláre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iskař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m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lst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m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ms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pol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il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ebohost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ezalk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uchoraz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klat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lipán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ul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urkme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urnovsk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Hranic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Hráz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Kombinát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rb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Nových vil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lynárny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Roháčových kasáren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eřad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Slavi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Splav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Staré sokolovn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Stavoservis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Trati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Tvrz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Vesn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Vinné révy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Vinohradského hřbit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Vodárn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Vozovn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ršovického hřbit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Vršovického nádraží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Záběhlického zámk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Zahradního Měst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Zákrut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Zdravotního ústav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hříněve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jezdská</w:t>
      </w:r>
    </w:p>
    <w:p>
      <w:pPr>
        <w:pStyle w:val="Normal"/>
        <w:suppressAutoHyphens w:val="false"/>
        <w:spacing w:lineRule="auto" w:line="240"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kraji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ljan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tuln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val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be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žocká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Dolině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Koryte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Ochoz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Olšiná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Předpol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Rybníčká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Úžlabin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Zátočce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 Slatiná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 Stín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ste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ěšín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ová </w:t>
      </w:r>
    </w:p>
    <w:p>
      <w:pPr>
        <w:pStyle w:val="Normal"/>
        <w:suppressAutoHyphens w:val="false"/>
        <w:spacing w:lineRule="auto" w:line="240"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inohrad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nš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ladivosto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šimská 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děrad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olyňská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Voro</w:t>
      </w:r>
      <w:r>
        <w:rPr>
          <w:rFonts w:eastAsia="Times New Roman CE" w:cs="Times New Roman CE" w:ascii="Times New Roman CE" w:hAnsi="Times New Roman CE"/>
          <w:sz w:val="24"/>
          <w:szCs w:val="24"/>
        </w:rPr>
        <w:t>něž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rátk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rbč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š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řes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dr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ykáň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ýstupní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yžl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Návs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Pošto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Potok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edmidomk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Slatinami</w:t>
      </w:r>
    </w:p>
    <w:p>
      <w:pPr>
        <w:pStyle w:val="Normal"/>
        <w:suppressAutoHyphens w:val="false"/>
        <w:spacing w:lineRule="auto" w:line="240"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Stadion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Strašnickou vozovno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Třebešínem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áběhl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álužanského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iměř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vonk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dánická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Železnič</w:t>
      </w:r>
      <w:r>
        <w:rPr>
          <w:sz w:val="24"/>
          <w:szCs w:val="24"/>
        </w:rPr>
        <w:t>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Želiv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Žerma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Žern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nk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rov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tomír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PARKY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zručovy sady,  č. parc. 1579/1 v k.ú. Vinohrad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eroldovy sady,  č. parc. 4/1, 4/3, 5/1, 6, 11/1 v k.ú. Vršovice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 Vršovického nádraží,  č. parc. 1061, 2487/7 v k.ú. Vršo</w:t>
      </w:r>
      <w:r>
        <w:rPr>
          <w:sz w:val="24"/>
          <w:szCs w:val="24"/>
        </w:rPr>
        <w:t>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ady Svatopluka Čecha , č. parc. 889/1, 2472/3 v k.ú. Vr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Na Vinici,  č.parc. 2031 v k.ú. Strašnice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lešický park, č.parc. 806/18, 806/755 v k.ú. Malešice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Nad Primaskou,  č. parc. 4077/2 v k.ú. Vinohrady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park n</w:t>
      </w:r>
      <w:r>
        <w:rPr>
          <w:rFonts w:eastAsia="Times New Roman CE" w:cs="Times New Roman CE" w:ascii="Times New Roman CE" w:hAnsi="Times New Roman CE"/>
          <w:sz w:val="24"/>
          <w:szCs w:val="24"/>
        </w:rPr>
        <w:t>a Kubánském náměstí,  č. parc. 1673, 1628/1, 2520 v k.ú. Vr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nitroblok Konopištská - 28. Pluku,  č.parc. 1326/1 v k.ú. Vr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olo Bělocerkevské,  č.parc. 1367/1, 1367/4, 1431/1, 1432/4 v k.ú. Vršovice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e Volyňské,  č.parc. 1512/2 v k.ú. Vršovi</w:t>
      </w:r>
      <w:r>
        <w:rPr>
          <w:sz w:val="24"/>
          <w:szCs w:val="24"/>
        </w:rPr>
        <w:t>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nitroblok Tolstého,  č.parc. 764 v k.ú. Vr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zi Vršovickou a Vladivostockou, č. parc. 1829/2, 1835, 1841, 1846/1, 1847/1, 1852/4 v k.ú. Vrš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zi Vršovickou a Bajkalskou, č. parc. 1388/2, 1403/1, 1405, 1409, 1572/1 v k.ú. Vršovice;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park v </w:t>
      </w:r>
      <w:r>
        <w:rPr>
          <w:rFonts w:eastAsia="Times New Roman CE" w:cs="Times New Roman CE" w:ascii="Times New Roman CE" w:hAnsi="Times New Roman CE"/>
          <w:sz w:val="24"/>
          <w:szCs w:val="24"/>
        </w:rPr>
        <w:t>Krátké ulici, č. parc. 1123/1 v k.ú. Strašn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Na Hroudě,  č. parc. 688/1 v k.ú. Strašnice;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rk v Radošovické,  č. parc. 3132 v k.ú. Strašn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V Olšinách , č.parc. 13/1, 19/2, 19/4, 25/3 v k.ú. Strašnice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ark Na Třebešíně, č. parc. 1463/8, 14</w:t>
      </w:r>
      <w:r>
        <w:rPr>
          <w:sz w:val="24"/>
          <w:szCs w:val="24"/>
        </w:rPr>
        <w:t>63/18 v k.ú. Strašn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olo Hostýnské a Chotouňské, č.parc. 2244/75, 2244/80, 2244/84, 2244/127, 2244/128, 2244/234, 2244/239, 2244/246 v k.ú. Strašnice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d Strání, č.parc. 3220/11, 3220/27, 3235/1, 3236/1, 3236/10, 3237/1, 3237/9, 3237/10 v k.ú. Strašn</w:t>
      </w:r>
      <w:r>
        <w:rPr>
          <w:sz w:val="24"/>
          <w:szCs w:val="24"/>
        </w:rPr>
        <w:t>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ídliště Skalka, č.parc. 3925/1, 3925/12, 3931/1, 4021/1, 4021/12, 4021/14, 4021/15, 4021/19, 4021/25 v k.ú. Strašnice;</w:t>
      </w:r>
    </w:p>
    <w:p>
      <w:pPr>
        <w:pStyle w:val="BodyText2"/>
        <w:widowControl/>
        <w:jc w:val="both"/>
        <w:rPr/>
      </w:pPr>
      <w:r>
        <w:rPr>
          <w:rFonts w:eastAsia="Times New Roman CE" w:cs="Times New Roman CE" w:ascii="Times New Roman CE" w:hAnsi="Times New Roman CE"/>
        </w:rPr>
        <w:t>Cerhenická, č.parc. 806/306 v k.ú. Malešice</w:t>
      </w:r>
      <w:r>
        <w:rPr>
          <w:rFonts w:eastAsia="Symbol" w:cs="Symbol" w:ascii="Symbol" w:hAnsi="Symbol"/>
        </w:rPr>
        <w:t>;</w:t>
      </w:r>
      <w:r>
        <w:rPr/>
        <w:t xml:space="preserve"> </w:t>
      </w:r>
    </w:p>
    <w:p>
      <w:pPr>
        <w:pStyle w:val="BodyText2"/>
        <w:widowControl/>
        <w:jc w:val="both"/>
        <w:rPr/>
      </w:pPr>
      <w:r>
        <w:rPr>
          <w:rFonts w:eastAsia="Times New Roman CE" w:cs="Times New Roman CE" w:ascii="Times New Roman CE" w:hAnsi="Times New Roman CE"/>
        </w:rPr>
        <w:t>Počernická mezi Hostýnskou a Cerhenickou, č.parc. 806/7 806/11, 806/13, 806/15 v k.ú.</w:t>
      </w:r>
      <w:r>
        <w:rPr/>
        <w:t xml:space="preserve"> Malešice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černická mezi Hostýnskou a Nad Úžlabinou,  č.parc. 806/289 v k.ú. Malešice;</w:t>
      </w:r>
    </w:p>
    <w:p>
      <w:pPr>
        <w:pStyle w:val="BodyText2"/>
        <w:widowControl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mezi Počernickou a Káranskou, č.parc. 806/65, 806/69, 806/83, 806/98, 806/102, 806/130, 806/168, 806/181, 806/303,806/304, 806/311, 806/315, 806/322, 806/323,806/324, </w:t>
      </w:r>
      <w:r>
        <w:rPr/>
        <w:t>806/326, 806/332, 806/561 v k.ú Malešice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černická mezi Plaňanskou a Limuzskou, č.parc. 806/298, 806/300, 806/338, 806/459, 806/662, 806/664, 806/665, 806/680, 806/738, 806/744 v k.ú. Malešice;</w:t>
      </w:r>
    </w:p>
    <w:p>
      <w:pPr>
        <w:pStyle w:val="BodyText2"/>
        <w:widowControl/>
        <w:rPr/>
      </w:pPr>
      <w:r>
        <w:rPr>
          <w:rFonts w:eastAsia="Times New Roman CE" w:cs="Times New Roman CE" w:ascii="Times New Roman CE" w:hAnsi="Times New Roman CE"/>
        </w:rPr>
        <w:t>park na nám. Mezi Zahrádkami,  č.parc. 1428 v k.ú. Záběhlice</w:t>
      </w:r>
      <w:r>
        <w:rPr/>
        <w:t>;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rk v Maceškové,  č.parc.1671 v k.ú. Záběhlice;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tské hřiště v Malinové,  č.parc.1873,1865 v k.ú. Záběhlice;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Cíle, č.parc. 2078/251, 2078/252, 2078/253, 2078/254, 2078/255 v k.ú. Záběhlice;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hodová, č.parc.1857, 2078/275, 2078/324, 2078/325, 2078/326, 2078/333 v k.ú. Záběhlice;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bloňová,č. parc. 1891, 1898, 2078/258, 2225/109, 2225/110 v k.ú. Záběhlice;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ramboříková, č.parc.2309/1 v k.ú. Záběhlice;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telová,  č.parc. 2225/106, 2225/107, 2225/155 v k.ú. Záběhlice;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lívová,  č.parc. 2225/101 v k.ú. Záběhlice;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elivecká,  č.parc. 2225/97, 2225/98 v k.ú. Záběhlice;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polová,  č. parc. 2078/312, 2078/320, 2078/371, 2078/374, 2078/387 v k.ú. Záběhlice;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něženková , č.parc. 2078/314, 2078/318 v k.ú. Záběhlice;</w:t>
      </w:r>
    </w:p>
    <w:p>
      <w:pPr>
        <w:pStyle w:val="BodyText2"/>
        <w:widowControl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</w:rPr>
        <w:t>Jasmínová, č.parc. 2078/307, 2078/308, 2078/309, 2078/334, 2078/335, 2078/346, 2078/367 v k.ú. Záběhlice.</w:t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6. DALŠÍ PROSTORY PŘÍSTUPNÉ KAŽDÉMU BEZ OMEZENÍ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stupové cesty a plochy u stanic metra:</w:t>
      </w:r>
    </w:p>
    <w:p>
      <w:pPr>
        <w:pStyle w:val="TextBody"/>
        <w:spacing w:before="0" w:after="0"/>
        <w:rPr/>
      </w:pPr>
      <w:r>
        <w:rPr>
          <w:rFonts w:eastAsia="Times New Roman CE" w:cs="Times New Roman CE" w:ascii="Times New Roman CE" w:hAnsi="Times New Roman CE"/>
        </w:rPr>
        <w:t>přístupová cesta od stanice metra Skalka do sídliště Skalka, č. parc. 4021/16 a 3237/6 v k. ú. Strašnice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řístupová cesta od stanice metra Skalka do ul. Vyžlovská, č. parc. 4021/3 v k. ú. Strašnice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u stanice metra Strašnická, č. parc. 852/2 a 4474/2 v k. ú. Strašn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: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tské hřiště v Sobotecké,  č. parc. 3092 v k.ú. Vinohrady</w:t>
        <w:tab/>
        <w:t>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v Benešovské,  č. parc. 3030/2, 3030/3 v k.ú. Vinohrad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tské hřiště Sedmidomky,  č.parc. 2950/1 v k.ú. Michl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tské hřiště Nad Primaskou,  č. parc.1068/3 v k.ú. Strašn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v Mrštíkové,  č. parc. 997/1, 855 v k.ú. Strašn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mezi Vršovickou a Bajkalskou,  č. parc. 1560/1 v k.ú. Vršov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U Vesny,  č. parc. 192/6 v k.ú. Strašn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V Olšinách,  č.parc. 13/1 v k.ú. Strašnice;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okolo Hostýnské a Chotouňské,  č.parc. 2244/70, 2244/165 v k.ú. Strašnice;</w:t>
      </w:r>
    </w:p>
    <w:p>
      <w:pPr>
        <w:pStyle w:val="BodyText2"/>
        <w:widowControl/>
        <w:rPr/>
      </w:pPr>
      <w:r>
        <w:rPr>
          <w:rFonts w:eastAsia="Times New Roman CE" w:cs="Times New Roman CE" w:ascii="Times New Roman CE" w:hAnsi="Times New Roman CE"/>
        </w:rPr>
        <w:t>zeleň Pod Strání,  č.parc. 30</w:t>
      </w:r>
      <w:r>
        <w:rPr/>
        <w:t>47/4, 047/5, 4551/3 v k.ú. Strašnice;</w:t>
      </w:r>
    </w:p>
    <w:p>
      <w:pPr>
        <w:pStyle w:val="BodyText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na sídlišti Skalka, č.parc. 4021/26 v k.ú. Strašnice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na Počernické,  č.parc. 806/5, 806/9, 806/296, 806/106, 806/316, 806/299, 806/336  v k.ú. Malešice;</w:t>
      </w:r>
    </w:p>
    <w:p>
      <w:pPr>
        <w:pStyle w:val="BodyText2"/>
        <w:widowControl/>
        <w:jc w:val="both"/>
        <w:rPr/>
      </w:pPr>
      <w:r>
        <w:rPr>
          <w:rFonts w:eastAsia="Times New Roman CE" w:cs="Times New Roman CE" w:ascii="Times New Roman CE" w:hAnsi="Times New Roman CE"/>
        </w:rPr>
        <w:t>parková úprava u Cíle,  č.parc.2078/248 v k.ú. Záběh</w:t>
      </w:r>
      <w:r>
        <w:rPr/>
        <w:t>lice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v Jahodové,  č.parc. 1846/1, 2078/357 v k.ú. Záběhlice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v Jabloňové,  č.parc. 1885, 2078/283, 2225/123 v k.ú. Záběhlice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v Sněženkové,  č.parc. 729/1,2078/18,2078/36,2078/233 v k.ú. Záběhlice;</w:t>
      </w:r>
    </w:p>
    <w:p>
      <w:pPr>
        <w:pStyle w:val="BodyText2"/>
        <w:widowControl/>
        <w:jc w:val="both"/>
        <w:rPr/>
      </w:pPr>
      <w:r>
        <w:rPr>
          <w:rFonts w:eastAsia="Times New Roman CE" w:cs="Times New Roman CE" w:ascii="Times New Roman CE" w:hAnsi="Times New Roman CE"/>
        </w:rPr>
        <w:t>zeleň v Jasmínové,  č.parc. 2078/100, 2078/138, 2078/170 v k.ú. Záběhlice</w:t>
      </w:r>
      <w:r>
        <w:rPr>
          <w:rFonts w:eastAsia="Symbol" w:cs="Symbol" w:ascii="Symbol" w:hAnsi="Symbol"/>
        </w:rPr>
        <w:t>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před OD Květ v ul. Jabloňová, č. parc. 2225/116 v k. ú. Záběhlice;</w:t>
      </w:r>
    </w:p>
    <w:p>
      <w:pPr>
        <w:pStyle w:val="BodyText2"/>
        <w:widowControl/>
        <w:jc w:val="both"/>
        <w:rPr/>
      </w:pPr>
      <w:r>
        <w:rPr>
          <w:rFonts w:eastAsia="Times New Roman CE" w:cs="Times New Roman CE" w:ascii="Times New Roman CE" w:hAnsi="Times New Roman CE"/>
        </w:rPr>
        <w:t>prostranství před OD Meinl v ul. Topolová, č.parc. 2078/220, 2078/248 a 2078/251 v k.ú. Záběhlice</w:t>
      </w:r>
      <w:r>
        <w:rPr>
          <w:rFonts w:eastAsia="Symbol" w:cs="Symbol" w:ascii="Symbol" w:hAnsi="Symbol"/>
        </w:rPr>
        <w:t>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jka mezi ul. Topolová a Švehlová, č. parc. 1456 v k. ú. Záběhlice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před poliklinikou v ul. Počernická, č. parc. 806/500 v k. ú. Malešice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před poštou v ul. Počernická, č. parc. 806/310 v k. ú. Malešice;</w:t>
      </w:r>
    </w:p>
    <w:p>
      <w:pPr>
        <w:pStyle w:val="BodyText2"/>
        <w:widowControl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nákupní středisko Oáza v ul. Počernická, č. parc. 806/319 v k. ú.</w:t>
      </w:r>
      <w:r>
        <w:rPr/>
        <w:t xml:space="preserve"> Malešice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na křižovatce ul. Průběžná a Gutova, č. parc. 573 v k. ú. Strašnice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před nákupním střediskem Billa v ul. V Olšinách, č. parc. 2809/17 v k. ú. Strašnice;</w:t>
      </w:r>
    </w:p>
    <w:p>
      <w:pPr>
        <w:pStyle w:val="BodyText2"/>
        <w:widowControl/>
        <w:jc w:val="both"/>
        <w:rPr/>
      </w:pPr>
      <w:r>
        <w:rPr>
          <w:rFonts w:eastAsia="Times New Roman CE" w:cs="Times New Roman CE" w:ascii="Times New Roman CE" w:hAnsi="Times New Roman CE"/>
        </w:rPr>
        <w:t>podchod a nástupní plochy u stanic autobusů stanice metra Skalka, č. par</w:t>
      </w:r>
      <w:r>
        <w:rPr/>
        <w:t>c. 3237/6 v k. ú. Strašnice;</w:t>
      </w:r>
    </w:p>
    <w:p>
      <w:pPr>
        <w:pStyle w:val="BodyText2"/>
        <w:widowControl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dloubí v ul. Průběžná č. 47/1800 až 51/1802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řejné parkoviště u kulturního domu Eden, č. parc. 1865, 1867, 1868, 1870, 1871 a 2208 v k. ú. Vršovice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mpa objektu Vršovická  č. 68/1429;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před plaveckým stadionem Slávia, č. parc. 1854/8 v k. ú. Vrš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verovýchodní část prostranství při křižovatce ul. Petrohradská a Vršovická,  č. parc. 1121 v  k. ú. Vršovice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ĚSTSKÁ ČÁST PRAHA 1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-207" w:right="-567" w:firstLine="491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-207" w:right="-567" w:firstLine="491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  NÁMĚSTÍ</w:t>
      </w:r>
    </w:p>
    <w:p>
      <w:pPr>
        <w:pStyle w:val="Heading1"/>
        <w:ind w:left="284" w:hanging="0"/>
        <w:rPr/>
      </w:pPr>
      <w:r>
        <w:rPr/>
        <w:t xml:space="preserve">Chodovecké nám. </w:t>
      </w:r>
    </w:p>
    <w:p>
      <w:pPr>
        <w:pStyle w:val="Heading1"/>
        <w:ind w:left="284" w:hanging="0"/>
        <w:rPr/>
      </w:pPr>
      <w:r>
        <w:rPr/>
        <w:t xml:space="preserve">Jírovcovo nám. </w:t>
      </w:r>
    </w:p>
    <w:p>
      <w:pPr>
        <w:pStyle w:val="Heading1"/>
        <w:tabs>
          <w:tab w:val="left" w:pos="284" w:leader="none"/>
          <w:tab w:val="left" w:pos="2835" w:leader="none"/>
          <w:tab w:val="left" w:pos="3402" w:leader="none"/>
          <w:tab w:val="left" w:pos="6804" w:leader="none"/>
        </w:tabs>
        <w:ind w:left="284" w:hanging="0"/>
        <w:rPr/>
      </w:pPr>
      <w:r>
        <w:rPr/>
        <w:t xml:space="preserve">Litochlebské nám. </w:t>
      </w:r>
    </w:p>
    <w:p>
      <w:pPr>
        <w:pStyle w:val="Heading1"/>
        <w:ind w:left="284" w:hanging="0"/>
        <w:rPr/>
      </w:pPr>
      <w:r>
        <w:rPr/>
        <w:t>nám.Kosmo</w:t>
      </w:r>
      <w:r>
        <w:rPr>
          <w:rFonts w:eastAsia="Times New Roman CE" w:cs="Times New Roman CE" w:ascii="Times New Roman CE" w:hAnsi="Times New Roman CE"/>
        </w:rPr>
        <w:t>nautů</w:t>
      </w:r>
    </w:p>
    <w:p>
      <w:pPr>
        <w:pStyle w:val="Heading1"/>
        <w:ind w:left="284" w:hanging="0"/>
        <w:rPr/>
      </w:pPr>
      <w:r>
        <w:rPr/>
        <w:t xml:space="preserve">Pošepného nám. </w:t>
      </w:r>
    </w:p>
    <w:p>
      <w:pPr>
        <w:pStyle w:val="ZkladntextIMP"/>
        <w:suppressAutoHyphens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285" w:right="-567" w:hanging="100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ŽIŠTĚ</w:t>
      </w:r>
    </w:p>
    <w:p>
      <w:pPr>
        <w:pStyle w:val="Heading4"/>
        <w:widowControl/>
        <w:tabs>
          <w:tab w:val="clear" w:pos="2694"/>
        </w:tabs>
        <w:ind w:left="284" w:righ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l. Šustova u polikliniky – č. parc. 397/328 v k.ú. Chodov</w:t>
      </w:r>
    </w:p>
    <w:p>
      <w:pPr>
        <w:pStyle w:val="Normal"/>
        <w:suppressAutoHyphens w:val="false"/>
        <w:spacing w:lineRule="auto" w:line="240"/>
        <w:ind w:left="-142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-207" w:right="-567" w:firstLine="4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5. května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. května</w:t>
        <w:tab/>
        <w:t xml:space="preserve">  </w:t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ežky Malé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Anny Drabíkové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284" w:right="-567" w:hanging="0"/>
        <w:rPr/>
      </w:pPr>
      <w:r>
        <w:rPr/>
        <w:t>Archivní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rPr/>
      </w:pPr>
      <w:r>
        <w:rPr>
          <w:sz w:val="24"/>
          <w:szCs w:val="24"/>
        </w:rPr>
        <w:t>Arkalycká</w:t>
      </w:r>
      <w:r>
        <w:rPr/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Augustinova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Babák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Bach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Bajkonurská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artůňk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Benk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Blatens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lažimská 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háč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húň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Boroš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Brandl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Brehm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Brechtova</w:t>
        <w:tab/>
        <w:tab/>
        <w:tab/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Brněns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odského 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Cigánk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Cyprich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nětic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nockého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imlerova 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di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moliční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Dobrovolského</w:t>
        <w:tab/>
        <w:tab/>
      </w:r>
    </w:p>
    <w:p>
      <w:pPr>
        <w:pStyle w:val="BlockText"/>
        <w:tabs>
          <w:tab w:val="clear" w:pos="708"/>
          <w:tab w:val="left" w:pos="284" w:leader="none"/>
        </w:tabs>
        <w:ind w:left="0" w:right="-567" w:hanging="0"/>
        <w:rPr/>
      </w:pPr>
      <w:r>
        <w:rPr/>
        <w:t xml:space="preserve">     </w:t>
      </w:r>
      <w:r>
        <w:rPr/>
        <w:t>Donovalská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Doubravická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Doupovs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Dub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Dunovická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Dunovského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Emílie Hyblerové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Exnárova</w:t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Filip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Gregor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Hejplík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 xml:space="preserve">Hekrova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Hlavatého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něvkovská</w:t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něvkovsk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Holušická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284" w:righ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rčičkova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rPr>
          <w:sz w:val="24"/>
          <w:szCs w:val="24"/>
        </w:rPr>
      </w:pPr>
      <w:r>
        <w:rPr>
          <w:sz w:val="24"/>
          <w:szCs w:val="24"/>
        </w:rPr>
        <w:t>Hrabák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Hráského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rdličk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Hronc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rudič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Hviezdoslavova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vožďanská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Chalúp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Chilská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Chomutovická</w:t>
        <w:tab/>
        <w:tab/>
        <w:t xml:space="preserve">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Janouchova</w:t>
        <w:tab/>
        <w:tab/>
        <w:t xml:space="preserve">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Jareš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Jarník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Jašík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žlovická</w:t>
        <w:tab/>
        <w:tab/>
        <w:t xml:space="preserve"> </w:t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Jeřáb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 Jezer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 Dub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 Horkám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/>
      </w:pPr>
      <w:r>
        <w:rPr>
          <w:sz w:val="24"/>
          <w:szCs w:val="24"/>
        </w:rPr>
        <w:t>K Mi</w:t>
      </w:r>
      <w:r>
        <w:rPr>
          <w:rFonts w:eastAsia="Times New Roman CE" w:cs="Times New Roman CE" w:ascii="Times New Roman CE" w:hAnsi="Times New Roman CE"/>
          <w:sz w:val="24"/>
          <w:szCs w:val="24"/>
        </w:rPr>
        <w:t>líčovu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 Remízku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ahovská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aplan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azimír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 Kateřinkám</w:t>
        <w:tab/>
        <w:t xml:space="preserve">  </w:t>
      </w:r>
    </w:p>
    <w:p>
      <w:pPr>
        <w:pStyle w:val="BlockText"/>
        <w:tabs>
          <w:tab w:val="clear" w:pos="708"/>
          <w:tab w:val="left" w:pos="284" w:leader="none"/>
        </w:tabs>
        <w:ind w:left="0" w:right="-567" w:hanging="0"/>
        <w:rPr/>
      </w:pPr>
      <w:r>
        <w:rPr/>
        <w:t xml:space="preserve">     </w:t>
      </w:r>
      <w:r>
        <w:rPr/>
        <w:t>Ke Skále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e sv. Izidor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e Škole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eblovská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lapálk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íč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lír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livarova</w:t>
        <w:tab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lobou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lokner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olmistr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Komár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onstantinova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osmická</w:t>
        <w:tab/>
        <w:tab/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štíř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Krejnická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284" w:righ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opáčkova</w:t>
        <w:tab/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0" w:right="-567" w:hanging="0"/>
        <w:rPr/>
      </w:pPr>
      <w:r>
        <w:rPr/>
        <w:t xml:space="preserve">     </w:t>
      </w:r>
      <w:r>
        <w:rPr/>
        <w:t>Kryštofova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0" w:right="-567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řejpského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tins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ulhavého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uní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unratická spojka</w:t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Kupeckého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větnového vítězství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Lásk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ažanského</w:t>
        <w:tab/>
        <w:tab/>
        <w:t xml:space="preserve">        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>
          <w:rFonts w:eastAsia="Times New Roman CE" w:cs="Times New Roman CE" w:ascii="Times New Roman CE" w:hAnsi="Times New Roman CE"/>
        </w:rPr>
        <w:t>Lečk</w:t>
      </w:r>
      <w:r>
        <w:rPr/>
        <w:t>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Ledvin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Leopold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Machk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Majerského</w:t>
        <w:tab/>
        <w:tab/>
      </w:r>
    </w:p>
    <w:p>
      <w:pPr>
        <w:pStyle w:val="Heading3"/>
        <w:widowControl/>
        <w:tabs>
          <w:tab w:val="clear" w:pos="708"/>
          <w:tab w:val="left" w:pos="284" w:leader="none"/>
        </w:tabs>
        <w:ind w:left="0" w:right="-567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Malebn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Malenic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Mand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Markuš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Matúšk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dkova</w:t>
        <w:tab/>
        <w:t xml:space="preserve">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jstřík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Mendel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todějova</w:t>
        <w:tab/>
        <w:tab/>
        <w:t xml:space="preserve">           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Michnova</w:t>
        <w:tab/>
        <w:tab/>
        <w:tab/>
      </w:r>
    </w:p>
    <w:p>
      <w:pPr>
        <w:pStyle w:val="BlockText"/>
        <w:tabs>
          <w:tab w:val="clear" w:pos="708"/>
          <w:tab w:val="left" w:pos="284" w:leader="none"/>
        </w:tabs>
        <w:ind w:left="0" w:right="-567" w:hanging="0"/>
        <w:rPr/>
      </w:pPr>
      <w:r>
        <w:rPr/>
        <w:t xml:space="preserve">     </w:t>
      </w:r>
      <w:r>
        <w:rPr/>
        <w:t>Mikul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Mirošovská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Mírového hnutí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Mnichovická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Modletická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Mokrá</w:t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Na Jelenách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Na Sádce</w:t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Nad Lomy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Nad Opatovem</w:t>
        <w:tab/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Nad Pahorkem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Nad Úpadem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Nedbalova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Nechvílova</w:t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/>
      </w:pPr>
      <w:r>
        <w:rPr/>
        <w:t xml:space="preserve">Nešporova 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Novomeského</w:t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ind w:left="284" w:right="-567" w:hanging="0"/>
        <w:rPr/>
      </w:pPr>
      <w:r>
        <w:rPr/>
        <w:t>Obrovskéh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rPr>
          <w:sz w:val="24"/>
          <w:szCs w:val="24"/>
        </w:rPr>
      </w:pPr>
      <w:r>
        <w:rPr>
          <w:sz w:val="24"/>
          <w:szCs w:val="24"/>
        </w:rPr>
        <w:t>Ocelík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Opatovská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tická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acajev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týřk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ištěk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lick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d Chodovem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d Vodojemem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djavorinské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Prašná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Radimovic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Raš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Roztyls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Rujanská</w:t>
      </w:r>
    </w:p>
    <w:p>
      <w:pPr>
        <w:pStyle w:val="Heading3"/>
        <w:widowControl/>
        <w:tabs>
          <w:tab w:val="clear" w:pos="708"/>
          <w:tab w:val="left" w:pos="284" w:leader="none"/>
        </w:tabs>
        <w:ind w:left="284"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yšavéh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Samohel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Saudk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Senohrabská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Schulhoff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řivan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pořilovská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Stach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ňk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Starobylá</w:t>
      </w:r>
    </w:p>
    <w:p>
      <w:pPr>
        <w:pStyle w:val="BlockText"/>
        <w:tabs>
          <w:tab w:val="clear" w:pos="708"/>
          <w:tab w:val="left" w:pos="284" w:leader="none"/>
        </w:tabs>
        <w:ind w:left="0" w:right="-567" w:hanging="0"/>
        <w:rPr/>
      </w:pPr>
      <w:r>
        <w:rPr/>
        <w:t xml:space="preserve">     </w:t>
      </w:r>
      <w:r>
        <w:rPr/>
        <w:t xml:space="preserve">Starochodovská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Steiner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říbrskéh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Stýbl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Sulanského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Šaloun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evcova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Šperl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Štich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Šust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Švabinsk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 xml:space="preserve">Tatarkova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Tererova</w:t>
        <w:tab/>
        <w:tab/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míčk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Türk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Chodovského hřbitova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U Kolonie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U Kunratického lesa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U Modré školy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U Nové dálnice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Pojišťovny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Přehrady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Rybářství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U Stojanu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Transformační stanice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Benátkách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V Hájích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V Jezírkách</w:t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V Lomech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Opatově</w:t>
        <w:tab/>
        <w:tab/>
        <w:tab/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Průčelí</w:t>
      </w:r>
    </w:p>
    <w:p>
      <w:pPr>
        <w:pStyle w:val="Heading4"/>
        <w:widowControl/>
        <w:tabs>
          <w:tab w:val="clear" w:pos="2694"/>
          <w:tab w:val="left" w:pos="284" w:leader="none"/>
        </w:tabs>
        <w:ind w:left="284" w:right="-567" w:hanging="0"/>
        <w:rPr/>
      </w:pPr>
      <w:r>
        <w:rPr/>
        <w:t>Valent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Vápeníkova</w:t>
      </w:r>
    </w:p>
    <w:p>
      <w:pPr>
        <w:pStyle w:val="Heading5"/>
        <w:widowControl/>
        <w:tabs>
          <w:tab w:val="clear" w:pos="708"/>
          <w:tab w:val="left" w:pos="284" w:leader="none"/>
        </w:tabs>
        <w:ind w:left="284" w:right="-567" w:hanging="0"/>
        <w:rPr/>
      </w:pPr>
      <w:r>
        <w:rPr/>
        <w:t>Vejvanovskéh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Verdih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Vidim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Vojtíšk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Volkov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Vycpálk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Výstavní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Wagner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Rybářstvím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kouřil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strčená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iměřická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Zimákov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Zlešická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níškov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Heading5"/>
        <w:widowControl/>
        <w:ind w:left="-284" w:right="-567" w:firstLine="851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ind w:left="-567" w:right="-567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928" w:right="-567" w:hanging="6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Y</w:t>
      </w:r>
    </w:p>
    <w:p>
      <w:pPr>
        <w:pStyle w:val="Normal"/>
        <w:suppressAutoHyphens w:val="false"/>
        <w:spacing w:lineRule="auto" w:line="24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284" w:right="-567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entrální park, č. parc. 2014/1, 2014/13, 2014/138, 2014/139, </w:t>
      </w:r>
      <w:r>
        <w:rPr>
          <w:sz w:val="24"/>
          <w:szCs w:val="24"/>
        </w:rPr>
        <w:t>2014/140, 2014/141, 2014/142, 2014/143, 2014/187,  2014/276, 2014/277, 2014/278, 2014/296, 2031/19,2031/20, 2503/1, 2503/2, 2885/1, 2885/2 a 2887 v k. ú. Chodov;</w:t>
      </w:r>
    </w:p>
    <w:p>
      <w:pPr>
        <w:pStyle w:val="Normal"/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odovská tvrz, č. parc. 207/2, 207/6, 207/7, 222,  229/2,  229/4, 229/10 v k. ú. Chodov.</w:t>
      </w:r>
    </w:p>
    <w:p>
      <w:pPr>
        <w:pStyle w:val="Normal"/>
        <w:suppressAutoHyphens w:val="false"/>
        <w:spacing w:lineRule="auto" w:line="240"/>
        <w:ind w:left="284"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/>
        <w:ind w:right="-567" w:hanging="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ŘEJNÁ ZELEŇ</w:t>
      </w:r>
    </w:p>
    <w:p>
      <w:pPr>
        <w:pStyle w:val="Normal"/>
        <w:suppressAutoHyphens w:val="false"/>
        <w:spacing w:lineRule="auto" w:line="240"/>
        <w:ind w:right="-567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567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Háje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7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1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7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7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7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1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1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1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1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1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5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5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5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5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5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5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5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5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5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3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7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7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5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5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5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5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5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5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5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5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29</w:t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0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0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3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9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8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8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8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1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ind w:right="-567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Chodov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6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2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2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1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2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4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4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4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4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8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5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5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5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5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4/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8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8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8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9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3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3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3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3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9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5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5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5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5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5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5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5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0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0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9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5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5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5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5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2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9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9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9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630/26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630/27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8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8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0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0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0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0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0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0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0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0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6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6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6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6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6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6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6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6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6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6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9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5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5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5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9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99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99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2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2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3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2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8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8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8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8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8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6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6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6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6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6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62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62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7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7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3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5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5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5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5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35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99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2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2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2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2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2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2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2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2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2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2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2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2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2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30</w:t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43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307" w:leader="none"/>
          <w:tab w:val="left" w:pos="7867" w:leader="none"/>
          <w:tab w:val="left" w:pos="9402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307" w:leader="none"/>
          <w:tab w:val="left" w:pos="7867" w:leader="none"/>
          <w:tab w:val="left" w:pos="9402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-567" w:hanging="0"/>
        <w:jc w:val="both"/>
        <w:rPr/>
      </w:pPr>
      <w:r>
        <w:rPr>
          <w:b/>
          <w:bCs/>
          <w:sz w:val="24"/>
          <w:szCs w:val="24"/>
        </w:rPr>
        <w:t>6.   DALŠÍ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PROSTORY PŘÍSTUPNÉ KAŽDÉMU BEZ OMEZENÍ</w:t>
      </w:r>
    </w:p>
    <w:p>
      <w:pPr>
        <w:pStyle w:val="Normal"/>
        <w:suppressAutoHyphens w:val="false"/>
        <w:spacing w:lineRule="auto" w:line="240"/>
        <w:ind w:right="-567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/>
        <w:ind w:right="-567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loubí, schody a ochozy:</w:t>
      </w:r>
    </w:p>
    <w:p>
      <w:pPr>
        <w:pStyle w:val="Normal"/>
        <w:suppressAutoHyphens w:val="false"/>
        <w:spacing w:lineRule="auto" w:line="24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false"/>
        <w:spacing w:lineRule="auto" w:line="240"/>
        <w:ind w:right="-56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ul. Blatenská čp. 2172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Blažimská č. 1781/4, 3140/6, 3141/8, 3139/10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Brandlova č. 1841/1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Donovalská č.31/2222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Drabíkové č. 3/534;</w:t>
      </w:r>
    </w:p>
    <w:p>
      <w:pPr>
        <w:pStyle w:val="Normal"/>
        <w:suppressAutoHyphens w:val="false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l. Hviezdoslavova č. 509/25</w:t>
      </w:r>
      <w:r>
        <w:rPr>
          <w:sz w:val="24"/>
          <w:szCs w:val="24"/>
        </w:rPr>
        <w:t>, 519/10, 520/12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Jažlovická č. 1499/38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Jeřábkova čp. 1463 a 1464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 Milíčovu č. 734/1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e Kateřinkám č. 1411/17 a 1412/1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e Stáčírně čp. 2138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loboukova č. 2172/5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onstantinova č.1479/1;</w:t>
      </w:r>
    </w:p>
    <w:p>
      <w:pPr>
        <w:pStyle w:val="Normal"/>
        <w:suppressAutoHyphens w:val="false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l. Kosmická č. 739/5, 740/7, 741/9,</w:t>
      </w:r>
      <w:r>
        <w:rPr>
          <w:sz w:val="24"/>
          <w:szCs w:val="24"/>
        </w:rPr>
        <w:t xml:space="preserve"> 742/11, 743/13, 744/15, 745/17, 746/19 a 747/21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řejpského č.1752/2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ulhavého č.669/2 a pochozí plocha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větnového vítězství č. 2126/36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Lažanského čp. 252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Ledvinova č. 86/9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Leopoldova č. 2138/16;</w:t>
      </w:r>
    </w:p>
    <w:p>
      <w:pPr>
        <w:pStyle w:val="Normal"/>
        <w:suppressAutoHyphens w:val="false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l. Majerského č. 2034/13, 203</w:t>
      </w:r>
      <w:r>
        <w:rPr>
          <w:sz w:val="24"/>
          <w:szCs w:val="24"/>
        </w:rPr>
        <w:t>5/15, 2036/17, 2037/19, 2038/21, 2039/23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Mendelova č. 554/11 a 555/9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Metodějova č. 1463/13 a 1464/11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Michnova č. 1622/4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Mírového hnutí č. 2137/7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Opatovská č. 1763/11 ( vč. vstupu na lávky a lávky ), č. 874/25 a čp. 1550;</w:t>
      </w:r>
    </w:p>
    <w:p>
      <w:pPr>
        <w:pStyle w:val="Normal"/>
        <w:suppressAutoHyphens w:val="false"/>
        <w:spacing w:lineRule="auto" w:line="240"/>
        <w:ind w:firstLine="284"/>
        <w:rPr/>
      </w:pPr>
      <w:r>
        <w:rPr>
          <w:sz w:val="24"/>
          <w:szCs w:val="24"/>
        </w:rPr>
        <w:t>ul. Podjav</w:t>
      </w:r>
      <w:r>
        <w:rPr>
          <w:rFonts w:eastAsia="Times New Roman CE" w:cs="Times New Roman CE" w:ascii="Times New Roman CE" w:hAnsi="Times New Roman CE"/>
          <w:sz w:val="24"/>
          <w:szCs w:val="24"/>
        </w:rPr>
        <w:t>orinské č. 160/3 vč. spojovací rampy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Starobylá č. 873/13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Starochodovská č. 1359/76 a 1360/78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Šustova č. 1930/2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Švabinského č. 1000/19a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Tererova č. 1355/4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Tűrkova čp. 1001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Valentova č. 1726/6;</w:t>
      </w:r>
    </w:p>
    <w:p>
      <w:pPr>
        <w:pStyle w:val="Normal"/>
        <w:suppressAutoHyphens w:val="false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l. Zdiměřická čp. 1411 a 141</w:t>
      </w:r>
      <w:r>
        <w:rPr>
          <w:sz w:val="24"/>
          <w:szCs w:val="24"/>
        </w:rPr>
        <w:t>2.</w:t>
      </w:r>
    </w:p>
    <w:p>
      <w:pPr>
        <w:pStyle w:val="Normal"/>
        <w:suppressAutoHyphens w:val="false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284"/>
        <w:rPr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chody, spojovací rampy, podloubí, průchody, terasy a pěší cesty:</w:t>
      </w:r>
    </w:p>
    <w:p>
      <w:pPr>
        <w:pStyle w:val="Normal"/>
        <w:suppressAutoHyphens w:val="false"/>
        <w:spacing w:lineRule="auto" w:line="240"/>
        <w:ind w:firstLine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Arkalycká č. 833/1, 877/4,  757/6 a 758/2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Brandlova č. 1599/8 a 1639/6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Donovalská č.1725/47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Hlavatého č. 664/13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Hráského č. 2231/25;</w:t>
      </w:r>
    </w:p>
    <w:p>
      <w:pPr>
        <w:pStyle w:val="Normal"/>
        <w:suppressAutoHyphens w:val="false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l. Hviezdoslavova čp. 163</w:t>
      </w:r>
      <w:r>
        <w:rPr>
          <w:sz w:val="24"/>
          <w:szCs w:val="24"/>
        </w:rPr>
        <w:t>9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Hvožďanská čp. 2053 – pěší cesta souběžná s ul. Hvožďanskou u objektu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Jírovcovo nám. č.1783/2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lapálkova – pěší cesta pod svahem ul. Klapálkovy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rejnická č. 1/2021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Leopoldova č. 23/1663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Matúškova č. 1/831;</w:t>
      </w:r>
    </w:p>
    <w:p>
      <w:pPr>
        <w:pStyle w:val="BodyTextIndent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l. Opatovská č. 12/1753, 14/1754, 25/874 ( pěší zóna )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Podjavorinské č. 1/1595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Roztylská č. 17/2232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Tatarkova č. 26/721;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Vojtíškova čp. 1783.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stupové cesty a plochy u stanic metra :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7"/>
        <w:widowControl/>
        <w:ind w:left="284" w:hanging="0"/>
        <w:jc w:val="both"/>
        <w:rPr/>
      </w:pPr>
      <w:r>
        <w:rPr/>
        <w:t xml:space="preserve">Háje </w:t>
      </w:r>
    </w:p>
    <w:p>
      <w:pPr>
        <w:pStyle w:val="Heading7"/>
        <w:widowControl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</w:rPr>
        <w:t>č. parc. 1078, 1209/15, 1209/17, 1209/77, 1209/78, 1209/81,</w:t>
      </w:r>
      <w:r>
        <w:rPr/>
        <w:t xml:space="preserve">  1227, 1231, 1234,  1237/1, 1237/2 v k. ú. Háje;</w:t>
        <w:br/>
      </w:r>
    </w:p>
    <w:p>
      <w:pPr>
        <w:pStyle w:val="Heading7"/>
        <w:widowControl/>
        <w:ind w:left="284" w:hanging="0"/>
        <w:jc w:val="both"/>
        <w:rPr/>
      </w:pPr>
      <w:r>
        <w:rPr/>
        <w:t xml:space="preserve">Opatov </w:t>
      </w:r>
    </w:p>
    <w:p>
      <w:pPr>
        <w:pStyle w:val="Heading7"/>
        <w:widowControl/>
        <w:ind w:left="28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.parc.  2031/4, 2031/8,  2031/10, 2031/11, 2031/15, 2031/16, 2031/17 v k.ú.  Chodov;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7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ind w:left="284" w:hanging="0"/>
        <w:jc w:val="both"/>
        <w:rPr/>
      </w:pPr>
      <w:r>
        <w:rPr/>
        <w:t>Chodov</w:t>
      </w:r>
      <w:r>
        <w:rPr>
          <w:b/>
          <w:bCs/>
        </w:rPr>
        <w:t xml:space="preserve"> </w:t>
      </w:r>
    </w:p>
    <w:p>
      <w:pPr>
        <w:pStyle w:val="Heading7"/>
        <w:widowControl/>
        <w:ind w:left="284" w:hanging="0"/>
        <w:jc w:val="both"/>
        <w:rPr/>
      </w:pPr>
      <w:r>
        <w:rPr>
          <w:rFonts w:eastAsia="Times New Roman CE" w:cs="Times New Roman CE" w:ascii="Times New Roman CE" w:hAnsi="Times New Roman CE"/>
        </w:rPr>
        <w:t>č. parc. 251/67,  251/68, 251/70, 397/5 ,397/6, 397/7, 397/9, 397/179, 2360/1, 2360/4, 2360/7, 2360/9</w:t>
      </w:r>
      <w:r>
        <w:rPr/>
        <w:t>;</w:t>
      </w:r>
    </w:p>
    <w:p>
      <w:pPr>
        <w:pStyle w:val="Heading7"/>
        <w:widowControl/>
        <w:ind w:left="284" w:hanging="0"/>
        <w:jc w:val="both"/>
        <w:rPr/>
      </w:pPr>
      <w:r>
        <w:rPr/>
      </w:r>
    </w:p>
    <w:p>
      <w:pPr>
        <w:pStyle w:val="Heading7"/>
        <w:widowControl/>
        <w:ind w:left="284" w:hanging="0"/>
        <w:jc w:val="both"/>
        <w:rPr/>
      </w:pPr>
      <w:r>
        <w:rPr/>
        <w:t xml:space="preserve">Roztyly </w:t>
      </w:r>
    </w:p>
    <w:p>
      <w:pPr>
        <w:pStyle w:val="Heading7"/>
        <w:widowControl/>
        <w:ind w:left="28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.parc.  2117/2, 3264/1, 3267, 3272, 3274, 3277, 3321, 3323/28, 3323/29 v k. ú. Chodov;</w:t>
      </w:r>
    </w:p>
    <w:p>
      <w:pPr>
        <w:pStyle w:val="Normal"/>
        <w:suppressAutoHyphens w:val="false"/>
        <w:spacing w:lineRule="auto" w:line="240"/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žnice:</w:t>
      </w:r>
    </w:p>
    <w:p>
      <w:pPr>
        <w:pStyle w:val="Normal"/>
        <w:suppressAutoHyphens w:val="false"/>
        <w:spacing w:lineRule="auto" w:line="240"/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Mendelova, roh s ul. Opatovská, č. parc. 661/1, 661/3 v k. ú. Háje;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:</w:t>
      </w:r>
    </w:p>
    <w:p>
      <w:pPr>
        <w:pStyle w:val="BodyTextIndent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u stanice metra Háje ohraničené č. parc.</w:t>
      </w:r>
    </w:p>
    <w:p>
      <w:pPr>
        <w:pStyle w:val="Normal"/>
        <w:suppressAutoHyphens w:val="false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Indent3"/>
        <w:ind w:left="284" w:hanging="0"/>
        <w:jc w:val="both"/>
        <w:rPr/>
      </w:pPr>
      <w:r>
        <w:rPr/>
        <w:t>1209/2, 1209/5, 1209/7, 1209/8, 1209/9, 1209/10, 1209/11, 1209/12, 1209/14, 1209/15, 1209/16, 1209/17, 1209/19, 1209/20, 1209/21, 1209/25, 1209/26, 1209/47, 1209/52, 1209/73, 1209/78, 1209/80, 1209/81, 1227, 1228, 1229, 1230, 1231, 1232, 1233, 1234, 1235, 1236/1, 1237/1, 1237/2, 1238/1 v k. ú. Háje;</w:t>
      </w:r>
    </w:p>
    <w:p>
      <w:pPr>
        <w:pStyle w:val="BodyTextIndent2"/>
        <w:ind w:left="284" w:firstLine="284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stranství u stanice metra Opatov ohraničené č. parc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99/1,2031/2, 2031/3, 2031/4, 2031/6, 2031/7, 2031/8, 2031/9, 2031/10, 2031/11, 2031/14, 2031/15, 2031/17, 2031/114, 3160 v k. ú. Chodov;</w:t>
      </w:r>
    </w:p>
    <w:p>
      <w:pPr>
        <w:pStyle w:val="Normal"/>
        <w:suppressAutoHyphens w:val="false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uppressAutoHyphens w:val="false"/>
        <w:spacing w:lineRule="auto" w:line="240"/>
        <w:ind w:left="28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u stanice  metra Chodov ohraničené č. parc.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51/65, 251/67,  251/68,  251/70, 397/5, 397/6, 397/7, 397/8, 397/9, 397/11, 397/179  2360/3, 2360/4, 2360/5, 2360/7, 2360/9 v k. ú. Chodov;</w:t>
      </w:r>
    </w:p>
    <w:p>
      <w:pPr>
        <w:pStyle w:val="Normal"/>
        <w:suppressAutoHyphens w:val="false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stanice metra Roztyly ohraničené č. parc.</w:t>
      </w:r>
    </w:p>
    <w:p>
      <w:pPr>
        <w:pStyle w:val="Normal"/>
        <w:suppressAutoHyphens w:val="false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117/3, 2117/405, 3260, 3261, 3262, 3263, 3265/3, 3267, 3269, 3271, 3272, 3276/1, 3323/27 v k. ú. Chodov.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.ú. Háje (č. parc.)</w:t>
      </w:r>
    </w:p>
    <w:p>
      <w:pPr>
        <w:pStyle w:val="Normal"/>
        <w:suppressAutoHyphens w:val="false"/>
        <w:spacing w:lineRule="auto" w:line="240"/>
        <w:ind w:firstLine="284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5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5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5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5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5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8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9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5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5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5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50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50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50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3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4/1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6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1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1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1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1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1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19/1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1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2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3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6/4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7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7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7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37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/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3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4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3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8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8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8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8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8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8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8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1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1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1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1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8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3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3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7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7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7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7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7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7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8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0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1/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9/1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0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9/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0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6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6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6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6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6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6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6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6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8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3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7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7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7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7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7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7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7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7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7/12</w:t>
      </w:r>
    </w:p>
    <w:p>
      <w:pPr>
        <w:sectPr>
          <w:type w:val="continuous"/>
          <w:pgSz w:w="11906" w:h="16838"/>
          <w:pgMar w:left="1701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. ú. Chodov (č. parc.)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0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6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6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2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3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8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3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3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2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3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6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6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6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6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6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6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4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4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4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6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0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1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6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99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3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6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0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0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06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0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07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0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3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9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9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9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9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9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9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6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6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6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6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6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6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8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4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4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41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4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47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47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7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7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7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7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7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6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6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6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6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6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6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0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0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0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0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0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0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0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0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1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1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1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2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2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6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6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6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7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1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7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8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8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8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2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2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9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7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9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3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4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5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7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9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9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9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9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9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0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0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1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4/2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2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2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2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2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2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2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2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2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1/1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6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47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6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6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9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9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9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1/1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4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5/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0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6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6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6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6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6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6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1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2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3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7/4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1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1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1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1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1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19/1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0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0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0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0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0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20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3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3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4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9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9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4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4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4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4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6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7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7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8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9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2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2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2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28/1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2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2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2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2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2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1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1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2/1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5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5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5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5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5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5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5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5/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1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2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2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2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2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6/2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3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4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4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4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4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4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4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4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0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0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0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65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7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7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7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17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2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2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35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35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47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6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6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6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0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1/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2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7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7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7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76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76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7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3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3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3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32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6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5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8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99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99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9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0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3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38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2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2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2/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2/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8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8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8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8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3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3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93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7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7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7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7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8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8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8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8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8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84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84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0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1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1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1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2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8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8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58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6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6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6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65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65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6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6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6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2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3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3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3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3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3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3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299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0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00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00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00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00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0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0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0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3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3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3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3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3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3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3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3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3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7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2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0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36/1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6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7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1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41/2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7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0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3/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2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2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2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2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4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4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4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4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4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1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77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7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7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7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7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7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2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7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8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9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3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40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024" w:leader="none"/>
          <w:tab w:val="left" w:pos="7675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3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547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 12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ám. Antonína Pecáka</w:t>
        <w:tab/>
        <w:t>Násirovo nám.</w:t>
        <w:tab/>
        <w:t>Sofijské nám.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aumanské nám.</w:t>
        <w:tab/>
        <w:t>Obchodní nám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Cholupice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oješická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lnobřežan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razanská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Břečkám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Dýmači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Ladům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e Kálku 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K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řížku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ich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lá lad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dchýšská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žická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oče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Nové louk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Obc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Poustek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Vrtilk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 Hájkách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Kamýk</w:t>
      </w:r>
    </w:p>
    <w:p>
      <w:pPr>
        <w:pStyle w:val="Normal"/>
        <w:suppressAutoHyphens w:val="false"/>
        <w:spacing w:lineRule="auto" w:line="240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ihlář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ílk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uřín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chtic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bevská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lnojirčan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urych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odkovic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holupic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mrych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Hájovně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beláč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e Kamýku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rhanic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hotecká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beř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išk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chuld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riánská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řatk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echanic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ovodvor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lbramovic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tradovic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apírník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avlík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ísnická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šenčík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byňská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ůženínská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ytíř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eidl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molk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motlach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nop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ukup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atr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pir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ěší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Kamýk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 Lhotc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nouč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sát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ra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rub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disla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elen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im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vol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ampaš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pacing w:val="6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60"/>
          <w:sz w:val="24"/>
          <w:szCs w:val="24"/>
        </w:rPr>
        <w:t>Komořan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pacing w:val="6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6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avelská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 Koutů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udc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 Nouzovu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Petrově komoře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řov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oukolov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rupn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yslíkov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Homoli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Jitřence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Komořsku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Poustkách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Šabatce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d Roklí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d Teplárnou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d Vltavou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kružní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acholík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almetov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Les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voluce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nit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Ciheln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Sklad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Soutoku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lečk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zpour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Sídliště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Strojírnam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pacing w:val="6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60"/>
          <w:sz w:val="24"/>
          <w:szCs w:val="24"/>
        </w:rPr>
        <w:t>Modřan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pacing w:val="6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6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mort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děl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ngelov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ab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arák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arrand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runčin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náčan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ojov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orov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orovan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otev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žetic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ranislav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s.exilu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aňk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arwin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ašk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 Čtvrti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lnocholupic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stojevského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ružn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mler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išer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rézař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ájen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amrov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as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ausmann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errmann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blíř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omér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ornocholupic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rubín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řebík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ubičk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huchel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hurnajev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ordana Jovkova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 Beránku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dolům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Lahovičkám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 Lipinám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modřanskému nádraží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Orionce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Otočce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K Po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ůčku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Trnkám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Údolí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Vltavě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Vyhlídce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Vystrkovu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Zatáčce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s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Kapličce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Schodům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Spofě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Srážku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vonici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ášterského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ostermann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arov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lář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mořan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uz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til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hár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šetín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vského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ysin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dr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á Tyršovk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zanc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Vodami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horská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er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ladenov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dřanská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ráčk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lanseku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ikorce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imbále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Floře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Havránce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Holém vrchu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Hupech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Schůdkách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Výšině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Belárií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Doly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d Rážá</w:t>
      </w:r>
      <w:r>
        <w:rPr>
          <w:sz w:val="24"/>
          <w:szCs w:val="24"/>
        </w:rPr>
        <w:t xml:space="preserve">kem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Soutokem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Vinicí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Zavážkou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č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vadb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koly Vapcar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bočná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ancíř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velk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jevové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kárk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oldova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tržílova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iri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skov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íšov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aton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eve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oštil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ovdiv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Belárií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Letištěm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Lomem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Sad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 Vinic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ljanov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pov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vodňov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kofjev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vozn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akovského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il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dop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zvod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kor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mic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chodišťov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kalnat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oukal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romodřa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umavského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umen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Čekárny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Čokoládoven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omu služeb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Chmelnic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Jizb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Kin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Klub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Kovárny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Modřanské škol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Pily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pořiteln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Studny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Šumavěnk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Tyršovk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Zastávk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rbánk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Potočkách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azov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ětrovc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oborského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ojt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okroj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ošahlí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átiš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átišská - lávk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lícho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pacing w:val="6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60"/>
          <w:sz w:val="24"/>
          <w:szCs w:val="24"/>
        </w:rPr>
        <w:t>Točn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pacing w:val="6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6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ranišov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rtecká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ájíčkova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spodář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rachovs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 Hradišti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 Závorám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e Spálence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e Zbraslavi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eltská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lič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ezi chatami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Stráňkách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Šancích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d Zbraslav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ickerleho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Čihadl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lovn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kreač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rý lis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Čihadel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trub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hrádkář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PARKY 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Zvonici, č.parc. 3045/3, 3045/4, 3045/6, 3045/7 v k.ú. Modřan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aumanské nám., č.parc. 703/1 v k.ú. Modřany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5. VEŘEJNÁ ZELEŇ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lochy zeleně na sídlištích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ú.Kamýk (č.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/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/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3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4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8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2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3/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3/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3/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1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1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1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1/1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1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1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1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10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1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8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8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8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9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10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 Komořany (č.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4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/1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/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/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/1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/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/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/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/2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/2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Modřany (č.parc.</w:t>
      </w:r>
      <w:r>
        <w:rPr>
          <w:b/>
          <w:bCs/>
          <w:sz w:val="24"/>
          <w:szCs w:val="24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0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08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96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9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6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6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7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7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7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8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8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9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9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9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9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9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9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0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0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0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1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1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2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2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2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2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3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3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4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4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4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6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6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6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6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6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7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8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9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0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0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0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0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0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1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1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22</w:t>
      </w:r>
    </w:p>
    <w:p>
      <w:pPr>
        <w:pStyle w:val="ZkladntextIMP"/>
        <w:suppressAutoHyphens w:val="false"/>
        <w:spacing w:lineRule="auto" w:line="240"/>
        <w:rPr/>
      </w:pPr>
      <w:r>
        <w:rPr/>
        <w:t>4137/22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2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3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3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3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3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3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4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4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4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4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5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7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8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11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12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3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3/1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3/1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28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chozy a partery objektů :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KR č.  218/1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Mráčkova č. p. 3059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BZOR č. p. 627 a 628;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Pertoldova č. p. 3345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Plovdivská  č. p. 3400 a 3401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RATEGO č. p. 3404, 3405 a 3406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ul. Vazovov</w:t>
      </w:r>
      <w:r>
        <w:rPr>
          <w:rFonts w:eastAsia="Times New Roman CE" w:cs="Times New Roman CE" w:ascii="Times New Roman CE" w:hAnsi="Times New Roman CE"/>
          <w:sz w:val="24"/>
          <w:szCs w:val="24"/>
        </w:rPr>
        <w:t>a č. p. 3229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ostranství navazující na vstupy a výstupy z objektů: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liklinika Modřany, č. parc. 4400/52 v k. ú. Modřany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dchody u zastávek MHD při komunikaci :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s. exilu,  Durychova,  Kolarovova,  Lhotecká  a  Novodvorská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>prostranství u prod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jních zařízení 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otolab Fuji (mezi chodníkem a objektem)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sná č. parc. 580/22 v k. ú. Kamýk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dnota Cholupice č. parc. 69 a 70 v k. ú. Cholup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dnota Točná č. parc. 4 a 159 v k. ú. Točná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amýk – areál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kr č. parc. 270/12, 270/16, 270/17, 270/18 a 270/21 v k. ú. Komo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abe – areál č. parc. 4137/192 v k. ú. Mod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I – areál č. parc. 1860/2 v k. ú. Kamýk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tava – areál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ázava – areál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ěšíkova č. parc. 1859/39 v k. ú. Kamýk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žnice Zárubova č. parc. 345/132 v k. ú. Kamýk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Ve L</w:t>
      </w:r>
      <w:r>
        <w:rPr>
          <w:rFonts w:eastAsia="Times New Roman CE" w:cs="Times New Roman CE" w:ascii="Times New Roman CE" w:hAnsi="Times New Roman CE"/>
          <w:sz w:val="24"/>
          <w:szCs w:val="24"/>
        </w:rPr>
        <w:t>hotce – areál č. parc. 254/1 v k. ú. Kamýk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ltava č. parc. 4097/4, 4097/5 a 4097/6 v k. ú. Mod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livka – zpevněná plocha okolo střediska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ojky mezi chodníkem, resp. pěší komunikací a předním a zadním vchodem do domů 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mýk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ihlářova  č. 1/65</w:t>
      </w:r>
      <w:r>
        <w:rPr>
          <w:sz w:val="24"/>
          <w:szCs w:val="24"/>
        </w:rPr>
        <w:t>1, 3/652, 5/653, 7/656, 9/655, 11/654, 13/657, 15/658 a 17/659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ílkova č. 2/650, 4/649, 6/648, 8/647, 10/646, 12/645, 14/644, 16/643, 18/642, 20/641, 22/640, 24/639, 26/638 a 28/637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uřínova č. 2/584, 4/585, 6/586, 8/587, 10/588, 12/589, 14/590 a 16/59</w:t>
      </w:r>
      <w:r>
        <w:rPr>
          <w:sz w:val="24"/>
          <w:szCs w:val="24"/>
        </w:rPr>
        <w:t>1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bevská č. 1/873, 2/876, 3/874, 4/877, 5/875 a 6/878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dkovická č. 5/768 a 7/767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olupická č. 19/691, 21/690, 23/689 a 25/688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mrychova č. 1/980, 3/981, 5/982, 7/882, 9/883, 11/884, 13/885, 17/879, 19/880 a 21/881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beláčova č. p. 810-813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hanická č. 25/719, 27/718, 29/717 a 31/716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škova č. 2/630, 4/631, 6/632, 8/633, 10/636, 12/634 a 14/635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chuldova č. 1/569, 2/592, 3/570, 4/593, 5/571, 6/594, 7/572, 8/595, 9/573, 10/596, 11/574, 12/597, 13/575, 14/598, 15/576, 16/599, 17/577 a 19</w:t>
      </w:r>
      <w:r>
        <w:rPr>
          <w:sz w:val="24"/>
          <w:szCs w:val="24"/>
        </w:rPr>
        <w:t xml:space="preserve">/578;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řatkova č. 2/918, 4/917, 6/916 a 8/915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lbramovická č. 1/707, 2/715, 3/706, 4/714, 5/705, 6/713, 7/704, 8/712, 9/703, 10/711, 11/702, 12/710, 13/701, 14/709, 15/700, 16/708, 17/699 a 19/698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tradovická č. 1/726, 3/727, 5/728, 7/729, 9/730, 1</w:t>
      </w:r>
      <w:r>
        <w:rPr>
          <w:sz w:val="24"/>
          <w:szCs w:val="24"/>
        </w:rPr>
        <w:t>1/731, 13/732, 15/733, 17/734, 19/735 a 21/736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pírníkova č. 3/619, 5/618, 7/617, 9/616, 11/615, 13/614, 15/613, 17/612, 19/611, 21/610, 23/609 a 25/608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vlíkova č. 2/600, 4/601, 6/602, 8/603, 10/604, 12/605,14/606 a 16/607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ísnická č. 23/766, 25/7</w:t>
      </w:r>
      <w:r>
        <w:rPr>
          <w:sz w:val="24"/>
          <w:szCs w:val="24"/>
        </w:rPr>
        <w:t>65, 27/764, 29/763, 44/752, 46/753, 48/754, 50/755, 52/756 a 54/757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šenčíkova č. 2/685, 4/684, 6/683, 8/682, 10/681, 12/680, 14/679, 16/678, 18/677, 20/676, 22/675, 24/674, 26/673 a 28/672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abyňská č. 1/746, 2/745, 3/747, 4/744, 5/748, 6/743, 7/749, 8</w:t>
      </w:r>
      <w:r>
        <w:rPr>
          <w:sz w:val="24"/>
          <w:szCs w:val="24"/>
        </w:rPr>
        <w:t>/742, 9/750, 10/741, 11/751, 12/740, 14/739 a 16/738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ůženínská č. 1/910, 3/909, 5/908 a 7/907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ytířova č. 1/776, 2/785, 3/777, 4/809, 5/778, 6/856, 7/781, 9/780, 11/779, 13/782, 19/811, 21/812, 23/813 a 25/810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eidlova č. 1/466, 2/473, 3/467, 4/474,</w:t>
      </w:r>
      <w:r>
        <w:rPr>
          <w:sz w:val="24"/>
          <w:szCs w:val="24"/>
        </w:rPr>
        <w:t xml:space="preserve"> 5/468, 6/475, 7/469, 8/476, 9/470, 10/477, 11/471, 12/478, 13/472 a 14/479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motlachova č. 2/582, 3/939 a 4/583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nopkova č. 1/480, 3/481, 5/482, 7/483, 9/484, 11/485 a 13/486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atrova č. 1/662, 3/661, 5/660, 7/663, 9/664 a 11/665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Špirkova č. 2/528, </w:t>
      </w:r>
      <w:r>
        <w:rPr>
          <w:sz w:val="24"/>
          <w:szCs w:val="24"/>
        </w:rPr>
        <w:t>4/527, 6/526, 8/525, 10/524, 12/523 a 14/522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 Lhotce č. 4/903 a 6/902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noučkova č. 2/521, 4/520, 6/519, 8/518, 10/517, 12/516 a 14/515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árubova č. 1/514, 2/507, 3/513, 4/506, 5/512, 6/505, 7/511, 9/510, 11/509, 12/487, 13/508, 14/488, 16/489, 18/49</w:t>
      </w:r>
      <w:r>
        <w:rPr>
          <w:sz w:val="24"/>
          <w:szCs w:val="24"/>
        </w:rPr>
        <w:t>0, 19/504, 20/491, 21/503, 22/492, 23/502, 24/493, 25/501, 26/494, 27/500, 28/495, 29/499, 30/496 a 31/498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islavická č. 2/720, 4/721, 6/722, 8/723, 10/724 a 12/725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imova č. 1/626, 3/625, 5/624, 7/623, 9/622 a 11/621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volská č. 1/697, 3/696, 5/695 </w:t>
      </w:r>
      <w:r>
        <w:rPr>
          <w:sz w:val="24"/>
          <w:szCs w:val="24"/>
        </w:rPr>
        <w:t>a 7/694;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odřany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gelovova č. 1/3166, 3/3167, 5/3168, 7/3169, 9/3170 a 11/3171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runčina č. 32/1849, 34/1850, 36/1851, 38/1852, 40/1853, 44/1855, 46/1856, 48/1857 a 50/1858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rovanská č. 2/3388, 4/3387 a 6/3386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otevova č. 1/3095, 2/3104, 3/3096</w:t>
      </w:r>
      <w:r>
        <w:rPr>
          <w:sz w:val="24"/>
          <w:szCs w:val="24"/>
        </w:rPr>
        <w:t>, 4/3105, 5/3097, 6/3106, 13/3101, 15/3102 a 17/3103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žetická č. 1/3393, 2/3399, 3/3394,, 4/3398, 5/3395, 6/3397 a 8/3396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aňkova č. 1/3331, 2/3336, 3/3332, 4/3335, 5/3333 a 6/3334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aškova č. 1/3078, 2/3070, 3/3079, 4/3071, 5/3080, 6/3072, 7/3081, 8</w:t>
      </w:r>
      <w:r>
        <w:rPr>
          <w:sz w:val="24"/>
          <w:szCs w:val="24"/>
        </w:rPr>
        <w:t>/3073, 9/3082, 10/3074, 12/3075, 14/3076, 16/3077, 20/3083, 22/3084, 24/3085, 26/3086, 28/3087, 30/3088 a 32/3089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išerova č. 1/3321, 2/3326, 3/3322, 4/3325, 5/3323 a 6/3324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ájenská č. 2/1866, 4/1867, 6/1868 a 8/1869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sova č. 1/3093, 2/3091 a 4/309</w:t>
      </w:r>
      <w:r>
        <w:rPr>
          <w:sz w:val="24"/>
          <w:szCs w:val="24"/>
        </w:rPr>
        <w:t>2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usmannova č. 2/3012, 4/3011, 5/3005, 6/3010, 7/3004, 8/3009, 9/3003, 10/3008, 11/3002, 12/3007, 13/3001, 14/3006, 16/3048 a 18/3047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řebíkova č. 1/1865, 2/1864, 4/1874, 6/1873, 8/1872, 10/1871 a 12/1870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ordana Jovkova č. 1/3251, 3/3252, 5/3253, </w:t>
      </w:r>
      <w:r>
        <w:rPr>
          <w:sz w:val="24"/>
          <w:szCs w:val="24"/>
        </w:rPr>
        <w:t>7/3254, 9/3255, 11/3256, 13/3257, 15/3258, 17/3259, 19/3260, 21/3261, 23/3262 a 25/3263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Otočce č. 20/1876, 22/1877 a 27A/779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rouzova č. 1/3019, 2/3015, 3/3020, 4/3016, 5/3021, 6/3017, 7/3022, 8/3018, 9/3023, 11/3024, 12/3037, 14/3038, 16/3039, 18/30</w:t>
      </w:r>
      <w:r>
        <w:rPr>
          <w:sz w:val="24"/>
          <w:szCs w:val="24"/>
        </w:rPr>
        <w:t>40, 20/3041, 22/3042, 24/3049, 26/3050, 28/3051 a 30/3052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utilova č. 4/3063, 6/3064, 8/3065, 10/3066 a 12/3067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evského č. 1/3221, 2/3189, 3/3222, 4/3188, 5/3210, 6/3187, 7/3209, 8/3186, 9/3208, 10/3185, 11/3207, 12/3201, 13/3206, 14/3202, 15/3205, 17</w:t>
      </w:r>
      <w:r>
        <w:rPr>
          <w:sz w:val="24"/>
          <w:szCs w:val="24"/>
        </w:rPr>
        <w:t>/3204, 19/3203, 21/3194, 23/3193, 25/3192, 27/3191, 29/3190, 31/3195, 33/3196, 35/3197, 37/3198, 39/3199 a 41/3200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ysinská č. 34/1847 a 36/1848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drova č. 1/3031, 2/3025, 3/3032, 4/3026, 5/3033, 6/3027, 7/3034, 8/3028, 9/3035, 10/3029 a 12/3030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Maza</w:t>
      </w:r>
      <w:r>
        <w:rPr>
          <w:rFonts w:eastAsia="Times New Roman CE" w:cs="Times New Roman CE" w:ascii="Times New Roman CE" w:hAnsi="Times New Roman CE"/>
          <w:sz w:val="24"/>
          <w:szCs w:val="24"/>
        </w:rPr>
        <w:t>ncova č. 1/3057, 3/3056, 5/3055, 7/3054 a 9/3053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lerova č. 2/3043 a 4/3044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ladenovova č. 1/3230, 2/3235, 3/3231, 4/3236, 5/3232, 6/3237, 7/3233, 8/3238, 9/3234 a 10/3239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koly Vapcarova č. 1/3267, 3/3268, 5/3269, 7/3270, 9/3271, 11/3272, 18/3175,</w:t>
      </w:r>
      <w:r>
        <w:rPr>
          <w:sz w:val="24"/>
          <w:szCs w:val="24"/>
        </w:rPr>
        <w:t xml:space="preserve"> 20/3176, 22/3177, 24/3178, 26/3179 a 28/3180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velkova č. 5/3389, 7/3390, 9/3391 a 11/3392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jevové č. 3/3124, 5/3125, 7/3126, 8/3118, 9/3127, 10/3119, 12/3120, 14/3121, 16/3122, 18/3123, 20/3129, 22/3130, 24/3131, 26/3132, 28/3133, 30/3134 a 34/3135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rtoldova č. 2/3313, 4/3312, 5/907, 9/3314, 11/3315, 13/3316, 15/3317, 17/3318, 19/3319, 21/3320, 23/3327, 25/3328, 27/3329, 29/3330, 31/3337, 33/3338, 35/3339, 37/3340, 39/3380, 41/3381, 43/3382, 45/3383, 47/3384 a 49/3385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tržílova č. 1/3296, 3/329</w:t>
      </w:r>
      <w:r>
        <w:rPr>
          <w:sz w:val="24"/>
          <w:szCs w:val="24"/>
        </w:rPr>
        <w:t>5, 5/3297, 7/3298, 9/3300, 11/3299, 13/3301, 15/3302, 17/3303, 19/3304, 21/3305, 23/3306, 25/3307, 27/3308, 29/3309, 31/3310 a 33/3311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irinská č. 1/3250, 2/3242, 3/3249, 4/3243, 5/3248, 6/3244, 7/3247, 8/3245 a 9/3246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latónova č. 2/3275, 4/3276, 6/32</w:t>
      </w:r>
      <w:r>
        <w:rPr>
          <w:sz w:val="24"/>
          <w:szCs w:val="24"/>
        </w:rPr>
        <w:t>77, 8/3278, 10/3279, 12/3280, 14/3281, 16/3282, 18/3283, 20/3284, 22/3285 a 24/3286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evenská č. 1/3113, 2/3115, 3/3112, 4/3116, 5/3111, 6/3117 a 7/3110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vdivská č. 2/3266, 4/3265 a 6/3264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ljanovova č. 1/3241, 3/3159 a 5/3158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akovského č. 3/31</w:t>
      </w:r>
      <w:r>
        <w:rPr>
          <w:sz w:val="24"/>
          <w:szCs w:val="24"/>
        </w:rPr>
        <w:t>39, 4/3160, 5/3140, 6/3161, 7/3141, 8/3162, 9/3142, 10/3163, 11/3143, 12/3164, 13/3144, 14/3165, 15/3145 a 17/3146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ilská č. 2/3181 a 4/3182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dopská č. 1/3147, 2/3152, 3/3148, 4/3153, 5/3149, 6/3154, 7/3150, 8/3155, 9/3151, 10/3156 a 12/3157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Semick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č. 1/3290, 3/3289, 6/3292 a 8/3291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umenská č. 1/3227, 3/3226, 5/3225, 7/3224 a 9/3223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rbánkova č. 6/3349, 8/3350, 10/3351, 12/3352, 14/3353, 16/3354, 41/3357, 43/3358, 45/3359, 47/3360, 49/3361, 51/3362, 53/3363, 55/3364, 57/3365, 59/3366, 61/3367, </w:t>
      </w:r>
      <w:r>
        <w:rPr>
          <w:sz w:val="24"/>
          <w:szCs w:val="24"/>
        </w:rPr>
        <w:t>63/3368, 65/3369, 67/3370, 69/3371 a 71/3372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zovova č. 2/3214, 3/3228, 4/3213, 5/3215, 6/3212, 7/3216, 8/3211, 9/3217, 11/3218, 13/3219 a 15/3220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tošská č. 1/3410, 3/3411, 5/3412, 7/3413, 9/3414 a 11/3415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okrojova č. 1/3341, 2/3379, 3/3342, 4/33</w:t>
      </w:r>
      <w:r>
        <w:rPr>
          <w:sz w:val="24"/>
          <w:szCs w:val="24"/>
        </w:rPr>
        <w:t>78, 5/3343, 6/3377, 8/3376 a 10/3375;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žní plochy :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ílkova, č. parc. 1857/129 v k. ú. Kamýk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s.exilu, č. parc. 4400/60 v k.ú.Mod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Vltavě, č. parc. 4400/1  v k. ú. Mod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yslíková, č. parc. 3699 v k. ú. Modřany (konečná autobusu)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Obzor, </w:t>
      </w:r>
      <w:r>
        <w:rPr>
          <w:rFonts w:eastAsia="Times New Roman CE" w:cs="Times New Roman CE" w:ascii="Times New Roman CE" w:hAnsi="Times New Roman CE"/>
          <w:sz w:val="24"/>
          <w:szCs w:val="24"/>
        </w:rPr>
        <w:t>č. parc. 873/1 v k. ú. Kamýk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tava, č. parc. 4635/1 v k. ú. Mod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řejná hřiště :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ihlářova, č. parc. 1857/84 v k. ú. Kamýk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Nouzovu, č. parc. 253/1 v  k. ú. Komořan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Otočce, č. parc. 4783/17 v k. ú. Modřany 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lostermannova, č. parc. 1018/1 a 1018/2 v k. ú. Modřany 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šetínská, č. parc. 3331 v k. ú. Modřan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vského, č. parc. 4359/66 v k. ú. Modřan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škova, č. parc. 1857/92 v k. ú. Kamýk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zvodova, č. parc. 2520 a 3943 v k. ú. Modřany 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 Sídlištěm, č. parc. 290 v  k. ú. Komořan</w:t>
      </w:r>
      <w:r>
        <w:rPr>
          <w:sz w:val="24"/>
          <w:szCs w:val="24"/>
        </w:rPr>
        <w:t>y;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řejná parkoviště </w:t>
      </w:r>
      <w:r>
        <w:rPr>
          <w:sz w:val="24"/>
          <w:szCs w:val="24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gelovova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runčin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tevova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ihlář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kova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uřínova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chtická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 Koutů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lnojirčanská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ych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usmannova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řebík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lupická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rychova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Dolům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Nouzovu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Orionce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Otočce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Vltavě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Vystrkovu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ostermannova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mořanská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uz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upná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hár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šk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ysinská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řatkova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ráčk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ikorce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Komořsku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ustkách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Šabatce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Belárií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koly Vapcar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adovická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pírník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velk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vlík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old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ková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venská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janovova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šenčíkova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byňská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akovského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lská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ytířova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eidlova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motlachova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ukalova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ukupova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Šatrova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Špirkova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ěšíkova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 Kamýku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 Kovárny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pořitelny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lečky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pcarova 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azovova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 Lhotce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noučkova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osátkova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sídlištěm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rubova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tišská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enkova</w:t>
      </w:r>
    </w:p>
    <w:p>
      <w:pPr>
        <w:pStyle w:val="Normal"/>
        <w:suppressAutoHyphens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imova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vláště chráněná území 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rodní památky “Modřanská rokle” a “V Hrobech”, vymezené  vyhláškou NVP č. 5/1988 Sb. NVP, kterou se určují chráněné přírodní  výtvory v hlavním městě Praz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rodní památka “Cholupická bažantnice” a přírodní rezervace “Šance”, vymezené vyhláškou NVP č. 1/1982 Sb. NVP, o chráněných  přírodních výtvorech v hlavním městě Praze na lokalitách Klánovický les, Xaverovský les, Šance, Cholupická bažantnice, U Hájů, Homolka a jejich ochranných pásmech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pr</w:t>
      </w:r>
      <w:r>
        <w:rPr>
          <w:rFonts w:eastAsia="Times New Roman CE" w:cs="Times New Roman CE" w:ascii="Times New Roman CE" w:hAnsi="Times New Roman CE"/>
          <w:sz w:val="24"/>
          <w:szCs w:val="24"/>
        </w:rPr>
        <w:t>ostranství u železniční stanice Praha-Modřany, č. parc. 4100 v k. ú. Modřan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železniční stanice Praha-Modřany-zastávka, č. parc. 4100 v k. ú. Modřan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č.parc.3326/5  v k.ú. Modřany;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č.parc. 898      v k.ú. Modřan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č.parc. 2870/1 v k.ú. Modřan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č.parc. 1669/2 v k.ú. Modřan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železniční stanice Praha-Komořany, č. parc. 27/1 a 783 v k. ú. Komořan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konečná autobusu č. 205 č.parc. 3700/1 v k.ú. Komořany;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prostranst</w:t>
      </w:r>
      <w:r>
        <w:rPr>
          <w:rFonts w:eastAsia="Times New Roman CE" w:cs="Times New Roman CE" w:ascii="Times New Roman CE" w:hAnsi="Times New Roman CE"/>
          <w:sz w:val="24"/>
          <w:szCs w:val="24"/>
        </w:rPr>
        <w:t>ví u letiště Točná-Velká lada, č.parc. v k. ú. Točná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stranství č.parc. 254/4  v k.ú. Kamýk;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č.parc. 1864/59   v k.ú.  Kamýk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č.parc. 1864/1  v k.ú.  Kamýk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řehy vodních toků 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ltava – břeh č. parc. 756, 757 a 782  v  k. ú. Komořany a přilehlé volně přístupné pozemky č. parc. 664, 677, 678, 694, 695, 744, 755, 762, 763, 764, 768 a 771 v k. ú. Komořany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ltava – břeh č</w:t>
      </w:r>
      <w:r>
        <w:rPr>
          <w:b/>
          <w:bCs/>
          <w:sz w:val="24"/>
          <w:szCs w:val="24"/>
        </w:rPr>
        <w:t xml:space="preserve">. </w:t>
      </w:r>
      <w:r>
        <w:rPr>
          <w:rFonts w:eastAsia="Times New Roman CE" w:cs="Times New Roman CE" w:ascii="Times New Roman CE" w:hAnsi="Times New Roman CE"/>
          <w:sz w:val="24"/>
          <w:szCs w:val="24"/>
        </w:rPr>
        <w:t>parc. 4114 v k. ú. Modřany a přilehlé volně přístupné pozemky č. parc. 230, 236, 237, 256, 3249/1, 3634, 3640, 4109/1, 4115 a 4831 v k. ú. Modřany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átišský potok – břeh č. parc. 1866/1, 1866/2, 1866/3, 1866/4, 1866/5, 1867/2, 1868/1, 1873/1, 1874/2,  1875/1,2, 1876/1, 1876/2, 1876/3, 1876/4, 1876/5, 1877/2, 1878, 1881, 1882/1, 1882/2, 2001/1, 2001/2, 2004/1,</w:t>
      </w:r>
      <w:r>
        <w:rPr>
          <w:sz w:val="24"/>
          <w:szCs w:val="24"/>
        </w:rPr>
        <w:t xml:space="preserve"> 2004/2, 2005, 2007/1 a 2007/2 v k. ú. Kamýk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hotecký potok – břeh č. parc. 1137, 1140, 1661/1, 1662/1, 1662/2, 4126/1, 4183/1, 4183/2, 4183/3, 4183/4, 4183/5, 4184/2, 4184/3, 4184/4, 4189/2, 4190, 4214, 4254/19, 4254/21, 4254/22, 4277/1, 4359/1, 4429/1, 4429/3, 4431/1, 4434/1, 4662/2 a 4662/5 v k. ú. Mod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hotecký potok – břeh č. parc. 888/1, 888/4, 888/9, 888/10, 888/11, 889/1, 889/2, 889/3, 892/2, 892/5 a 2014/1 v k. ú. Kamýk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bušský potok – břeh č. parc. 1828/2, 4661, 4750, 4751, 4752, 4753 a 4756 v k. ú. Mod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bušský potok – břeh č. parc. 410, 418 a 419 v k. ú. Cholup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olupický potok – břeh č. parc. 557, 558 a 559 v k. ú. Cholup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olupický potok – břeh č. parc. 2153/1, 3646, 3841/1, 3842/1 a 3843/1 v k. ú. Mod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chráněná území 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rodní park “Modřanská rokle-Cholupice”, vymezený vyhláškou hlavního města Prahy č. 3/1991 Sb. hl. m. Prahy, o zřízení oblastí klidu v hlavním městě Praze a vyhlášení stavební uzávěry pro tyto oblasti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ezpevněné nebo zatravněné plochy :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Čs. exilu za zastávkou MHD “Poliklinika Modřany”, č. parc. 4400/60 v k. ú. Mod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Novodvorská-Kolarovova, č. parc. 873/1 v k. ú. Kamýk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arkově upravené plochy :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fijské nám., č. parc. 4400/1 a 4400/32 v k. ú. Mod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chodní nám., č. parc. 21 a 24/1 v k. ú. Mod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ochy porostlé jakoukoliv vegetací :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 parc. 119 a 131 v k. ú. Cholupic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 parc. 73/70, 71, 73, 893/2, 1157/1, 1860/3, 1864/30, 1878/24, 2012/1  k. ú. Kamýk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 parc. 344, 358/1, 659/1, 659/2, 659/3, 659/4, 659/5, 660, 661, 718, 753/1, 753/2, 753/3, 774 a 775 v k. ú. Komo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 parc. 368/1, 1138/1, 2385/2, 2466, 2467/3, 2515, 4137/36, 4137/42 ,4137/221, 4137/277 4176/1,  4400/21, 4400/30, 4400/65,4400/73, 4423/9, 4792, 4793  v k. ú. Modřan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 parc. 452 a 457 v k. ú. Točná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>r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reační lesy :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Cholupice (č. parc.)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</w:t>
        <w:tab/>
        <w:t>397/11</w:t>
        <w:tab/>
        <w:t>406</w:t>
        <w:tab/>
        <w:t>480/2</w:t>
        <w:tab/>
        <w:t>56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31</w:t>
        <w:tab/>
        <w:t>397/12</w:t>
        <w:tab/>
        <w:t>409</w:t>
        <w:tab/>
        <w:t>480/3</w:t>
        <w:tab/>
        <w:t>56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5</w:t>
        <w:tab/>
        <w:t>397/13</w:t>
        <w:tab/>
        <w:t>410/13</w:t>
        <w:tab/>
        <w:t>482/1</w:t>
        <w:tab/>
        <w:t>56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6</w:t>
        <w:tab/>
        <w:t>397/14</w:t>
        <w:tab/>
        <w:t>410/14</w:t>
        <w:tab/>
        <w:t>482/2</w:t>
        <w:tab/>
        <w:t>5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7</w:t>
        <w:tab/>
        <w:t>397/15</w:t>
        <w:tab/>
        <w:t>410/15</w:t>
        <w:tab/>
        <w:t>482/3</w:t>
        <w:tab/>
        <w:t>56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8</w:t>
        <w:tab/>
        <w:t>397/16</w:t>
        <w:tab/>
        <w:t>410/16</w:t>
        <w:tab/>
        <w:t>556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9</w:t>
        <w:tab/>
        <w:t>397/17</w:t>
        <w:tab/>
        <w:t>420</w:t>
        <w:tab/>
        <w:t>559/1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7/10</w:t>
        <w:tab/>
        <w:t>400</w:t>
        <w:tab/>
        <w:t>480/1</w:t>
        <w:tab/>
        <w:t>559/2</w:t>
        <w:tab/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ú. Kamýk ( č.parc.)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8/4 1</w:t>
        <w:tab/>
        <w:tab/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8/7 1</w:t>
        <w:tab/>
        <w:tab/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8/9 1</w:t>
        <w:tab/>
        <w:tab/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8/1</w:t>
        <w:tab/>
        <w:tab/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8/2</w:t>
        <w:tab/>
        <w:tab/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8/3</w:t>
        <w:tab/>
        <w:tab/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8/4</w:t>
        <w:tab/>
        <w:tab/>
        <w:tab/>
        <w:tab/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58/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858/9 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865/1 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865/1 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867/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867/3 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868/2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68/1 1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73/1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73/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875/1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75/2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75/3 1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77/1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81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82/1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82/2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04/1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04/2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05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14/2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14/1 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014/3 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Komořany (č. parc.)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38,  739,  740,  741,  742 a 743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Modřany (č. parc.)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1/2</w:t>
        <w:tab/>
        <w:t>2210/2</w:t>
        <w:tab/>
        <w:t>3665</w:t>
        <w:tab/>
        <w:t>4277/1</w:t>
        <w:tab/>
        <w:t>4555/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2</w:t>
        <w:tab/>
        <w:t>2336</w:t>
        <w:tab/>
        <w:t>3841/1</w:t>
        <w:tab/>
        <w:t>4277/5</w:t>
        <w:tab/>
        <w:t>4555/3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6/1</w:t>
        <w:tab/>
        <w:t>2340/1</w:t>
        <w:tab/>
        <w:t>3841/6</w:t>
        <w:tab/>
        <w:t>4400/1 2</w:t>
        <w:tab/>
        <w:t>45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60</w:t>
        <w:tab/>
        <w:t>2516/3 1</w:t>
        <w:tab/>
        <w:t>3842/1</w:t>
        <w:tab/>
        <w:t>4400/32 2</w:t>
        <w:tab/>
        <w:t>45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62/1</w:t>
        <w:tab/>
        <w:t>2516/4 1</w:t>
        <w:tab/>
        <w:t>3842/2</w:t>
        <w:tab/>
        <w:t>4431/1 1</w:t>
        <w:tab/>
        <w:t>462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62/2</w:t>
        <w:tab/>
        <w:t>2516/5 1</w:t>
        <w:tab/>
        <w:t>3843/1</w:t>
        <w:tab/>
        <w:t>4431/2 1</w:t>
        <w:tab/>
        <w:t>4625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28/1 1</w:t>
        <w:tab/>
        <w:t>2871/1</w:t>
        <w:tab/>
        <w:t>3845</w:t>
        <w:tab/>
        <w:t>4555/1</w:t>
        <w:tab/>
        <w:t>4629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28/3</w:t>
        <w:tab/>
        <w:t>2871/2</w:t>
        <w:tab/>
        <w:t>3850</w:t>
        <w:tab/>
        <w:t>4555/3</w:t>
        <w:tab/>
        <w:t>4629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28/4</w:t>
        <w:tab/>
        <w:t>2871/3</w:t>
        <w:tab/>
        <w:t>3852</w:t>
        <w:tab/>
        <w:t>4555/4</w:t>
        <w:tab/>
        <w:t>4629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60</w:t>
        <w:tab/>
        <w:t>2871/4</w:t>
        <w:tab/>
        <w:t>4126/1 1</w:t>
        <w:tab/>
        <w:t>4555/12</w:t>
        <w:tab/>
        <w:t>47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67</w:t>
        <w:tab/>
        <w:t>3036</w:t>
        <w:tab/>
        <w:t>4126/2 1</w:t>
        <w:tab/>
        <w:t>4555/15</w:t>
        <w:tab/>
        <w:t>4749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68</w:t>
        <w:tab/>
        <w:t>3037</w:t>
        <w:tab/>
        <w:t>4126/3 1</w:t>
        <w:tab/>
        <w:t>4555/16</w:t>
        <w:tab/>
        <w:t>4749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69/1</w:t>
        <w:tab/>
        <w:t>3645</w:t>
        <w:tab/>
        <w:t>4126/4</w:t>
        <w:tab/>
        <w:t>4555/31</w:t>
        <w:tab/>
        <w:t>4749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71</w:t>
        <w:tab/>
        <w:t>3646</w:t>
        <w:tab/>
        <w:t>4139/3</w:t>
        <w:tab/>
        <w:t>4555/32</w:t>
        <w:tab/>
        <w:t>478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53/1 1</w:t>
        <w:tab/>
        <w:t>3649</w:t>
        <w:tab/>
        <w:t>4191</w:t>
        <w:tab/>
        <w:t>4555/33</w:t>
        <w:tab/>
        <w:t>47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53/1 5</w:t>
        <w:tab/>
        <w:tab/>
        <w:tab/>
        <w:tab/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ú. Točná ( č.parc. )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35</w:t>
        <w:tab/>
        <w:t>827/6</w:t>
        <w:tab/>
        <w:t>838</w:t>
        <w:tab/>
        <w:t>845</w:t>
        <w:tab/>
        <w:t>8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27/1</w:t>
        <w:tab/>
        <w:t>834</w:t>
        <w:tab/>
        <w:t>840</w:t>
        <w:tab/>
        <w:t>846</w:t>
        <w:tab/>
        <w:t>88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27/2</w:t>
        <w:tab/>
        <w:t>836</w:t>
        <w:tab/>
        <w:t>842</w:t>
        <w:tab/>
        <w:t>861</w:t>
        <w:tab/>
        <w:t>9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27/3</w:t>
        <w:tab/>
        <w:tab/>
        <w:tab/>
        <w:tab/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sídlištní zeleň :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Kamýk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4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4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0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3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5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4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5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5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6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7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7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45/1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0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0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6</w:t>
      </w:r>
    </w:p>
    <w:p>
      <w:pPr>
        <w:pStyle w:val="Normal"/>
        <w:suppressAutoHyphens w:val="false"/>
        <w:spacing w:lineRule="auto" w:line="24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2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51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74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0/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0/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0/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80/3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4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5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5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56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6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66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3/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3/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7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4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88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95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6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7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7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87</w:t>
      </w:r>
    </w:p>
    <w:p>
      <w:pPr>
        <w:pStyle w:val="Normal"/>
        <w:suppressAutoHyphens w:val="false"/>
        <w:spacing w:lineRule="auto" w:line="24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91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9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9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9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9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9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9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50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50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7/8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3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5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5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6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8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9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92</w:t>
      </w:r>
    </w:p>
    <w:p>
      <w:pPr>
        <w:pStyle w:val="Normal"/>
        <w:suppressAutoHyphens w:val="false"/>
        <w:spacing w:lineRule="auto" w:line="24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59/9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10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10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10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1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1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10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1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59/1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6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64/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64/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6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1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1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29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29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29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29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29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29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3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3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38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11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2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spacing w:lineRule="auto" w:line="24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28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ú. Komořany (č. parc.)</w:t>
      </w:r>
    </w:p>
    <w:p>
      <w:pPr>
        <w:pStyle w:val="Normal"/>
        <w:suppressAutoHyphens w:val="false"/>
        <w:spacing w:lineRule="auto" w:line="240"/>
        <w:ind w:left="28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9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0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4</w:t>
      </w:r>
    </w:p>
    <w:p>
      <w:pPr>
        <w:pStyle w:val="Normal"/>
        <w:suppressAutoHyphens w:val="false"/>
        <w:spacing w:lineRule="auto" w:line="24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4</w:t>
      </w:r>
    </w:p>
    <w:p>
      <w:pPr>
        <w:pStyle w:val="Normal"/>
        <w:suppressAutoHyphens w:val="false"/>
        <w:spacing w:lineRule="auto" w:line="24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8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9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0</w:t>
      </w:r>
    </w:p>
    <w:p>
      <w:pPr>
        <w:pStyle w:val="Normal"/>
        <w:suppressAutoHyphens w:val="false"/>
        <w:spacing w:lineRule="auto" w:line="24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07</w:t>
      </w:r>
    </w:p>
    <w:p>
      <w:pPr>
        <w:pStyle w:val="Normal"/>
        <w:suppressAutoHyphens w:val="false"/>
        <w:spacing w:lineRule="auto" w:line="24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632</w:t>
      </w:r>
    </w:p>
    <w:p>
      <w:pPr>
        <w:pStyle w:val="Normal"/>
        <w:suppressAutoHyphens w:val="false"/>
        <w:spacing w:lineRule="auto" w:line="24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63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Modřany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5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5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5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5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1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8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08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08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6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31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5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7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8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3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18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6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77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77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7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77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77/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877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95/2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69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94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54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54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9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5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5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7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7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7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8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8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6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9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9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19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1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37/2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175/1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35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3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4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400/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3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5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654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3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3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3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3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3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83/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79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ind w:left="212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center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MĚSTSKÁ ČÁST PRAHA 1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ám. Na Lužinách                     </w:t>
      </w:r>
    </w:p>
    <w:p>
      <w:pPr>
        <w:pStyle w:val="ZkladntextIMP"/>
        <w:suppressAutoHyphens w:val="false"/>
        <w:spacing w:lineRule="auto" w:line="240"/>
        <w:rPr/>
      </w:pPr>
      <w:r>
        <w:rPr/>
        <w:t>Ohradské nám.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luneční nám.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Šostakovičovo nám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sz w:val="24"/>
          <w:szCs w:val="24"/>
        </w:rPr>
        <w:t>2.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TRŽIŠT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uka – nad obchodním centrem Luka mezi ul. Neústupného a Trávníčkova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ové Butovice – před stanicí metra Nové Butovice (západní část)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ondo – u stanice metra Lužiny na volné ploše uprostřed kruhového areálu pevných obchodů ul. Zázvorkova – Bronz</w:t>
      </w:r>
      <w:r>
        <w:rPr>
          <w:sz w:val="24"/>
          <w:szCs w:val="24"/>
        </w:rPr>
        <w:t>ová;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todůlky a Háje 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máj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mády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vor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lög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rim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áb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ra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ušič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sti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alaba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remiáš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nd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Bran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Fi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Háj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Jasánk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Lužin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Ohrad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Vidoul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Zahrádk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áli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 Koh-i-noor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Konstruktiv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 Sk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 Studán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ukov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ciá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panin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vář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unc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íšn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ýs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lád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Dolnic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Vlk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rožn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istrach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kruh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ov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střic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zeň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Kulturním dom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Viadukt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Vl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Zličínem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 Rybníkem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čk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zvadovská spojk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ár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kandiná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afrán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chn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Cikánk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Dálnice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Kašn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Mydlárny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Paloučk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Borovičkác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ac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 Stromořad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lach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lasá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stavač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 Luži</w:t>
      </w:r>
      <w:r>
        <w:rPr>
          <w:sz w:val="24"/>
          <w:szCs w:val="24"/>
        </w:rPr>
        <w:t>nam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Mototechno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vcových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užiny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mfor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cheolog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elluš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öhm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rdič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onz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nt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lýšov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rá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lup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ttne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loveč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dr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hy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ukařov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ústupn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íš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pěr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zemín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ávníčko</w:t>
      </w:r>
      <w:r>
        <w:rPr>
          <w:sz w:val="24"/>
          <w:szCs w:val="24"/>
        </w:rPr>
        <w:t>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Jezer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zvor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voncovit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é Butovice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ěhoun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attn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cha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mi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nge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usní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dym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zi Školam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Zlat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uš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včí Hájek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tržíl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Hranic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poryj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ydler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chý Vršek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Hůrkác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lutov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lá Ohrada :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abas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Sop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Klubovn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běš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utěnín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Hvížď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ohrad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lumačo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Albrechtova vrchu</w:t>
      </w: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/>
      </w:pPr>
      <w:r>
        <w:rPr/>
        <w:t>Velicho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ká Ohrada :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štec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rova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veňa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im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erčí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itrocel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us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urz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touš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vrovského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usí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cechtě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ta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mícho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á ves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Jih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Návrš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Nové vs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Opatři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epel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un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š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j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rnč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obráků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Nové vs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ječ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Xl24"/>
        <w:tabs>
          <w:tab w:val="clear" w:pos="708"/>
          <w:tab w:val="left" w:pos="3261" w:leader="none"/>
          <w:tab w:val="left" w:pos="6663" w:leader="none"/>
        </w:tabs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řebonice :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aby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Chab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Jinočan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Náplav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Řeporyjí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 Studn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Klínech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Samot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Brůd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ovořeporyj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av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Náplavko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Vrškem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le Lom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Hasičské zbrojnice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Brůdk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y: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trální park a Panská zahrada;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řejná zeleň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ídlištní zeleň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ové Butovice – zeleň ohraničená ul.Pod Hranicí, Nárožní, Bucharova a Jeremiášova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odůlky – zeleň ohraničená ul. Kovářova, Lýskova,  Chalabalova, Pod Vlkem a Mládí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užiny – zeleň ohraničená ul. Pod Hranicí, Jeremiášova, Mukařovského, Armády, K Zahrádkám a Armád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uka – zeleň ohraničená ul. Mukařovského, Kovářova a Jeremiášova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lká Ohrada – zeleň ohraničená ul. Červeňanského a Janského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blast rodinných domků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ebonice – zeleň ohraničená ul. K Chabům, K Řeporyjím, K Jinočanům a Na Klínech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lá Ohrada – zeleň ohraničená ul. Tlumačovská, Ke klubovně,  K Sopce,  Velichovská a     U Albrechtova vrchu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ová Ves – zeleň ohraničená  ul. K Opatřilce, K jihu, K Nové vsi, K návrší a Křepelčí;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 xml:space="preserve">Nová kolonie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 zeleň ohraničená ul. K Zahrádkám a Armád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užiny – zeleň ohraničená ul. Armády, Pod Kulturním domem, Nárožní, Bavorská, Jeremiášova a Kovářova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doule – zeleň ohraničená ul. Bucharova, Nárožní, Bavorská a Za Mototechnou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áje – zeleň ohraničená ul. Za Mototechnou, V Borovičkách, 5.máje, Plzeňská, Pod Zličínem a Bavorská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hráněné území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kopské údolí (lokality Opatřilka-Červený lom, U Hájů, Albrechtův vrch a Novoveská rokle) vymezené vyhláškou hlavního města Prahy č. 7/1993 Sb.hl.m.Prahy, o zřízení přírodního parku ”Prokopské a Dalejské údolí” a o vyhlášení stavební uzávěry pro tento park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chody, ochozy a partery u objektů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íslo popisné  1  -  2577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stupové cesty a plochy u stanic metra 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Hůrka, Luka,  Lužiny,  Nové Butovice a Stodůlky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b/>
          <w:bCs/>
        </w:rPr>
        <w:t>nástupní ostrůvky a čekárny linkové osobní a hromadné veřejné dopravy na silnicích a místních komunikacích</w:t>
      </w:r>
      <w:r>
        <w:rPr/>
        <w:t xml:space="preserve"> </w:t>
      </w:r>
      <w:r>
        <w:rPr>
          <w:b/>
          <w:bCs/>
        </w:rPr>
        <w:t>: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Jeremiášova, Bucharova, Bavorská, K Řeporyjím, Červeňanského, Tlumačovská, Mukařovského, Oistrachova, Armády, Pod Kulturním domem, Nárožní, Skandin</w:t>
      </w:r>
      <w:r>
        <w:rPr/>
        <w:t>ávská.</w:t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Heading9"/>
        <w:jc w:val="center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MĚSTSKÁ ČÁST PRAHA 14</w:t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20" w:hanging="720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ÁMĚSTÍ</w:t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rčínovo nám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penské nám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lšovské nám.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m. Ve Starém Hloubětíně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ávovské nám.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  TRŽIŠT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9.květn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oisov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erleho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Anny Čížkové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nošta Valenty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bylon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jgar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Baštýř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drev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at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b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Bojčen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Borečk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r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šile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Bouřil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Bratří Venclíků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itcetl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oumar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yks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d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lin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ígler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Církvičn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Cvrč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Čeň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Černičn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Čertou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Českobrod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Dář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Doležal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ube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Dřín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Dříte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Dvořišť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grýn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r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jfar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ntišk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onc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. Janoušk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jní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mer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jtma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d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mr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i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loubětí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oděj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le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rouša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rus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stav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radečk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rušk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ůr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vozde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lume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valet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val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ub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m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roslav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rann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zdov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ích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rdá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Hutím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Luhu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 Mototechně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okytce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Viaduktu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ačí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ališť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mencov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aň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daš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bel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ánov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nín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berk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oclíř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ben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zumní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tlivého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pt. Stránského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love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učer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kel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ttelwascher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yj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á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dn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bl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pn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toš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mn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Louže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Lužní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sfeld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anželů Dostálových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aňák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š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l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uj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lov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íl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ch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rušov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Obrátce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ad Hutěmi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ástrojář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edokončen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edvěd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hvizd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ežár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ozáme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ízdn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r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lk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ajov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ouhlík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et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cul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e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se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uškov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l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ísčit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uml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 Turnovskou tratí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oděbrad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liš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oříča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píchal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ostřiží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lát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růmyslov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ch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lní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neš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te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Rožmber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d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ád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le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ork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ryj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avat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lévač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ik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oustružn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š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lavn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taňkovsk</w:t>
      </w:r>
      <w:r>
        <w:rPr>
          <w:color w:val="000000"/>
          <w:sz w:val="24"/>
          <w:szCs w:val="24"/>
        </w:rPr>
        <w:t>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pn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tružky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tružn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lík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p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atojá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ár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éprav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vět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ýkove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ebel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estajov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imanov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rom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Štolmíř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vestkov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li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Těrlic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Těšínsk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var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vn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tov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Třešňová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Jamské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Járku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Rybníka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Slavoje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Technoplynu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Humenci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Chaloupkách</w:t>
      </w:r>
    </w:p>
    <w:p>
      <w:pPr>
        <w:pStyle w:val="Normal"/>
        <w:tabs>
          <w:tab w:val="clear" w:pos="708"/>
          <w:tab w:val="left" w:pos="244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 Novém Hloubětíně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Ráji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jgar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aňk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šát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čelničn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lkobor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dlák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zovic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ír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zír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lčk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kov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odňa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okřín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k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anov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bíralova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chodní spojk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 Černým mostem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Horou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Rokytkou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Školou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ar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in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blat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áluž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ámečnic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obn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elenečská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ík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Žár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Žehuň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Želi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entrální park Černý Most</w:t>
      </w:r>
    </w:p>
    <w:p>
      <w:pPr>
        <w:pStyle w:val="Normal"/>
        <w:suppressAutoHyphens w:val="false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rFonts w:eastAsia="Times New Roman CE" w:cs="Times New Roman CE" w:ascii="Times New Roman CE" w:hAnsi="Times New Roman CE"/>
          <w:b/>
          <w:bCs/>
          <w:caps/>
          <w:sz w:val="24"/>
          <w:szCs w:val="24"/>
        </w:rPr>
        <w:t>Veřejná zeleň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hráněná území:</w:t>
      </w:r>
    </w:p>
    <w:p>
      <w:pPr>
        <w:pStyle w:val="NormlnIMP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ihelna v Bažantnici, Pražský zlom a V Pískovně, vymezené vyhláškou NVP  č.5/1988 Sb. NVP, kterou se určují chráněné přírodní výtvory v hlavním městě Praze; 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lánovice-Čihadla, vymezené vyhláškou hlavního města Prahy č.3/1991 Sb. hl.m.Prahy, o zřízení oblasti klidu v hlavním městě Praze a vyhlášení stavební uzávěry pro tyto oblasti;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lánovický les, vymezený vyhláškou NVP č.1/1982 Sb. NVP, o chráněných přírodních výtvorech v hlavním městě Praze  na lokalitách Klánovický les;</w:t>
      </w:r>
    </w:p>
    <w:p>
      <w:pPr>
        <w:pStyle w:val="NormlnIMP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lnIMP"/>
        <w:rPr/>
      </w:pPr>
      <w:r>
        <w:rPr>
          <w:b/>
          <w:bCs/>
          <w:sz w:val="24"/>
          <w:szCs w:val="24"/>
        </w:rPr>
        <w:t>ostatní</w:t>
      </w:r>
      <w:r>
        <w:rPr>
          <w:sz w:val="24"/>
          <w:szCs w:val="24"/>
        </w:rPr>
        <w:t xml:space="preserve">: </w:t>
      </w:r>
    </w:p>
    <w:p>
      <w:pPr>
        <w:pStyle w:val="NormlnIMP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IMP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ú. Kyje (č.parc.)</w:t>
      </w:r>
    </w:p>
    <w:p>
      <w:pPr>
        <w:pStyle w:val="NormlnIMP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  <w:tab/>
        <w:t>1352/7</w:t>
        <w:tab/>
        <w:t>2591/3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>45</w:t>
        <w:tab/>
        <w:t>1476</w:t>
        <w:tab/>
        <w:t>2591/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>69</w:t>
        <w:tab/>
        <w:t>1695/1</w:t>
        <w:tab/>
        <w:t>2653/1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>221</w:t>
        <w:tab/>
        <w:t>1901/1</w:t>
        <w:tab/>
        <w:t>2725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>355</w:t>
        <w:tab/>
        <w:t>1964/1</w:t>
        <w:tab/>
        <w:t>2758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>377</w:t>
        <w:tab/>
        <w:t>2252</w:t>
        <w:tab/>
        <w:t>2764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>674</w:t>
        <w:tab/>
        <w:t>2378</w:t>
        <w:tab/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>1269</w:t>
        <w:tab/>
        <w:t>2588/3</w:t>
        <w:tab/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>1352/3</w:t>
        <w:tab/>
        <w:t>2590/4</w:t>
        <w:tab/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>1352/5</w:t>
        <w:tab/>
        <w:t>2591/2</w:t>
        <w:tab/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.ú Hostavice  (č.parc.) </w:t>
      </w:r>
    </w:p>
    <w:p>
      <w:pPr>
        <w:pStyle w:val="NormlnIMP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>145</w:t>
        <w:tab/>
        <w:t>921/32</w:t>
        <w:tab/>
        <w:t>94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>569</w:t>
        <w:tab/>
        <w:t>925</w:t>
        <w:tab/>
        <w:t>97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>740/1</w:t>
        <w:tab/>
        <w:t>926</w:t>
        <w:tab/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>921/31</w:t>
        <w:tab/>
        <w:t>929</w:t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. ú. Černý Most (č.parc.)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/1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8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0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2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8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9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9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0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7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8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9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0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2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2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3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1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4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5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6</w:t>
        <w:tab/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0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72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4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2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ú. Hloubětín  (č. parc.)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3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355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51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5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0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08/3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08/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08/3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2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34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35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6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8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82/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82/2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82/2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82/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82/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82/4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82/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8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9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79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07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25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83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83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831/12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96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60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67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42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50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58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59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61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66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2/16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72/16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7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7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7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7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8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8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8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9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2/19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07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40/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40/1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4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49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49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67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88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8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88/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88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88/1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88/1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88/1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88/2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9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91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91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29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389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637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6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71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7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7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753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753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76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1773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11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12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480/11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541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584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3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3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631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31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31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31/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4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5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5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5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59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7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78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80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80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80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80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0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0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0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0/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0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8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8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8/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8/1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698/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suppressAutoHyphens w:val="false"/>
        <w:spacing w:lineRule="auto" w:line="240"/>
        <w:ind w:left="-356" w:firstLine="356"/>
        <w:rPr>
          <w:sz w:val="24"/>
          <w:szCs w:val="24"/>
        </w:rPr>
      </w:pPr>
      <w:r>
        <w:rPr>
          <w:sz w:val="24"/>
          <w:szCs w:val="24"/>
        </w:rPr>
        <w:t>270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20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ALŠÍ PROSTORY PŘÍSTUPNÉ KAŽDÉMU BEZ OMEZE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stupové cesty a plochy u stanic metra 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rný Most, Hloubětín, Rajská zahrad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tatní: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podloubí v ul. Mochovská č.p. 40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stranství u protihlukové zdi v ul. Rožmberská;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stranství, navazující na vstu</w:t>
      </w:r>
      <w:r>
        <w:rPr>
          <w:rFonts w:eastAsia="Times New Roman CE" w:cs="Times New Roman CE" w:ascii="Times New Roman CE" w:hAnsi="Times New Roman CE"/>
          <w:sz w:val="24"/>
          <w:szCs w:val="24"/>
        </w:rPr>
        <w:t>p do objektu č.p. 689 v ul. Chvalská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veřejné hřiště na křižovatce ul. Bryksova a Ocelkova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veřejné hřiště na křižovatce ul. Bryksova a Vybíralova 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vodní nádrž Aloisov u ul. Pospíchalova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  <w:t>MĚSTSKÁ ČÁST PRAHA 15</w:t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1. NÁMĚSTÍ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Hostivařské nám.        </w:t>
      </w:r>
      <w:r>
        <w:rPr>
          <w:color w:val="000000"/>
          <w:sz w:val="24"/>
          <w:szCs w:val="24"/>
        </w:rPr>
        <w:t xml:space="preserve">  Trhanovské nám.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zinovo nám.              Veronské nám.    </w:t>
      </w:r>
    </w:p>
    <w:p>
      <w:pPr>
        <w:pStyle w:val="NormlnIMP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2. TRŽIŠTĚ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lnIMP"/>
        <w:spacing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SILNICE A MÍSTNÍ  KOMUNIKACE </w:t>
      </w:r>
      <w:r>
        <w:rPr>
          <w:b/>
          <w:bCs/>
          <w:color w:val="000000"/>
          <w:sz w:val="24"/>
          <w:szCs w:val="24"/>
          <w:vertAlign w:val="superscript"/>
        </w:rPr>
        <w:t>3</w:t>
      </w:r>
      <w:r>
        <w:rPr>
          <w:b/>
          <w:bCs/>
          <w:color w:val="000000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Azalkov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ělinského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Bolevec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oloňs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Brumovic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ruslařs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Černokostelec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Černyševského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Dačic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Dobropols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Dobříkovs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Dolnoměcholups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Domkářská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Doupovs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ubská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Dýšins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Ejpovic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Gercenova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Golfov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Herbenova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Hokejov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loubkovská 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Hornoměcholups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Horolezec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stišovská 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Hostivařs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lupnická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Chudenic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Janovs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Jaroměřská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Jižní spojk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Horkám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K Hrušovu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 Jezeru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 Lesoparku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 Měcholupům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 Obecním hájovnám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 Pérovně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arosářská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aznějovs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 Kablu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bylákova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zinova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zmíkova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ožlanská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Křimic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bátova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nická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ytíns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bkovs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vorns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chotínská  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oučimská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Lyžařs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zi Potoky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láns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ranova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Mračnic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yšlíns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Groši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ameni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ošíku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Kozinci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Křečku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Plískavě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edlišti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Vlastní půdě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Zkratce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d Botičem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d Košíkem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d Přehradou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apolská  </w:t>
      </w:r>
    </w:p>
    <w:p>
      <w:pPr>
        <w:pStyle w:val="NormlnIMP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Opravářs</w:t>
      </w:r>
      <w:r>
        <w:rPr>
          <w:color w:val="000000"/>
          <w:sz w:val="24"/>
          <w:szCs w:val="24"/>
        </w:rPr>
        <w:t xml:space="preserve">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esn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ms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ukovníka Mráze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Plískavou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od Průsekem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Stanicí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od Štěpem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 Vartou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oplužní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lední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ráčská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ražs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i Proudu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růmyslová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řeštická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řibíkova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rkrabská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bakovská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iová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vennská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Řepčická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Sáňkařská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lská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Sklářská 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dic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vovská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ašnická 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Šafářova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Štěrboholská 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Švehlova 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nisová 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Tesaříkova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Branek 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Břehu 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Dvojdomů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Hostivařské nádrže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Pekáren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Potoka 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Průseku 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Statku 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 Štěpu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Továren 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Aleji 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 Chotejně 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 Nové čtvrti 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 Nové Hostivaři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Nových domcích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jdova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slařská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ilova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 Zastávkou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Za Botičem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rahou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pasnická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Zápotoční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veská 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mské právo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lnIMP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PARKY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ark Na Plískavě, č.parc.366, 367/1 a 371 v   k.ú.Hostivař.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5. VEŘEJNÁ ZELEŇ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chráněná území :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eandry Botič v k.ú. Hostivař;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ostivař-Záběhlice v  k.ú.Hostivař;</w:t>
      </w:r>
    </w:p>
    <w:p>
      <w:pPr>
        <w:pStyle w:val="NormlnIMP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sopark :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ostivař   v  k.ú.Hostivař;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sídlištní zeleň: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Sídliště GROŠ - zeleň na prostranství mezi ul.Pražská, U Průseku, Azalková  a U Štěpu </w:t>
      </w:r>
    </w:p>
    <w:p>
      <w:pPr>
        <w:pStyle w:val="NormlnIMP"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 Hostivař  (č.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4/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4/1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4/1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4/1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0/2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0/24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0/29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0/3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0/43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0/44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43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761/78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79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82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157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191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250</w:t>
      </w:r>
    </w:p>
    <w:p>
      <w:pPr>
        <w:pStyle w:val="NormlnIMP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61/251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ídliště HORNOMĚCHOLUPSKÁ - zeleň na prostranství mezi ul. Hornoměcholupská, Bruslařská,  plukovníka Mráze, Kytínská a U Dvojdomů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Hostivař  (č.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4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4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0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1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13/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13/3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13/3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13/3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1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41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41/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41/2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4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42/45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42/46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42/47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42/49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43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53/1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53/18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58/1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1/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ídliště KOŠÍK - zeleň na prostranství mezi ul. Doupovská a K Horkám a podél  ul. Doupovská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stivař ( č.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1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2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2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18/1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2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3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3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3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3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3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4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4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4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4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4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4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4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5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5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54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5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57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59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60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6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6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6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6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7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7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7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71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35/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lnIMP"/>
        <w:spacing w:before="119" w:after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ídliště podél ul.ŠVEHLOVA  a Práč</w:t>
      </w:r>
      <w:r>
        <w:rPr>
          <w:color w:val="000000"/>
          <w:sz w:val="24"/>
          <w:szCs w:val="24"/>
        </w:rPr>
        <w:t xml:space="preserve">ská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stivař (č.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66/1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6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6/1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6/12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6/13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6/15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6/16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6/18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6/19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67/1  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81/1</w:t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81/13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81/2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ídliště HORNÍ MĚCHOLUPY  - zeleň na prostranství mezi ul.Milánská, Hornoměcholupská,  Ravennská a Dačická</w:t>
      </w:r>
    </w:p>
    <w:p>
      <w:pPr>
        <w:pStyle w:val="NormlnIMP"/>
        <w:spacing w:before="119" w:after="0"/>
        <w:jc w:val="both"/>
        <w:rPr/>
      </w:pPr>
      <w:r>
        <w:rPr>
          <w:b/>
          <w:bCs/>
          <w:color w:val="000000"/>
          <w:sz w:val="24"/>
          <w:szCs w:val="24"/>
        </w:rPr>
        <w:t>k.ú. Ho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rní Měcholupy  (č.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5/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99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0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11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13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1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15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2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3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32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33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3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4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4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42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48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5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2/258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64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81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84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88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94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97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30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302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303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25</w:t>
      </w:r>
    </w:p>
    <w:p>
      <w:pPr>
        <w:pStyle w:val="NormlnIMP"/>
        <w:spacing w:before="119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26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27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3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tatní :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eřejná zeleň v ul.Neapolská a Nad Přehradou v k.ú. Horní Měcholupy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eřejná zeleň v ohybu ul.Milánská ohraničená ul.Livornská a Bolevecká v k.ú.Horní Měcholupy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eřejná zeleň mezi ul. Parmská, Janovská, Na Křečku a Veronským nám. v k.ú. Horní Měcholupy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eřejná zeleň mezi ul. Milánská a Holoubkovská v k.ú. Horní Měcholupy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podél ul.U Průseku: 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stivař  (č.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58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59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61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62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75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76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77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8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84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85</w:t>
        <w:tab/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92</w:t>
        <w:tab/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9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16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1/16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v ul.Pod Plískavou: 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Hostivař (č.parc.)</w:t>
      </w:r>
    </w:p>
    <w:p>
      <w:pPr>
        <w:pStyle w:val="NormlnIMP"/>
        <w:spacing w:before="1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6/1 a 266/2 </w:t>
      </w:r>
    </w:p>
    <w:p>
      <w:pPr>
        <w:pStyle w:val="NormlnIMP"/>
        <w:spacing w:before="1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v ul. U Branek:  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Hostivař (č.parc.)</w:t>
      </w:r>
    </w:p>
    <w:p>
      <w:pPr>
        <w:pStyle w:val="NormlnIMP"/>
        <w:spacing w:before="1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23, 1224/1 a 1225  </w:t>
      </w:r>
    </w:p>
    <w:p>
      <w:pPr>
        <w:pStyle w:val="NormlnIMP"/>
        <w:spacing w:before="1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v ul.Švehlova - nám.J.Marata: </w:t>
      </w:r>
    </w:p>
    <w:p>
      <w:pPr>
        <w:pStyle w:val="NormlnIMP"/>
        <w:spacing w:before="119" w:after="0"/>
        <w:jc w:val="both"/>
        <w:rPr/>
      </w:pPr>
      <w:r>
        <w:rPr>
          <w:b/>
          <w:bCs/>
          <w:color w:val="000000"/>
          <w:sz w:val="24"/>
          <w:szCs w:val="24"/>
        </w:rPr>
        <w:t>k.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ú.Hostivař (č.parc.)</w:t>
      </w:r>
    </w:p>
    <w:p>
      <w:pPr>
        <w:pStyle w:val="NormlnIMP"/>
        <w:spacing w:before="1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9/1,689/2,1186 a 2768</w:t>
      </w:r>
    </w:p>
    <w:p>
      <w:pPr>
        <w:pStyle w:val="NormlnIMP"/>
        <w:spacing w:before="1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podél toku Botiče mezi ul. U Břehu, Hostivařská a K Horkám: 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Hostivař (č.parc.)</w:t>
      </w:r>
    </w:p>
    <w:p>
      <w:pPr>
        <w:pStyle w:val="NormlnIMP"/>
        <w:spacing w:before="119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9,300 a 710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eřejná zeleň podél ul. Hornoměcholupská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rní Měcholupy  (č. parc.)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5/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1/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1/2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2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2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2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2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2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2/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8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1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1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6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6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6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6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8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8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8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8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9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9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95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9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19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0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0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2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30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30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3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3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0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3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33</w:t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3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8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8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8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9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3/49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5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8/1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8/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8/2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8/2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1/4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1/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1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1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1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0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1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podél ul. K Měcholupům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 Horní Měcholupy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6/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7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7/2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podél ulice Rabakovská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2/1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6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3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4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42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42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46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76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76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76/1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77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7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7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80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82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8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8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84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86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8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89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90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91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92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93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94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94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94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94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94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08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1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1/1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70/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podél ulice Průmyslová: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7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0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5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85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3/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0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0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0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2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54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4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7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8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7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70/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podél ulice Plk. Mráze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stivař  ( 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16/1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3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3/4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3/17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3/18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23/19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4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5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45/4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0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0/7</w:t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5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65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2/6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57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65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2/6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57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4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7</w:t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8</w:t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3/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eřejná zeleň podél ul. Šv</w:t>
      </w:r>
      <w:r>
        <w:rPr>
          <w:color w:val="000000"/>
          <w:sz w:val="24"/>
          <w:szCs w:val="24"/>
        </w:rPr>
        <w:t xml:space="preserve">ehlova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4/1</w:t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6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6/13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79/2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80/2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81/2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28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85/1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85/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eřejná zeleň podél toku Botiče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4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4/1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4/2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50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51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5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podél  ul. Ke Kablu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/>
      </w:pPr>
      <w:r>
        <w:rPr>
          <w:b/>
          <w:bCs/>
          <w:color w:val="000000"/>
          <w:sz w:val="24"/>
          <w:szCs w:val="24"/>
        </w:rPr>
        <w:t>k.ú. Hostiva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ř  (č. parc.)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39/1</w:t>
        <w:tab/>
        <w:t>2539/2</w:t>
        <w:tab/>
        <w:t>2539/3</w:t>
        <w:tab/>
        <w:t>2560</w:t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eřejná zeleň podél ul. Radiová 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8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8/20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8/21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8/25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8/37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88/38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35/1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podél Jižní spojky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31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3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3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34/1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35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35/1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35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35/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35/30</w:t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38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44/1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80/2</w:t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80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80/4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80/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80/6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80/7</w:t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80/8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80/9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80/10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80/1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mezi ul. Švehlova a Práčská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Host ivař  (č. parc. )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68</w:t>
        <w:tab/>
        <w:t>1769</w:t>
        <w:tab/>
        <w:t>1772</w:t>
        <w:tab/>
        <w:t>2769</w:t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podél ul. Pražská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0/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4/13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4/30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4/31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4/32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4/33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4/34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40/41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6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podél ul. K Horkám: 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8/117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32/3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72/1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9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29/3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34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37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40/1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84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4</w:t>
        <w:tab/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5/1</w:t>
        <w:tab/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5/2</w:t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6/1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6/2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6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 u křižovatky Záveská a Strašnická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k.ú. Hostivař  (č. parc.)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2/1</w:t>
        <w:tab/>
        <w:t>402/9</w:t>
        <w:tab/>
        <w:t>402/15</w:t>
        <w:tab/>
        <w:t>1767/8</w:t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veřejná zeleň podél ul. Hornoměcholupská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k.ú. Hostivař  (č. parc.)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93</w:t>
        <w:tab/>
        <w:t>2758/9</w:t>
        <w:tab/>
        <w:tab/>
        <w:tab/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before="119" w:after="0"/>
        <w:ind w:left="264" w:hanging="26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6. DALŠÍ PROSTORY PŘÍSTUPNÉ KAŽ</w:t>
      </w:r>
      <w:r>
        <w:rPr>
          <w:b/>
          <w:bCs/>
          <w:color w:val="000000"/>
          <w:sz w:val="24"/>
          <w:szCs w:val="24"/>
        </w:rPr>
        <w:t>DÉMU BEZ OMEZENÍ</w:t>
      </w:r>
    </w:p>
    <w:p>
      <w:pPr>
        <w:pStyle w:val="NormlnIMP"/>
        <w:spacing w:before="119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veřejná parkoviště :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 ul. Bruslařská, Doupovská,  K Jezeru a Práčská v k.ú. Hostivař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 ul. Boloňská, Janovská a Milánská v k.ú. Horní Měcholupy;</w:t>
      </w:r>
    </w:p>
    <w:p>
      <w:pPr>
        <w:pStyle w:val="NormlnIMP"/>
        <w:spacing w:before="119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tatní: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Azalková  -  podesty u předních a zadních vstupů do domů č. 24/1171-26/1172;   </w:t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  <w:szCs w:val="24"/>
        </w:rPr>
        <w:t>Az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alková  - účelová komunikace u č. 5A/ 972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Bělinského - podesty u předních a zadních vstupů do domů  č. 3/ 962-19/970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Bolevecká  - účelové komunikace u č.p.93, 94, 235, 264 a 468;</w:t>
      </w:r>
    </w:p>
    <w:p>
      <w:pPr>
        <w:pStyle w:val="NormlnIMP"/>
        <w:spacing w:before="119" w:after="0"/>
        <w:ind w:left="2008" w:hanging="2008"/>
        <w:jc w:val="both"/>
        <w:rPr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Boloňská - podesty a schody u předních a zadních vstupů do domů č.p.302-309</w:t>
      </w:r>
    </w:p>
    <w:p>
      <w:pPr>
        <w:pStyle w:val="NormlnIMP"/>
        <w:spacing w:before="119" w:after="0"/>
        <w:ind w:left="2008" w:hanging="2008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- přístupový chodník a podesty u domu č.p.310</w:t>
      </w:r>
    </w:p>
    <w:p>
      <w:pPr>
        <w:pStyle w:val="NormlnIMP"/>
        <w:spacing w:before="119" w:after="0"/>
        <w:ind w:left="2008" w:hanging="2008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-  komunikační   prostory   účelové  komunikace kolem kotelny u domu</w:t>
      </w:r>
    </w:p>
    <w:p>
      <w:pPr>
        <w:pStyle w:val="NormlnIMP"/>
        <w:spacing w:before="119" w:after="0"/>
        <w:ind w:left="2008" w:hanging="2008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                  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č.p.478;</w:t>
      </w:r>
    </w:p>
    <w:p>
      <w:pPr>
        <w:pStyle w:val="NormlnIMP"/>
        <w:spacing w:before="119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Bruslařská - schody u před. a zadních vstupů do domů  č. 2/ 957- 8/960 a 16/118</w:t>
      </w:r>
      <w:r>
        <w:rPr>
          <w:color w:val="000000"/>
          <w:sz w:val="24"/>
          <w:szCs w:val="24"/>
        </w:rPr>
        <w:t>5-</w:t>
      </w:r>
    </w:p>
    <w:p>
      <w:pPr>
        <w:pStyle w:val="NormlnIMP"/>
        <w:spacing w:before="11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/ 1187;                                   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Bruslařská  - účelové komunikace u objektu TJ  č.10/1132; 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Daliborova  - účelová komunikace u  č. 26/161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Doupovská  - partery a komunikační plochy u nákupního střediska;</w:t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  <w:szCs w:val="24"/>
        </w:rPr>
        <w:t>Dubská  -  spojovací chodník do ul. H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ornoměcholupské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Dýšinská  - účelová komunikace u č.p.476-477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Gercenova  - účelová komunikace u č. 11/900 a 12/911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Gercenova - podesty  u  předních  a  zadních vstupů do domů č. 1/855- 7/858 a 17/931- 23/934 a 12/911;</w:t>
      </w:r>
    </w:p>
    <w:p>
      <w:pPr>
        <w:pStyle w:val="NormlnIMP"/>
        <w:spacing w:before="119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Golfová  - účelová komunikace u č. 1</w:t>
      </w:r>
      <w:r>
        <w:rPr>
          <w:color w:val="000000"/>
          <w:sz w:val="24"/>
          <w:szCs w:val="24"/>
        </w:rPr>
        <w:t>0/910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erbenova  - účelová komunikace u č. 39/554  a 27/738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okejová  - podesty u předních a zadních vstupů do domů  č. 2/ 927- 8/ 930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oloubkovská  - účelová komunikace u č.p. 107 a č.p.323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orní Měcholupy  - nádraží ČD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ornoměcholupská  - účelová komunikace u  č. 1/873 (TJ SOKOL HM)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Hornoměcholupská  - podesty a schody u předních a zadních vstupů do domů č.  2/277-3/527, 70/946 - 80/951;   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ornoměcholupská   - účelové komunikace a plochy u NS : DISCONT PLUS a BILLA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Horolezecká  - podesty u předních a zadních vstupů do domů č. 2/861, 1/867,3/868,  4/891 - 10/894 , 12/912 a  5/915- 20/926; 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Hostivařská - podesty a schody u předních a zadních vstupů do domů č. 12/93,                      14/96 ,10/119, 8/125, 16/126 a 18/130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Hostivařská  - plochy  u  č.  27/211, 30/203,  56/538, 39/137, 52/199 a  3/552;  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Chalupnická  - plochy u č. 12/82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Chudenická - podesty u předních a zadních vstupů do domů č. 40/1055-26/1061, 36/1133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Chudenická  - účelové komunikace kolem kotelny č.p.1062;</w:t>
      </w:r>
    </w:p>
    <w:p>
      <w:pPr>
        <w:pStyle w:val="NormlnIMP"/>
        <w:spacing w:before="119" w:after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Janovská  - účelové ko</w:t>
      </w:r>
      <w:r>
        <w:rPr>
          <w:color w:val="000000"/>
          <w:sz w:val="24"/>
          <w:szCs w:val="24"/>
        </w:rPr>
        <w:t>munikace u kotelny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Janovská  - podesty a schody u předních a zadních vstupů do domů č.p.366-376 a 393-402;</w:t>
      </w:r>
    </w:p>
    <w:p>
      <w:pPr>
        <w:pStyle w:val="NormlnIMP"/>
        <w:spacing w:before="119" w:after="0"/>
        <w:ind w:left="2136" w:hanging="2136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 Měcholupům  - přístupové cesty  k zastávce ČD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e Kablu   - účelová komunikace u  č. 28/193, 14/278, 40/289 a 1/971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obylákova  - podesty  u  předních vstupů do domů č. 2/745 - 4/746 a 6/816 - 16/811;</w:t>
      </w:r>
    </w:p>
    <w:p>
      <w:pPr>
        <w:pStyle w:val="NormlnIMP"/>
        <w:spacing w:before="119" w:after="0"/>
        <w:ind w:left="2248" w:hanging="2248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ozinova  - plochy u č. 4/22, 1/1000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ozmíkova  - podesty u předního a zadního vstupu do domu  č. 4/1101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řimická   - plochy u č.p.314;</w:t>
      </w:r>
    </w:p>
    <w:p>
      <w:pPr>
        <w:pStyle w:val="NormlnIMP"/>
        <w:spacing w:before="119" w:after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Libkovská   - podesty u předních a zadních vstupů do domů  č. </w:t>
      </w:r>
      <w:r>
        <w:rPr>
          <w:color w:val="000000"/>
          <w:sz w:val="24"/>
          <w:szCs w:val="24"/>
        </w:rPr>
        <w:t>10/1070- 6/1072  a 4/1073 - 22/1086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Livornská  - podesty a schody u předních  a zadních vstupů do domů č.p.421-450;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vornská   - plocha u kotelny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Loučimská   - podesty a schody u předních  a zadních vstupů  do  domů  č. 1/1052 - 7/1049; 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Lyžařská   - podesty a  přístupové chodníky  u předních a zadních vstupů do domů  č. 2/895- 8/898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ilánská - plochy, podesty  a  schody u předních a zadních vstupů do domů č.p. 311, 409-420 a  451 - 466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Mračnická  - podesty a schody u předních a zadních vstupů do domů č.  2/1054  - 4/1053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Groši  - podesty a schody u předních a zadních vstupů do domů  č. 1/1153 -                               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/1159  a 2/1163 - 16/1170;                                       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a Křečku  -  podesty a schody u předních vstupů do domů č.p.339-350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ad Přehradou  - podesty a schody u předních a zadních vstupů do domů č.p.403-408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lochy u č.p.339, 365 a 469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eapolská  - podesty a schody u předních a zadních vstupů do domů č.p.324-329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Parmská  - plochy,  podesty a schody u předních a zadních vstupů do domů č.p.364-351 a 388;                                  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lukovníka Mráze  - nadchody  a podchody  na otočce tramvaje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lukovníka Mráze  - plochy a podesty u předních a zadních  vstupů  do domů  č. 8/1189   10/1190 a 15/991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od Průsekem  - podesty u domů č. 22/1174- 24/1175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od Štěpem - podesta a schody u domu  č. 16/823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ražská  - podesty a schody u předních a  zadních  vstupů do domů č.  2/1014, 43/1176,  45/1173 a 61/1147 - 51/1152;</w:t>
      </w:r>
    </w:p>
    <w:p>
      <w:pPr>
        <w:pStyle w:val="NormlnIMP"/>
        <w:spacing w:before="119" w:after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řeštická - podesty u domu  č. 2/1097- 20/1088 a ploc</w:t>
      </w:r>
      <w:r>
        <w:rPr>
          <w:color w:val="000000"/>
          <w:sz w:val="24"/>
          <w:szCs w:val="24"/>
        </w:rPr>
        <w:t>ha u kotelny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Ravennská  - podesty a schody u předních a zadních vstupů do domů č.p.315-322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áňkařská - podesty a schody u předních a zadních vstupů do domů  č. 10/ 907-14/909 a  2/943 - 16/940;</w:t>
      </w:r>
    </w:p>
    <w:p>
      <w:pPr>
        <w:pStyle w:val="NormlnIMP"/>
        <w:spacing w:before="119" w:after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trašnická  - podesty u předních a zadních vstupů do domů  č</w:t>
      </w:r>
      <w:r>
        <w:rPr>
          <w:color w:val="000000"/>
          <w:sz w:val="24"/>
          <w:szCs w:val="24"/>
        </w:rPr>
        <w:t>. 4/869, 16/870 a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2/1137- 8/1140 a plochy u č. 1/783 a 18/1326;</w:t>
      </w:r>
    </w:p>
    <w:p>
      <w:pPr>
        <w:pStyle w:val="NormlnIMP"/>
        <w:spacing w:before="119" w:after="0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Švehlova - účelové   komunikace a plochy  kolem Střediska obchodu   a   služeb   "Park Hostivař";</w:t>
      </w:r>
    </w:p>
    <w:p>
      <w:pPr>
        <w:pStyle w:val="NormlnIMP"/>
        <w:spacing w:before="119" w:after="0"/>
        <w:ind w:left="2232" w:hanging="2232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Tenisová - podesty u domů č.  2/843 - 7/850 a 13/956 , podesty, schody u předních</w:t>
      </w:r>
    </w:p>
    <w:p>
      <w:pPr>
        <w:pStyle w:val="NormlnIMP"/>
        <w:spacing w:before="119" w:after="0"/>
        <w:ind w:left="2232" w:hanging="2232"/>
        <w:jc w:val="both"/>
        <w:rPr/>
      </w:pPr>
      <w:r>
        <w:rPr>
          <w:color w:val="000000"/>
          <w:sz w:val="24"/>
          <w:szCs w:val="24"/>
        </w:rPr>
        <w:t>a zadních vs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tupů do domů  č.12/952 - 18/955 a plochy u č.10/981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Tesaříkova  - podesty u předních a zadních vstupů do domů  č. 1/1020- 13/1026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 Dvojdomů  - podesty a schody u domu č. 13/1324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 Hostivařského nádraží - plochy   u   č. 26/182, 10 /128,  14/142  a  12/556  a  prostory Hostivařského nádraží ČD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 Průseku  - podesty a schody u předních a zadních vstupů do domů  č. 2/ 1160-  6/ 1162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 Továren  - plochy u č. 2A/67, 1B/770 a č.p. 999;</w:t>
      </w:r>
    </w:p>
    <w:p>
      <w:pPr>
        <w:pStyle w:val="NormlnIMP"/>
        <w:spacing w:before="119" w:after="0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Vajdova - podesty a schody u předních a zadních vstupů do domů č. 1/ 1029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lnIMP"/>
        <w:spacing w:before="1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/1042  a 19/1044- 27/1048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Weilova - plochy u č. 2/1144;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Weilova  - podesty u předních a zadních vstupů do domu č. 2/1144; </w:t>
      </w:r>
    </w:p>
    <w:p>
      <w:pPr>
        <w:pStyle w:val="NormlnIMP"/>
        <w:spacing w:before="119" w:after="0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ápasnická  - podesty  a  schody  u předních a zadních vstupů do domů č. 1/876- 8/883.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ĚSTSKÁ  ČÁST  PRAHA   16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sz w:val="24"/>
          <w:szCs w:val="24"/>
        </w:rPr>
        <w:t>1. NÁ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ĚST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rymírovo nám.</w:t>
      </w:r>
    </w:p>
    <w:p>
      <w:pPr>
        <w:pStyle w:val="Normal"/>
        <w:suppressAutoHyphens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Osvoboditelů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 TRŽIŠT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SILNICE  A  MÍSTNÍ  KOMUNIKACE</w:t>
      </w:r>
      <w:r>
        <w:rPr>
          <w:b/>
          <w:bCs/>
          <w:sz w:val="24"/>
          <w:szCs w:val="24"/>
          <w:vertAlign w:val="superscript"/>
        </w:rPr>
        <w:t xml:space="preserve">3)    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Heading1"/>
        <w:tabs>
          <w:tab w:val="clear" w:pos="3402"/>
          <w:tab w:val="clear" w:pos="6804"/>
        </w:tabs>
        <w:rPr/>
      </w:pPr>
      <w:r>
        <w:rPr/>
        <w:t>Achátová</w:t>
      </w:r>
    </w:p>
    <w:p>
      <w:pPr>
        <w:pStyle w:val="Heading1"/>
        <w:tabs>
          <w:tab w:val="clear" w:pos="3402"/>
          <w:tab w:val="clear" w:pos="6804"/>
        </w:tabs>
        <w:rPr/>
      </w:pPr>
      <w:r>
        <w:rPr/>
        <w:t>Ametystová</w:t>
        <w:tab/>
        <w:tab/>
      </w:r>
    </w:p>
    <w:p>
      <w:pPr>
        <w:pStyle w:val="Heading1"/>
        <w:tabs>
          <w:tab w:val="clear" w:pos="3402"/>
          <w:tab w:val="clear" w:pos="6804"/>
        </w:tabs>
        <w:rPr/>
      </w:pPr>
      <w:r>
        <w:rPr/>
        <w:t>Býšovská</w:t>
        <w:tab/>
      </w:r>
    </w:p>
    <w:p>
      <w:pPr>
        <w:pStyle w:val="Heading1"/>
        <w:tabs>
          <w:tab w:val="clear" w:pos="3402"/>
          <w:tab w:val="clear" w:pos="6804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astonická</w:t>
        <w:tab/>
        <w:tab/>
        <w:t xml:space="preserve">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dičov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htínská</w:t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elberova</w:t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afitová</w:t>
        <w:tab/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dra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atová</w:t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robolská</w:t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rkovská</w:t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aspisová</w:t>
        <w:tab/>
        <w:tab/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Ja</w:t>
      </w:r>
      <w:r>
        <w:rPr>
          <w:rFonts w:eastAsia="Times New Roman CE" w:cs="Times New Roman CE" w:ascii="Times New Roman CE" w:hAnsi="Times New Roman CE"/>
          <w:sz w:val="24"/>
          <w:szCs w:val="24"/>
        </w:rPr>
        <w:t>voř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lenovská</w:t>
        <w:tab/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ždí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Berounc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Cementárn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Lázním</w:t>
        <w:tab/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Přívozu</w:t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rlická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 Zděř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j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lová</w:t>
        <w:tab/>
        <w:tab/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rasl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d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šet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ouča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cháč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tějovského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nerální</w:t>
        <w:tab/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Benátkách</w:t>
        <w:tab/>
        <w:tab/>
        <w:t xml:space="preserve">   Na Betonce</w:t>
        <w:tab/>
        <w:tab/>
        <w:t xml:space="preserve">    Na Cikánce</w:t>
        <w:tab/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Rymáni</w:t>
        <w:tab/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Říháku</w:t>
        <w:tab/>
        <w:tab/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Viničkách</w:t>
        <w:tab/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Výšince</w:t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ýrská</w:t>
        <w:tab/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ýřa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těší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tí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á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 Klapicí                                                                                                             Pod Lahovsko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vomájová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ští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bram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k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afírov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ídlišt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avič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linkov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bět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ln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dionov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ň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ráž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runk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árovo kolo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ěrkov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ch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pasov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ýřov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rážk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Jankovky</w:t>
      </w:r>
    </w:p>
    <w:p>
      <w:pPr>
        <w:pStyle w:val="ZkladntextIMP"/>
        <w:suppressAutoHyphens w:val="false"/>
        <w:spacing w:lineRule="auto" w:line="240"/>
        <w:rPr/>
      </w:pPr>
      <w:r>
        <w:rPr/>
        <w:t>U Sanatoria</w:t>
        <w:tab/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Starého stadionu</w:t>
        <w:tab/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Učiliště</w:t>
        <w:tab/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Vápenk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Eden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arník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Sude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. Balého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ápenn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ěští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nohrad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ojet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ráž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ykoukových</w:t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padov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d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by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deraz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d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ítkov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vcov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PARKY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k U Koruny</w:t>
      </w:r>
    </w:p>
    <w:p>
      <w:pPr>
        <w:pStyle w:val="Normal"/>
        <w:suppressAutoHyphens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u MČ Praha 16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tabs>
          <w:tab w:val="clear" w:pos="3402"/>
          <w:tab w:val="clear" w:pos="6804"/>
        </w:tabs>
        <w:rPr/>
      </w:pPr>
      <w:r>
        <w:rPr/>
        <w:t>Park u Nového stadion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 VEŘEJNÁ  ZELEŇ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hráněná území 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Radotínsko Chuchelský háj (Rad</w:t>
      </w:r>
      <w:r>
        <w:rPr>
          <w:rFonts w:eastAsia="Times New Roman CE" w:cs="Times New Roman CE" w:ascii="Times New Roman CE" w:hAnsi="Times New Roman CE"/>
          <w:sz w:val="24"/>
          <w:szCs w:val="24"/>
        </w:rPr>
        <w:t>otínské skály, Radotínské údolí a Slavičí údolí) vymezené vyhláškou hlavního města Prahy č. 8/1990 a 3/1991 Sb. Hl. m. Prahy, o zřízení oblasti klidu v hlavním městě Praze a vyhlášení stavební uzávěry pro tyto oblasti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HKO Český kras-Staňkovka, č. parc. </w:t>
      </w:r>
      <w:r>
        <w:rPr>
          <w:sz w:val="24"/>
          <w:szCs w:val="24"/>
        </w:rPr>
        <w:t>1743 v k.ú. Radotín;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ídlištní zeleň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za č. p. 1065-1071 č. parc. 1108/19 v k. ú.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za č. p. 1072-1073 č. parc. 1108/20 v k. ú.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u č. p . 1076 č. parc. 1108/21 v k. ú 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u Zdravotnického zařízení č. parc.</w:t>
      </w:r>
      <w:r>
        <w:rPr>
          <w:sz w:val="24"/>
          <w:szCs w:val="24"/>
        </w:rPr>
        <w:t xml:space="preserve"> 1108/23,1108/24 a 1108/25 v k. ú . Radotín;</w:t>
      </w:r>
    </w:p>
    <w:p>
      <w:pPr>
        <w:pStyle w:val="Normal"/>
        <w:suppressAutoHyphens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před č. p. 1061-1066 č. parc. 1108/29 v k. ú .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před restaurací Berounka č. parc. 1111/3 v k. ú.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č. parc. 357/1 v k. ú.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u krámku č. parc. 357/30 v k. ú.  Rad</w:t>
      </w:r>
      <w:r>
        <w:rPr>
          <w:sz w:val="24"/>
          <w:szCs w:val="24"/>
        </w:rPr>
        <w:t>otín;</w:t>
      </w:r>
    </w:p>
    <w:p>
      <w:pPr>
        <w:pStyle w:val="Normal"/>
        <w:suppressAutoHyphens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za kotelnou č. parc. 357/31 v k. ú.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ve středu nového sídliště č. parc. 357/35 v k. ú.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č. parc. 357/41 v k. ú. 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č. parc. 357/42 v k. ú. Radotín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tatní : </w:t>
      </w:r>
    </w:p>
    <w:p>
      <w:pPr>
        <w:pStyle w:val="Normal"/>
        <w:suppressAutoHyphens w:val="false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leň na břehu Berounky, č. parc. 3, </w:t>
      </w:r>
      <w:r>
        <w:rPr>
          <w:sz w:val="24"/>
          <w:szCs w:val="24"/>
        </w:rPr>
        <w:t xml:space="preserve"> 226/1, 1455, 1497, 1501/2, 1502/2, 1512, 1533,  2514, 2540, 2709/2 a 2783 v k. ú. Radotín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 DALŠÍ  PROSTORY  PŘÍSTUPNÉ  KAŽDÉMU  BEZ  OMEZE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stavná plocha areál Koruna, č. parc. 946/1 v k. ú.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řejné parkoviště U Ondřeje, č. parc. 95/1 </w:t>
      </w:r>
      <w:r>
        <w:rPr>
          <w:sz w:val="24"/>
          <w:szCs w:val="24"/>
        </w:rPr>
        <w:t>v k. ú. Radotín;</w:t>
      </w:r>
    </w:p>
    <w:p>
      <w:pPr>
        <w:pStyle w:val="Normal"/>
        <w:suppressAutoHyphens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é parkoviště u podjezdu ČD, č. parc. 1316 v k. ú. Radotín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é parkoviště v ul. Prvomájová, č.parc. 404 v k. ú.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stavná plocha u Starého hřiště, č. parc. 1318/1 v k. ú.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aré hřiště, č. parc. 1269/1 v k. ú. </w:t>
      </w:r>
      <w:r>
        <w:rPr>
          <w:sz w:val="24"/>
          <w:szCs w:val="24"/>
        </w:rPr>
        <w:t>Radotín;</w:t>
      </w:r>
    </w:p>
    <w:p>
      <w:pPr>
        <w:pStyle w:val="Normal"/>
        <w:suppressAutoHyphens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ový stadion, č. parc. 1252/1 v k. ú.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pravní hřiště, č. parc. 1110/6 v k. ú.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é parkoviště, č.parc. 357/1 a  357/32 v k.ú. Radotín;</w:t>
      </w:r>
    </w:p>
    <w:p>
      <w:pPr>
        <w:pStyle w:val="Normal"/>
        <w:suppressAutoHyphens w:val="false"/>
        <w:spacing w:lineRule="auto" w:line="1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 před nákupním střediskem na nám.Osvoboditelů, č.parc. 357/10 v k. ú. Rad</w:t>
      </w:r>
      <w:r>
        <w:rPr>
          <w:sz w:val="24"/>
          <w:szCs w:val="24"/>
        </w:rPr>
        <w:t>otín.</w:t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Heading9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ĚSTSKÁ ČÁST PRAHA  17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SILNICE A MÍSTNÍ KOMUNIKACE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Heading3"/>
        <w:ind w:left="0" w:right="-56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Heading3"/>
        <w:ind w:left="0"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ugustova</w:t>
      </w:r>
    </w:p>
    <w:p>
      <w:pPr>
        <w:pStyle w:val="Heading3"/>
        <w:ind w:left="0"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zovského</w:t>
      </w:r>
    </w:p>
    <w:p>
      <w:pPr>
        <w:pStyle w:val="Heading1"/>
        <w:tabs>
          <w:tab w:val="clear" w:pos="3402"/>
          <w:tab w:val="clear" w:pos="6804"/>
        </w:tabs>
        <w:rPr/>
      </w:pPr>
      <w:r>
        <w:rPr/>
        <w:t>Bendova</w:t>
      </w:r>
    </w:p>
    <w:p>
      <w:pPr>
        <w:pStyle w:val="Heading1"/>
        <w:tabs>
          <w:tab w:val="clear" w:pos="3402"/>
          <w:tab w:val="clear" w:pos="6804"/>
        </w:tabs>
        <w:rPr/>
      </w:pPr>
      <w:r>
        <w:rPr/>
        <w:t>Boršov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unner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řezan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istovic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bner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ubravínova</w:t>
        <w:tab/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rahoňovského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ngelmuller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aland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allaš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an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e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ofbauer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řovského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irán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 Mohyle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 Mostk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 Motolu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 Šancím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 Trninám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arlovarská</w:t>
      </w:r>
    </w:p>
    <w:p>
      <w:pPr>
        <w:pStyle w:val="Heading3"/>
        <w:ind w:left="0" w:right="-567" w:hanging="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Kartounářů</w:t>
      </w:r>
    </w:p>
    <w:p>
      <w:pPr>
        <w:pStyle w:val="Heading3"/>
        <w:ind w:left="0"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e Kaménce</w:t>
      </w:r>
    </w:p>
    <w:p>
      <w:pPr>
        <w:pStyle w:val="Heading1"/>
        <w:tabs>
          <w:tab w:val="clear" w:pos="3402"/>
          <w:tab w:val="clear" w:pos="6804"/>
        </w:tabs>
        <w:rPr/>
      </w:pPr>
      <w:r>
        <w:rPr/>
        <w:t>Ke Kulturnímu domu</w:t>
        <w:tab/>
      </w:r>
    </w:p>
    <w:p>
      <w:pPr>
        <w:pStyle w:val="Heading1"/>
        <w:tabs>
          <w:tab w:val="clear" w:pos="3402"/>
          <w:tab w:val="clear" w:pos="6804"/>
        </w:tabs>
        <w:rPr/>
      </w:pPr>
      <w:r>
        <w:rPr/>
        <w:t>Kolín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ristián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rolmus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ud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kovského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rkvičk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Bělohorské pláni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Fialce I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Fialce II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Hůrce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Chobotě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oklině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evan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ukov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tlíkov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zeň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krkonošských tkalců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efát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iner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p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tězokovářů</w:t>
      </w:r>
    </w:p>
    <w:p>
      <w:pPr>
        <w:pStyle w:val="Heading3"/>
        <w:ind w:left="0"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lských baterií</w:t>
      </w:r>
    </w:p>
    <w:p>
      <w:pPr>
        <w:pStyle w:val="Heading3"/>
        <w:ind w:left="0" w:right="-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verýnova</w:t>
      </w:r>
    </w:p>
    <w:p>
      <w:pPr>
        <w:pStyle w:val="Heading1"/>
        <w:tabs>
          <w:tab w:val="clear" w:pos="3402"/>
          <w:tab w:val="clear" w:pos="6804"/>
        </w:tabs>
        <w:rPr/>
      </w:pPr>
      <w:r>
        <w:rPr/>
        <w:t>Skuteckého</w:t>
      </w:r>
    </w:p>
    <w:p>
      <w:pPr>
        <w:pStyle w:val="Heading1"/>
        <w:tabs>
          <w:tab w:val="clear" w:pos="3402"/>
          <w:tab w:val="clear" w:pos="6804"/>
        </w:tabs>
        <w:rPr/>
      </w:pPr>
      <w:r>
        <w:rPr/>
        <w:t>Slánská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cháň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učk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rojíre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edivého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imon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ím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Španielova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urn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anovského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Boroviček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Kaménky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ondrouš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beče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ívrova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ličínská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rzavého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alanského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ufanov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KY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>5. VE</w:t>
      </w:r>
      <w:r>
        <w:rPr>
          <w:rFonts w:eastAsia="Times New Roman CE" w:cs="Times New Roman CE" w:ascii="Times New Roman CE" w:hAnsi="Times New Roman CE"/>
          <w:b/>
          <w:bCs/>
          <w:caps/>
          <w:sz w:val="24"/>
          <w:szCs w:val="24"/>
        </w:rPr>
        <w:t>řEJNá ZELEŇ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cap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ap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liční a sídlištní zeleň a jiné plochy funkční a rekreační zeleně: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 Řepy (č. parc.)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42/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4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7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7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7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8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8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10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10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10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10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11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11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11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11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2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2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3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3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3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3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3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4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4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4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4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4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4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5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5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5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5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5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5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5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5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6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6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6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6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6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6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6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6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6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7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7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7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7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7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7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7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8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8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8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8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8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8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8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8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8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8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9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9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9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9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9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9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9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9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0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0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0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0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0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0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0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0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0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1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1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1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1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1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1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1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1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1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1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2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2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2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2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2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2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3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4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4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4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4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4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4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4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4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5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5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5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5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9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1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1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1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1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1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1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2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2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2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2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2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2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2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3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3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3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3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3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3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4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4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4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4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4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4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5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7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8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8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8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9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6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7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1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1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1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1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1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2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2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2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2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2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2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2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2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3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3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3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4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4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4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5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5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5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3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3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4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4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4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5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5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5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5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5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5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5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6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6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6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6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8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9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2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2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2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2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2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3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3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3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3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4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4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5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5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83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90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90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04/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04/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11/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11/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11/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11/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11/1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11/1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11/2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1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1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1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1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1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1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1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1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7/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7/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7/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pojmenované komunikace: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Řepy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13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13/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42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52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5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5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93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52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31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31/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31/4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31/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31/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31/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31/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7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7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8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9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9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9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9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10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11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2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2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3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3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3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3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4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4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5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7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7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7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8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9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29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0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33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3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7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7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7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7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6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3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4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5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8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9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9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9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0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1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1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2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2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2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3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3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5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5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8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9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9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0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0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0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0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27/1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2/2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2/2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60/4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65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6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79/2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81/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8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8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90/2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0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04/4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30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30/2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3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38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53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5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5/2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5/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1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7/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9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502/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50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statní zeleň: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Řepy (č. parc.)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5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5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60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60/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60/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6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6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42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4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52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5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0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0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0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44/10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5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5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5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5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9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93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52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6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2/9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49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6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6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7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7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8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4/9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38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41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8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8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8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9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9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9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9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9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0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0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0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0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0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0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1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1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1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1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1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2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2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2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3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3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3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3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4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4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4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4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4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4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4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4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5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5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6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6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6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6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6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7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7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7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7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8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8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8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8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8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8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9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9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19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0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3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3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3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3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4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4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4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4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4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4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4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4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5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5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5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6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6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6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6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6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6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6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6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6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7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7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7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7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7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8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8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8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8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8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8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8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9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29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0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0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0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0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0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0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0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0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0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0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1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1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1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1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1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2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2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3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3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3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3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3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3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3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3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3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4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4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4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4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4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5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5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5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5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6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6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6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6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6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6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7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7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7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7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7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7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8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8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8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8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8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8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8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8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9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9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9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9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9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9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39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0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0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0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0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0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0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0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1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1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1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1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1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1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2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2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2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2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2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2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2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2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2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2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3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3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3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3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3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3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3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4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4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4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4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4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4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4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4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4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5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7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8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8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8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8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8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8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8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9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9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9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9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49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0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0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0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0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0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0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4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4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5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5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5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5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5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5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5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5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6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6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6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6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6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7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7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7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7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7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7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8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8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8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8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9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9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598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293/60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0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0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0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0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0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0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0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5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5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5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5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5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6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7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7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7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7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7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7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8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8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8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8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8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8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9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9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9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9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69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00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293/70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0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0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0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0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0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1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1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1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1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1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2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2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3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3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3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3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4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4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4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4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5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5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5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5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5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6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6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6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6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768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293/77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93/90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1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1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19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19/2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39/3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39/4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47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47/4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47/5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49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49/2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49/3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2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2/4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2/5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2/9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2/2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2/2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2/4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2/5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2/5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8/1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58/6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60/2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60/5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60/6</w:t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6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66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7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90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390/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04/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26/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38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4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53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55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55/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62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6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74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7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6/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7/7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97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97/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502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502/8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502/9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502/10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504/1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504/3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504/4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504/5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504/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: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trium nákupn</w:t>
        <w:tab/>
        <w:t>ího střediska č. 1050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prostranství navazující na vstupy/výstupy do/z cent</w:t>
      </w:r>
      <w:r>
        <w:rPr>
          <w:rFonts w:eastAsia="Times New Roman CE" w:cs="Times New Roman CE" w:ascii="Times New Roman CE" w:hAnsi="Times New Roman CE"/>
          <w:sz w:val="24"/>
          <w:szCs w:val="24"/>
        </w:rPr>
        <w:t>rální prodejny č. 2b/1392 a do/z domu služeb č. 2a/1349 a nákupního střediska č. 1179, ohraničené ul. Makovského a Slánská, čerpací stanicí ARAL a komunikací č. parc. 1293/197 v k. ú. Řep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centrální prodejnou č. 2b/1392 a nákupním střediskem č. 1179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centrální prodejnou č. 2b/1392 a domem služeb č. 2a/1349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loubí domu služeb č. 2a/1349 a objektů č. 50/1124 a č. 27/1220;</w:t>
      </w:r>
    </w:p>
    <w:p>
      <w:pPr>
        <w:pStyle w:val="Head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nipulační plochy nákupního střediska č. 52/1378 na č. parc. 1234/3 a 1234/5 v k. ú. Řepy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prostra</w:t>
      </w:r>
      <w:r>
        <w:rPr>
          <w:rFonts w:eastAsia="Times New Roman CE" w:cs="Times New Roman CE" w:ascii="Times New Roman CE" w:hAnsi="Times New Roman CE"/>
          <w:sz w:val="24"/>
          <w:szCs w:val="24"/>
        </w:rPr>
        <w:t>nství mezi nákupním střediskem č. 27/1219 a objektem č. 27/1220 na č. parc</w:t>
      </w:r>
      <w:r>
        <w:rPr>
          <w:sz w:val="40"/>
          <w:szCs w:val="40"/>
        </w:rPr>
        <w:t xml:space="preserve">. </w:t>
      </w:r>
      <w:r>
        <w:rPr>
          <w:rFonts w:eastAsia="Times New Roman CE" w:cs="Times New Roman CE" w:ascii="Times New Roman CE" w:hAnsi="Times New Roman CE"/>
          <w:sz w:val="24"/>
          <w:szCs w:val="24"/>
        </w:rPr>
        <w:t>1293/77 v k. ú. Řepy.</w:t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 18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ILNICE A MÍSTNÍ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pStyle w:val="Normal"/>
        <w:suppressAutoHyphens w:val="false"/>
        <w:spacing w:lineRule="auto" w:line="240" w:before="120" w:after="0"/>
        <w:ind w:right="14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ind w:right="14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š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chyň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ělove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anových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ud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hum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et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oum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řez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chl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kov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at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dk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ryč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ýd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víř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ř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on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eb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leb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hoceň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vanč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blůnk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nč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bel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drub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leneč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přiv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us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novská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řivoklát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užel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kovského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vosvět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ýd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poče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stra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hat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iv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íbor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yca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ychn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ýmař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umper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užim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utn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ine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polev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vrd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mber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leší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lhart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sel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ítk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ratim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amber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ídlištní zeleň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okality mezi bloky obytné zástavby ohraničené ulicemi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upolevova                      Tupolevova                 Krausova               Chlebovická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Kraus</w:t>
      </w:r>
      <w:r>
        <w:rPr>
          <w:rFonts w:eastAsia="Times New Roman CE" w:cs="Times New Roman CE" w:ascii="Times New Roman CE" w:hAnsi="Times New Roman CE"/>
          <w:sz w:val="24"/>
          <w:szCs w:val="24"/>
        </w:rPr>
        <w:t>ova                          Havířovská                 Ivančická                Beranový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lkovského                    Rýmařovská               Malkovského          Třine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ístecká                          Vratimovská               Jančova                   Příbor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upolevova                      Tupolevova                Vítkovická               Šumper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ýdecká                           Chlebovická               Šumperská               Vamber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ístecká                          Vratimovská               Krnovská                 Frýde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ivoklátská                     Bukovecká                 Rýmařovská             Dudk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upolevova                      Tupolevova                 Havířovská              Velhart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ítkovická                        Chlebovická                Bohumínská             Let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ryčovická                        Bukovecká                  Rýmařovská            Let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ýmařovská                      Dobratická                  Vratim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lokalita Star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áves (místní označení) s parkovou úpravou  mezi ul. Křivoklátská, Vamberská, Kopřivnická a Ostravská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letiště Praha-Letňany (mimo prostor se zákazem vstupu) ohraničené ul. Beranových a Toužimská a hranicí k. ú. Letňany.</w:t>
      </w:r>
    </w:p>
    <w:p>
      <w:pPr>
        <w:pStyle w:val="Heading"/>
        <w:jc w:val="lef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ĚSTSKÁ    ČÁST PRAHA 19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120"/>
        <w:ind w:left="720" w:hanging="72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ÁMĚSTÍ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uzovské nám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ákovo nám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480"/>
        <w:ind w:left="720" w:hanging="7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ŽIŠTĚ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12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NICE A MÍSTNÍ KOMUNIKACE</w:t>
      </w:r>
      <w:r>
        <w:rPr>
          <w:b/>
          <w:bCs/>
          <w:sz w:val="24"/>
          <w:szCs w:val="24"/>
          <w:vertAlign w:val="superscript"/>
        </w:rPr>
        <w:t xml:space="preserve">3)   </w:t>
      </w:r>
    </w:p>
    <w:p>
      <w:pPr>
        <w:pStyle w:val="Heading1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Heading1"/>
        <w:rPr/>
      </w:pPr>
      <w:r>
        <w:rPr/>
        <w:t xml:space="preserve">Albrechtická </w:t>
        <w:tab/>
      </w:r>
    </w:p>
    <w:p>
      <w:pPr>
        <w:pStyle w:val="Heading1"/>
        <w:tabs>
          <w:tab w:val="left" w:pos="420" w:leader="none"/>
          <w:tab w:val="left" w:pos="3402" w:leader="none"/>
          <w:tab w:val="left" w:pos="6804" w:leader="none"/>
        </w:tabs>
        <w:rPr/>
      </w:pPr>
      <w:r>
        <w:rPr/>
        <w:t>Bak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ojet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orovn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seň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Bousovská</w:t>
      </w:r>
      <w:r>
        <w:rPr/>
        <w:tab/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ratříkovská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ejet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eš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ov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ětenická </w:t>
        <w:tab/>
      </w:r>
    </w:p>
    <w:p>
      <w:pPr>
        <w:pStyle w:val="Heading1"/>
        <w:rPr/>
      </w:pPr>
      <w:r>
        <w:rPr/>
        <w:t xml:space="preserve">Divišova </w:t>
        <w:tab/>
      </w:r>
    </w:p>
    <w:p>
      <w:pPr>
        <w:pStyle w:val="Heading1"/>
        <w:rPr/>
      </w:pPr>
      <w:r>
        <w:rPr/>
        <w:t xml:space="preserve">Domous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ahot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uš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e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rnopočer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ušov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ůlk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untířovská 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hotětov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bke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lemnická </w:t>
        <w:tab/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 Vinoři </w:t>
        <w:tab/>
      </w:r>
    </w:p>
    <w:p>
      <w:pPr>
        <w:pStyle w:val="Heading1"/>
        <w:rPr/>
      </w:pPr>
      <w:r>
        <w:rPr/>
        <w:t>Karlovická</w:t>
        <w:tab/>
      </w:r>
    </w:p>
    <w:p>
      <w:pPr>
        <w:pStyle w:val="Heading1"/>
        <w:tabs>
          <w:tab w:val="left" w:pos="420" w:leader="none"/>
          <w:tab w:val="left" w:pos="3402" w:leader="none"/>
          <w:tab w:val="left" w:pos="6804" w:leader="none"/>
        </w:tabs>
        <w:rPr/>
      </w:pPr>
      <w:r>
        <w:rPr/>
        <w:t xml:space="preserve">Katus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mono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soř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šař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ml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nská </w:t>
        <w:tab/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Letců </w:t>
        <w:tab/>
      </w:r>
    </w:p>
    <w:p>
      <w:pPr>
        <w:pStyle w:val="Heading1"/>
        <w:rPr/>
      </w:pPr>
      <w:r>
        <w:rPr/>
        <w:t>Libich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uště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užan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ická </w:t>
        <w:tab/>
      </w:r>
    </w:p>
    <w:p>
      <w:pPr>
        <w:pStyle w:val="Heading1"/>
        <w:rPr/>
      </w:pPr>
      <w:r>
        <w:rPr/>
        <w:t>Miletínská</w:t>
        <w:tab/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laděj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ladoboleslav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hel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Ovesníku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ymbur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lešn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lnářova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měř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vanická </w:t>
        <w:tab/>
      </w:r>
    </w:p>
    <w:p>
      <w:pPr>
        <w:pStyle w:val="Heading1"/>
        <w:rPr/>
      </w:pPr>
      <w:r>
        <w:rPr/>
        <w:t>Rokytnická</w:t>
        <w:tab/>
      </w:r>
    </w:p>
    <w:p>
      <w:pPr>
        <w:pStyle w:val="Heading1"/>
        <w:rPr/>
      </w:pPr>
      <w:r>
        <w:rPr/>
        <w:t>Roven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ožďalov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mč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mil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n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lovačíkova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jovická </w:t>
      </w:r>
    </w:p>
    <w:p>
      <w:pPr>
        <w:pStyle w:val="Heading1"/>
        <w:rPr/>
      </w:pPr>
      <w:r>
        <w:rPr/>
        <w:t xml:space="preserve">Sovenická </w:t>
      </w:r>
    </w:p>
    <w:p>
      <w:pPr>
        <w:pStyle w:val="Heading1"/>
        <w:rPr/>
      </w:pPr>
      <w:r>
        <w:rPr/>
        <w:t>Studen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vijan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chrov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užimská </w:t>
      </w:r>
    </w:p>
    <w:p>
      <w:pPr>
        <w:pStyle w:val="Heading1"/>
        <w:rPr/>
      </w:pPr>
      <w:r>
        <w:rPr/>
        <w:t>Troskovická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uř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lib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d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sel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itík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rb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chlab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šejan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Xaverov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š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Žacléřská 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eleznobrod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042" w:leader="none"/>
          <w:tab w:val="left" w:pos="6444" w:leader="none"/>
        </w:tabs>
        <w:suppressAutoHyphens w:val="false"/>
        <w:spacing w:lineRule="auto" w:line="240" w:before="0" w:after="12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Y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: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zv. Husův park, č.parc. 1574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ývalé dětské hřiště tzv. “Novačka”, č.parc.780/1 v k.ú.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okolo sochy sv. Vojtěcha až k silnici Železnobrodská, č.parc.113 v k.ú. Kbely;</w:t>
      </w:r>
    </w:p>
    <w:p>
      <w:pPr>
        <w:pStyle w:val="TextBody"/>
        <w:spacing w:before="0" w:after="0"/>
        <w:rPr/>
      </w:pPr>
      <w:r>
        <w:rPr>
          <w:rFonts w:eastAsia="Times New Roman CE" w:cs="Times New Roman CE" w:ascii="Times New Roman CE" w:hAnsi="Times New Roman CE"/>
        </w:rPr>
        <w:t>upravená zeleň okolo kbelského rybníka, č.parc.2/1, 2/2 a 2/3 v </w:t>
      </w:r>
      <w:r>
        <w:rPr/>
        <w:t>k.ú. 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avnatá plocha mezi zahrádkami a vč. plochy kolem ul. Martinické a garáží, č.parc. 1167/2, 1167/3, 1168/1, 1168/3, 1168/4, 1168/5, 1171/2 v k.ú. Kbely;</w:t>
      </w:r>
    </w:p>
    <w:p>
      <w:pPr>
        <w:pStyle w:val="TextBody"/>
        <w:spacing w:before="0" w:after="0"/>
        <w:rPr/>
      </w:pPr>
      <w:r>
        <w:rPr>
          <w:rFonts w:eastAsia="Times New Roman CE" w:cs="Times New Roman CE" w:ascii="Times New Roman CE" w:hAnsi="Times New Roman CE"/>
        </w:rPr>
        <w:t xml:space="preserve">zeleň v zástavbě – 1. sídliště, č.parc.1171/1, 1176, 1179, 1182, 1185, 1186/1, 1194, 1204, </w:t>
      </w:r>
      <w:r>
        <w:rPr/>
        <w:t>1207 v k.ú. 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v zástavbě 2. sídliště, č.parc.899, 931, 957/1, 992, 996, 1000, 1004, 1032, 1036, 1074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leň v bytové zástavbě mezi ul. Jilemnická a Veselá, č.parc.1967/2 v k.ú.Kbely; 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v bytové zástavbě mezi ul. Jilemnická a Luštěnická (družstevní sídliště), č.parc. 2087/33, 2087/47, 2087/48, 2087/49 v k. ú. 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roh Hornopočernická-Čejetická, č. parc.1699/1, 1699/2 v k.ú. 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při ul. Předměřická pod benzin. pumpou, č. parc.1753/1, 1753/4 v k.ú. Kbely;</w:t>
      </w:r>
    </w:p>
    <w:p>
      <w:pPr>
        <w:pStyle w:val="TextBody"/>
        <w:spacing w:before="0" w:after="0"/>
        <w:rPr/>
      </w:pPr>
      <w:r>
        <w:rPr/>
        <w:t>zelené pr</w:t>
      </w:r>
      <w:r>
        <w:rPr>
          <w:rFonts w:eastAsia="Times New Roman CE" w:cs="Times New Roman CE" w:ascii="Times New Roman CE" w:hAnsi="Times New Roman CE"/>
        </w:rPr>
        <w:t>ostranství v ul. Krnské, č. parc.1700 v k.ú. 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ás zeleně v ul. Žacléřská, č.parc.5 a 7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ás zeleně v ul. Vrchlabská, č. parc.8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hrada u Lidového domu, č. parc. 868/1 v k. ú. Kbely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hrada u zdravotního střediska, č. parc.</w:t>
      </w:r>
      <w:r>
        <w:rPr>
          <w:sz w:val="24"/>
          <w:szCs w:val="24"/>
        </w:rPr>
        <w:t xml:space="preserve"> 869/3 v k. 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hrada u úřadu MČ ul. Albrechtická, č. parc. 251/1 v k. 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za domy v ul. Železnobrodská, č. parc. 175/1 v 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hová travnatá plocha ul. Vrchlabská a Mladoboleslavská, č. parc. 39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ásy zeleně u prodejen (tzv. pavilony) v ul. Mladoboleslavská, č. parc.1201/1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or v okolí památníku obětem světové války, č. parc.1168/1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tské hřiště a přilehlé zelené prostranství v ul. Xaverovské, č. parc.1426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škerá zeleň podél železniční trati mezi ul. Semilskou a Hornopočernickou, č. parc.1322, 1539, 1590/1, 1590/2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avnatá plocha v ul. Hornopočernické u železničního přejezdu, č. parc.1540, 2150/1 v k.ú. Kbely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avnatá plocha kolem železniční dráhy, č. parc.</w:t>
      </w:r>
      <w:r>
        <w:rPr>
          <w:sz w:val="24"/>
          <w:szCs w:val="24"/>
        </w:rPr>
        <w:t xml:space="preserve"> 2149/1, 2149/3, 2149/4, 2153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podél železniční trati ohraničená ul. Toužimskou a Veselou, č. parc. 2087/1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 mezi ul. Jilemnická a Luštěnická (družstevní sídliště), č. parc. 2087/33, 2087/48, 2087/49 v k.ú. Kbely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roho</w:t>
      </w:r>
      <w:r>
        <w:rPr>
          <w:rFonts w:eastAsia="Times New Roman CE" w:cs="Times New Roman CE" w:ascii="Times New Roman CE" w:hAnsi="Times New Roman CE"/>
          <w:sz w:val="24"/>
          <w:szCs w:val="24"/>
        </w:rPr>
        <w:t>vá zeleň mezi ul. Mladoboleslavskou a Semčickou a pruh zeleně podél potoka, č. parc. 1255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voz od ul. Semčické k nádraží,  č. parc. 2093 v k.ú. Kbely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avnatý porost s chodníkem při ul. Mladoboleslavská od Motorestu k ul. Dalovická, č. parc.</w:t>
      </w:r>
      <w:r>
        <w:rPr>
          <w:sz w:val="24"/>
          <w:szCs w:val="24"/>
        </w:rPr>
        <w:t xml:space="preserve"> 1273 v k.ú.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or před zahrádkářskou kolonií “U PALu”, č. parc. 1941/1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u bytových domů v ul. Košařova, č. parc.1890/1, 1890/3 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u bytových domů v ul. Hůlkova, č. parc. 1821/1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v zástavbě za ul. Košařova, č. parc. 1914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v zástavbě (před Knaufem), č. parc.1917/1, 1917/5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v zástavbě (před Majákem), č. parc.1918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kolem cesty ke sportovnímu letišti, č. parc.1936/1 v k.ú. Kbely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sad u památn</w:t>
      </w:r>
      <w:r>
        <w:rPr>
          <w:rFonts w:eastAsia="Times New Roman CE" w:cs="Times New Roman CE" w:ascii="Times New Roman CE" w:hAnsi="Times New Roman CE"/>
          <w:sz w:val="24"/>
          <w:szCs w:val="24"/>
        </w:rPr>
        <w:t>íku Českého rozhlasu, č. parc. 1919, 1920 v k. ú. Kbely.</w:t>
      </w:r>
    </w:p>
    <w:p>
      <w:pPr>
        <w:pStyle w:val="TextBody"/>
        <w:spacing w:before="0" w:after="0"/>
        <w:jc w:val="lef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volné prostranství mimo souvislou zástavbu: 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. ú. Kbely (č. parc.)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>1915/3</w:t>
        <w:tab/>
        <w:t>1936/5</w:t>
        <w:tab/>
        <w:t xml:space="preserve">1948/1 </w:t>
        <w:tab/>
        <w:t xml:space="preserve">1955/1 </w:t>
        <w:tab/>
        <w:t xml:space="preserve">1959/8 </w:t>
        <w:tab/>
        <w:t xml:space="preserve">1963/3 </w:t>
        <w:tab/>
        <w:t xml:space="preserve">1965/4 </w:t>
        <w:tab/>
        <w:t>1988/7</w:t>
        <w:tab/>
        <w:t>1990/11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 xml:space="preserve">1915/5 </w:t>
        <w:tab/>
        <w:t xml:space="preserve">1938/1 </w:t>
        <w:tab/>
        <w:t xml:space="preserve">1948/3 </w:t>
        <w:tab/>
        <w:t xml:space="preserve">1959/1 </w:t>
        <w:tab/>
        <w:t xml:space="preserve">1959/9 </w:t>
        <w:tab/>
        <w:t xml:space="preserve">1963/4 </w:t>
        <w:tab/>
        <w:t xml:space="preserve">1973/1 </w:t>
        <w:tab/>
        <w:t>1988/12</w:t>
        <w:tab/>
        <w:t>1990/12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 xml:space="preserve">1915/6 </w:t>
        <w:tab/>
        <w:t xml:space="preserve">1938/2 </w:t>
        <w:tab/>
        <w:t xml:space="preserve">1948/4 </w:t>
        <w:tab/>
        <w:t xml:space="preserve">1959/2 </w:t>
        <w:tab/>
        <w:t xml:space="preserve">1959/10 </w:t>
        <w:tab/>
        <w:t xml:space="preserve">1963/5 </w:t>
        <w:tab/>
        <w:t xml:space="preserve">1973/2 </w:t>
        <w:tab/>
        <w:t>1988/21</w:t>
        <w:tab/>
        <w:t>1990/14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 xml:space="preserve">1915/7 </w:t>
        <w:tab/>
        <w:t xml:space="preserve">1938/3 </w:t>
        <w:tab/>
        <w:t xml:space="preserve">1948/5 </w:t>
        <w:tab/>
        <w:t xml:space="preserve">1959/3 </w:t>
        <w:tab/>
        <w:t xml:space="preserve">1959/11 </w:t>
        <w:tab/>
        <w:t xml:space="preserve">1963/6 </w:t>
        <w:tab/>
        <w:t xml:space="preserve">1976/4 </w:t>
        <w:tab/>
        <w:t>1988/22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 xml:space="preserve">1936/1 </w:t>
        <w:tab/>
        <w:t xml:space="preserve">1938/4 </w:t>
        <w:tab/>
        <w:t xml:space="preserve">1948/6 </w:t>
        <w:tab/>
        <w:t xml:space="preserve">1959/4 </w:t>
        <w:tab/>
        <w:t xml:space="preserve">1959/12 </w:t>
        <w:tab/>
        <w:t xml:space="preserve">1963/7 </w:t>
        <w:tab/>
        <w:t xml:space="preserve">1976/5 </w:t>
        <w:tab/>
        <w:t>1988/23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 xml:space="preserve">1936/2 </w:t>
        <w:tab/>
        <w:t xml:space="preserve">1938/5 </w:t>
        <w:tab/>
        <w:t xml:space="preserve">1948/7 </w:t>
        <w:tab/>
        <w:t xml:space="preserve">1959/5 </w:t>
        <w:tab/>
        <w:t xml:space="preserve">1959/13 </w:t>
        <w:tab/>
        <w:t xml:space="preserve">1963/8 </w:t>
        <w:tab/>
        <w:t xml:space="preserve">1988/1 </w:t>
        <w:tab/>
        <w:t>1990/1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 xml:space="preserve">1936/3 </w:t>
        <w:tab/>
        <w:t xml:space="preserve">1946/1 </w:t>
        <w:tab/>
        <w:t xml:space="preserve">1948/8 </w:t>
        <w:tab/>
        <w:t xml:space="preserve">1959/6 </w:t>
        <w:tab/>
        <w:t xml:space="preserve">1963/1 </w:t>
        <w:tab/>
        <w:t xml:space="preserve">1965/1 </w:t>
        <w:tab/>
        <w:t xml:space="preserve">1988/5 </w:t>
        <w:tab/>
        <w:t>1990/7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60" w:leader="none"/>
          <w:tab w:val="left" w:pos="9212" w:leader="none"/>
        </w:tabs>
        <w:spacing w:before="0" w:after="0"/>
        <w:jc w:val="left"/>
        <w:rPr/>
      </w:pPr>
      <w:r>
        <w:rPr/>
        <w:t xml:space="preserve">1936/4 </w:t>
        <w:tab/>
        <w:t xml:space="preserve">1946/8 </w:t>
        <w:tab/>
        <w:t xml:space="preserve">1949/1 </w:t>
        <w:tab/>
        <w:t xml:space="preserve">1959/7 </w:t>
        <w:tab/>
        <w:t xml:space="preserve">1963/2 </w:t>
        <w:tab/>
        <w:t xml:space="preserve">1965/3 </w:t>
        <w:tab/>
        <w:t xml:space="preserve">1988/6 </w:t>
        <w:tab/>
        <w:t>1990/8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 DALŠÍ PROSTORY PŘÍSTUPNÉ KAŽDÉMU BEZ OMEZENÍ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lná plocha ve středu obce, č. parc. 4/1, 4/2, 4/3, 4/4, 4/5, 4/6, 6/1 a 6/2</w:t>
      </w:r>
      <w:r>
        <w:rPr/>
        <w:t xml:space="preserve"> </w:t>
      </w:r>
      <w:r>
        <w:rPr>
          <w:sz w:val="24"/>
          <w:szCs w:val="24"/>
        </w:rPr>
        <w:t>v k.ú. 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u železniční trati a stanice Praha-Kbely, č. parc.1137, 1965/2, 2149, 2150/1 v k.ú. 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ětské hřiště v 1. sídlišti, č. parc. 2062 v k.ú. 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or kolem trafostanice v 1. sídlišti, č. parc. 1178 v k.ú. 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u letiště Praha-Kbely, č. parc.1992/1 v k.ú. Kbely;</w:t>
      </w:r>
    </w:p>
    <w:p>
      <w:pPr>
        <w:pStyle w:val="TextBody"/>
        <w:spacing w:before="0" w:after="0"/>
        <w:rPr/>
      </w:pPr>
      <w:r>
        <w:rPr>
          <w:rFonts w:eastAsia="Times New Roman CE" w:cs="Times New Roman CE" w:ascii="Times New Roman CE" w:hAnsi="Times New Roman CE"/>
        </w:rPr>
        <w:t xml:space="preserve">obratiště – konečná stanice autobusů před podnikem LOK, č. parc.247 v k.ú. </w:t>
      </w:r>
      <w:r>
        <w:rPr/>
        <w:t>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kolí ubytovny LOK, č. parc. 245/1 v k.ú. 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u čerpací stanice, č. parc.1752, 1753 v k.ú. 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nipulační plocha mezi garážemi v ul. Úlibická a Hornopočernická, č. parc.1992/3 a 2126 v k.ú. 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nipulační plocha mezi garážemi v ul. Železnobrodská, č. par. 175/2 a 244/1 v k.ú. Kbely;</w:t>
      </w:r>
    </w:p>
    <w:p>
      <w:pPr>
        <w:pStyle w:val="TextBody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tahová komunikace okolo a.s. PAL ke s.p. LOK, č. parc.2002 a parkoviště, č.parc. 1941/1, 1942/2, 1942/3, 1943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olí památníku Čs. rozhlasu, č. parc.1921/1, 1921/2 v k.ú. Kbely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pro</w:t>
      </w:r>
      <w:r>
        <w:rPr>
          <w:rFonts w:eastAsia="Times New Roman CE" w:cs="Times New Roman CE" w:ascii="Times New Roman CE" w:hAnsi="Times New Roman CE"/>
          <w:sz w:val="24"/>
          <w:szCs w:val="24"/>
        </w:rPr>
        <w:t>stranství před Motorestem v ul.Mladoboleslavské, č. parc.2101 v k.ú. Kbely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oubí obchodních pavilonů v ul. Mladoboleslavská, č. parc.1201/2, 1201/3</w:t>
      </w:r>
      <w:r>
        <w:rPr/>
        <w:t xml:space="preserve"> </w:t>
      </w:r>
      <w:r>
        <w:rPr>
          <w:sz w:val="24"/>
          <w:szCs w:val="24"/>
        </w:rPr>
        <w:t>v k.ú. Kbely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stor kolem hotelu ERKO, č. parc. 2087/47</w:t>
      </w:r>
      <w:r>
        <w:rPr/>
        <w:t xml:space="preserve"> </w:t>
      </w:r>
      <w:r>
        <w:rPr>
          <w:sz w:val="24"/>
          <w:szCs w:val="24"/>
        </w:rPr>
        <w:t>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nitroblok mezi ulicemi Toužimská-Letců,  č. parc. 2079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or mezi garážemi v ul. Lužanské, č. parc.2088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 okolí pošty a budovy Telekomu Praha, č. parc.850/1 v k.ú. Kbely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olné plochy okolo “Hasičárny”, č. parc. 848/1, 848/2, 865/2, 866/2, 2049/2,</w:t>
      </w:r>
      <w:r>
        <w:rPr>
          <w:sz w:val="24"/>
          <w:szCs w:val="24"/>
        </w:rPr>
        <w:t xml:space="preserve"> 2049/3 v k. ú. Kbely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né prostranství mezi ul. Železnobrodskou a hřištěm, č. parc.175/1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né prostranství u hřiště, č. parc.1892 v k.ú. Kbely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ásy zeleně a upravená vycházková cesta ke kbelskému hřbitovu, č. parc.1948/2, 1949/2 a 195</w:t>
      </w:r>
      <w:r>
        <w:rPr>
          <w:sz w:val="24"/>
          <w:szCs w:val="24"/>
        </w:rPr>
        <w:t>5/2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or před hřbitovem, č. parc. 1956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jezd do provozovny Knauf, č. parc.1917/3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or před vjezdem do areálu letiště a “staré Aerovky”, č. parc. 1936/6, 1936/7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stupová cesta k čističce odpadních vod,  č. parc. 2095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ás zeleně podél ulice K Vinoři,  č. parc. 2094 v k.ú. Kbely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ás zeleně podél domů v ul. Zamašská,  č. parc. 2031 v k.ú. Kbely.</w:t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 20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ovinovo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ártl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ěchor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ěluň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žan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ratří Veverků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rde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řez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řez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říšť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str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chur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š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vépravic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oš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bš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k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rantiška Černého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arc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ma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rdoň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řídel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lum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d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valk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senn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or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or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ř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va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zb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Hráz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 Beranc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Rybárn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lvod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la Tomáše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teň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hodl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r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ut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rahulč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moln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čí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dk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št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ot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boš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buň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p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ísk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kav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h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č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zihoř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lesí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ziluž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Bačálká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Chval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zor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aré silnic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Svěcen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Návs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chod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opa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hnišť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omou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vliš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kovská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důlší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h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š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atiboř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žn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precht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Řešet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keř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mo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latiň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jenců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oliň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řeleč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ud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an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plechner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tverá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k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lust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ebeš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Hvozd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Jesl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ěž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Županský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Babyk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Dílcí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Humne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Luká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Slavětín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ácla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 Zlič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 Žlíbk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ěž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do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láse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oj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otuz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rchovi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ršovk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šelip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dní spojk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sok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Xaver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brod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jezd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mez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vrch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oňo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oprovodná zeleň rybníků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ologický 1, č. parc. 4451 a 4453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ologický 2, č. parc. 4345/1, 4345/2 a 4560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é přírodní koupaliště, č. parc. 4321 a 4323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tenční nádrž, č. parc. 4307/1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ora, č. parc. 4304, 4306 a 4307/1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leček, č. parc. 4229 a 4280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sychrovský, č. parc. 72/1, 74 a 75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řoviňák, č. parc. 3937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rák, č. parc. 4404/2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oprovodná zeleň vodních toků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vépravický potok, č. parc. 4195, 4204 , 4205, 4209, 4229/1, 4321, 4449/1, 4449/2,  4453, 4454/3, 4454/4 a 4455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hvalka, č. parc. 2100, 2101, 2104/1, 2104/2, 4458 a 4474/1 v k. ú. Horní Počernice;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írenský potok, č. parc. 182/3 a 182/4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ezpevněné nebo zatravněné plochy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zi ul. Olomoucká, Češovská a Jizbická, č. parc. 702/1 a 706/1 v  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>p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kově upravené plochy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Ratibořská (u družstevních domů), č. parc. 1469/1 a 2640/1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Jívanská a Ratibořická (u ZŠ), č. parc. 785/1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Jívanská a Běluňská (před hřištěm), č. parc. 1469/2  a  2640/2 v  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Podůlší, č. parc. 3489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nec ul. Hřídelecká a V Dílcích, č. parc. 3555/1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Náchodská a Komarovská, č. parc. 863, 864, 865, 866, 867 a 868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ul. Náchodsk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Ve Žlíbku, č. parc. 275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Běchorská a Václavícká, č. parc. 1172, 1201, 1203 a 1204/1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Bártlova (před železniční tratí), č. parc. 175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Bártlova (za železniční tratí), č. parc. 97, 98, 99, 100, 101, 102, 103, 104, 105, 106, 107 a 4511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ídlištní zeleň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Běluňská a U Jeslí, č. parc. 571/11, 571/12, 571/13, 571/14 a 571/15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U Jeslí a Jizbická (naproti gymnaziu), č. parc. 786/1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Třebešovská a Tlustého, č. parc. 229 až 244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Třebešovská a U Věže, č. parc. 22 až 32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Mezilesí u polikliniky, č. parc. 2198 v k. ú. Horní Počernice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>6. DALŠÍ PRO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TORY PŘÍSTUPNÉ KAŽDÉMU BEZ OMEZENÍ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ostranství navazující na vstupy a výstupy z objektů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lkoprodejna J. Meinl, č. parc. 786/6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valský zámek, č. parc. 1987 a 1991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rtcentrum Horní Počernice, č. parc. 2170 v k. ú. Horní Počer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ymnazium v ul. Chodovická, č. parc. 786/1 v k. ú. Horní Počernice;</w:t>
      </w:r>
    </w:p>
    <w:p>
      <w:pPr>
        <w:pStyle w:val="Subtitl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u w:val="none"/>
        </w:rPr>
        <w:t>obchodní dům PLUS DISCOUNT, č. parc. 2193 v k. ú. Horní Počernice.</w:t>
      </w:r>
    </w:p>
    <w:p>
      <w:pPr>
        <w:pStyle w:val="Subtitle"/>
        <w:rPr>
          <w:rFonts w:ascii="Times New Roman CE" w:hAnsi="Times New Roman CE" w:eastAsia="Times New Roman CE" w:cs="Times New Roman CE"/>
          <w:b w:val="false"/>
          <w:b w:val="false"/>
          <w:bCs w:val="false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ĚSTSKÁ ČÁST PRAHA 21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566" w:hanging="566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ÁMĚSTÍ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TRŽIŠTĚ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SILNICE A MÍSTNÍ KOMUNIKACE</w:t>
      </w:r>
      <w:r>
        <w:rPr>
          <w:rFonts w:eastAsia="Times New Roman" w:cs="Times New Roman" w:ascii="Times New Roman" w:hAnsi="Times New Roman"/>
          <w:vertAlign w:val="superscript"/>
        </w:rPr>
        <w:t xml:space="preserve">3)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rchov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čvář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ělušická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r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z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udč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rhý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írkv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ank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kan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nov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ent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íž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d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brov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břich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mán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ruha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ubi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dk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lí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lš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rádko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ulická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habeř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mel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otěn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otouch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valeč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yj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ž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ác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l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eš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j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y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án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š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m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z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uk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ch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leš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lot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ěší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lan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let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Božkovn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češ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ěj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směř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sp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tušil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volhot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ovosibři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choz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nšov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pla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il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h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le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lesn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liča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ačiněve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dim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ápoš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ataj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atboř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hoze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hožn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běší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roklán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rokolí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roújezdská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udějovi</w:t>
      </w:r>
      <w:r>
        <w:rPr>
          <w:sz w:val="24"/>
          <w:szCs w:val="24"/>
        </w:rPr>
        <w:t>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l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vojš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lmber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uš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ebětí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ch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ýn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ald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al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let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lim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lkan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ran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šeň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leša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říčan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bysla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býš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li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abono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árov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dán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bí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huš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retická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Ž</w:t>
      </w:r>
      <w:r>
        <w:rPr>
          <w:sz w:val="24"/>
          <w:szCs w:val="24"/>
        </w:rPr>
        <w:t>her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chlí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íš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nonín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ížel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leb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Y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Blatov,  č.  parc. 713 v k.ú. Újezd nad Les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čík Rohožník,  č. parc. 4352/1 v k. ú. Újezd nad Les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u staré školy,  č.  parc. 1652 a 1653 v k. ú. Újezd nad Lesy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ŘEJNÁ ZELEŇ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u MÚ a školy,  č. parc. 1677 v k. ú. Újezd nad Les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u nové školy,  č. parc. 1577/1 v k. ú. Újezd nad Les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u rybníka u Kolodějí,   č. parc. 444 v k. ú. Újezd nad Les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u rybníka Blatov,  č. parc. 779 v k. ú. Újezd nad Les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v ul. Velimské, č. parc. 2954/1 v k. ú. Újezd nad Les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ídliště Rohožník,   č. parc. 4306/1 v k. ú. Újezd nad Les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ídliště Rohožník, dráha   č. parc. 4312/29 v k. ú. Újezd nad Lesy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DALŠÍ PROSTORY PŘÍSTUPNÉ KAŽDÉMU BEZ OMEZE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točka Rohožník,   č. parc. 4351/1, 4351/3 , 4312/20 v k. ú. Újezd nad Les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ul. Novosibřinská,  č. parc. 4088, 4089 v k. ú. Újezd nad Les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Toušická, Chabeřická (roh ulic)  č. parc. 4084 v k. ú. Újezd nad Lesy;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l. Žárovická,   č. parc. 4312/21 v k. </w:t>
      </w:r>
      <w:r>
        <w:rPr>
          <w:sz w:val="24"/>
          <w:szCs w:val="24"/>
        </w:rPr>
        <w:t>ú. Újezd nad Lesy.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ĚSTSKÁ ČÁST PRAHA 22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Bratří Jandusů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usovo náměst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vé náměstí 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ám. Protifašistických bojovníků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Smiřický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ILNICE A MÍSTNÍ KOMUNIKACE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Heading1"/>
        <w:rPr/>
      </w:pPr>
      <w:r>
        <w:rPr/>
        <w:t xml:space="preserve">                                                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Xl24"/>
        <w:spacing w:before="0" w:after="0"/>
        <w:rPr/>
      </w:pPr>
      <w:r>
        <w:rPr>
          <w:rFonts w:eastAsia="Times New Roman CE" w:cs="Times New Roman CE" w:ascii="Times New Roman CE" w:hAnsi="Times New Roman CE"/>
        </w:rPr>
        <w:t>Uhříně</w:t>
      </w:r>
      <w:r>
        <w:rPr>
          <w:rFonts w:eastAsia="Times New Roman" w:cs="Times New Roman" w:ascii="Times New Roman" w:hAnsi="Times New Roman"/>
        </w:rPr>
        <w:t>ves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ZkladntextIMP"/>
        <w:tabs>
          <w:tab w:val="clear" w:pos="708"/>
          <w:tab w:val="left" w:pos="2977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ečovská                                </w:t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spacing w:lineRule="auto" w:line="240"/>
        <w:jc w:val="both"/>
        <w:rPr/>
      </w:pPr>
      <w:r>
        <w:rPr/>
        <w:t>Berounská</w:t>
        <w:tab/>
        <w:t xml:space="preserve">      </w:t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spacing w:lineRule="auto" w:line="240"/>
        <w:jc w:val="both"/>
        <w:rPr/>
      </w:pPr>
      <w:r>
        <w:rPr/>
        <w:t>Berylová</w:t>
        <w:tab/>
        <w:t xml:space="preserve">      </w:t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řidlicová</w:t>
        <w:tab/>
        <w:t xml:space="preserve">      </w:t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ystřičn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ernotínská</w:t>
        <w:tab/>
        <w:t xml:space="preserve">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Čtyřkolsk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Dopravní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Dunajsk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Františka Diviše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Jana Srba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Jezersk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Jupiterova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K Dálnici</w:t>
        <w:tab/>
        <w:t xml:space="preserve">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K Netlukám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K Podchodu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 Sokolovně</w:t>
        <w:tab/>
        <w:t xml:space="preserve">      </w:t>
      </w:r>
    </w:p>
    <w:p>
      <w:pPr>
        <w:pStyle w:val="Heading1"/>
        <w:rPr/>
      </w:pPr>
      <w:r>
        <w:rPr/>
        <w:t>K Vodici</w:t>
      </w:r>
      <w:r>
        <w:rPr>
          <w:b/>
          <w:bCs/>
        </w:rPr>
        <w:t xml:space="preserve">                               </w:t>
      </w:r>
    </w:p>
    <w:p>
      <w:pPr>
        <w:pStyle w:val="ZkladntextIMP"/>
        <w:tabs>
          <w:tab w:val="clear" w:pos="708"/>
          <w:tab w:val="left" w:pos="2977" w:leader="none"/>
        </w:tabs>
        <w:suppressAutoHyphens w:val="false"/>
        <w:spacing w:lineRule="auto" w:line="240"/>
        <w:jc w:val="both"/>
        <w:rPr/>
      </w:pPr>
      <w:r>
        <w:rPr/>
        <w:t>Kamenná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spacing w:lineRule="auto" w:line="240"/>
        <w:jc w:val="both"/>
        <w:rPr/>
      </w:pPr>
      <w:r>
        <w:rPr/>
        <w:t>Kašovická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spacing w:lineRule="auto" w:line="240"/>
        <w:jc w:val="both"/>
        <w:rPr/>
      </w:pPr>
      <w:r>
        <w:rPr/>
        <w:t>Kašperská</w:t>
        <w:tab/>
        <w:tab/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Kozákov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spacing w:lineRule="auto" w:line="240"/>
        <w:jc w:val="both"/>
        <w:rPr/>
      </w:pPr>
      <w:r>
        <w:rPr/>
        <w:t>Krásnolip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řelovic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řemelná</w:t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řemenn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řešín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Lešovská</w:t>
        <w:tab/>
        <w:t xml:space="preserve"> 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Lidického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Lnářská</w:t>
      </w:r>
      <w:r>
        <w:rPr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Merkurova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Modlan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Morávkova</w:t>
        <w:tab/>
        <w:t xml:space="preserve"> 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Na Blanici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Na Nežárce</w:t>
      </w:r>
      <w:r>
        <w:rPr/>
        <w:tab/>
        <w:tab/>
        <w:tab/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</w:rPr>
        <w:t>Na Potůčku</w:t>
      </w:r>
      <w:r>
        <w:rPr>
          <w:b/>
          <w:bCs/>
        </w:rPr>
        <w:tab/>
      </w:r>
    </w:p>
    <w:p>
      <w:pPr>
        <w:pStyle w:val="ZkladntextIMP"/>
        <w:tabs>
          <w:tab w:val="clear" w:pos="708"/>
          <w:tab w:val="left" w:pos="2977" w:leader="none"/>
        </w:tabs>
        <w:suppressAutoHyphens w:val="false"/>
        <w:spacing w:lineRule="auto" w:line="240"/>
        <w:jc w:val="both"/>
        <w:rPr/>
      </w:pPr>
      <w:r>
        <w:rPr/>
        <w:t>Na Vrchách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Vysočině</w:t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 Volyňkou</w:t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spacing w:lineRule="auto" w:line="240"/>
        <w:jc w:val="both"/>
        <w:rPr/>
      </w:pPr>
      <w:r>
        <w:rPr/>
        <w:t>Pardubická</w:t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Peceradsk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tříkovská</w:t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spacing w:lineRule="auto" w:line="240"/>
        <w:jc w:val="both"/>
        <w:rPr/>
      </w:pPr>
      <w:r>
        <w:rPr/>
        <w:t>Picassova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Podle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átelství</w:t>
        <w:tab/>
        <w:tab/>
        <w:tab/>
        <w:t xml:space="preserve">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stružn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Rájeck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dělen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Saturnova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Soumarsk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ředohorská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Tatranská</w:t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Tichonic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Trampot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Nadýmače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Říčanky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U Starého mlýn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Starého nádraží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Židovského hřbit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Úpská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V Bytovká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Kuťate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V Potoká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čkář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Vachk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Valšovská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Venušin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Vodic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Vyders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 Nadýmačem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Za Pivovarem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/>
      </w:pPr>
      <w:r>
        <w:rPr/>
        <w:t>Zlenic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elna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rPr/>
      </w:pPr>
      <w:r>
        <w:rPr/>
      </w:r>
    </w:p>
    <w:p>
      <w:pPr>
        <w:pStyle w:val="Normal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spacing w:lineRule="auto" w:line="240"/>
        <w:rPr/>
      </w:pPr>
      <w:r>
        <w:rPr/>
      </w:r>
    </w:p>
    <w:p>
      <w:pPr>
        <w:pStyle w:val="Heading1"/>
        <w:tabs>
          <w:tab w:val="left" w:pos="2977" w:leader="none"/>
          <w:tab w:val="left" w:pos="3402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Hájek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e Královicům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spacing w:lineRule="auto" w:line="240"/>
        <w:rPr/>
      </w:pPr>
      <w:r>
        <w:rPr/>
        <w:t>Pod Jankovem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spacing w:lineRule="auto" w:line="240"/>
        <w:rPr/>
      </w:pPr>
      <w:r>
        <w:rPr/>
        <w:t>Pod Markétou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 Přehradou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 Oborou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polní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Koloděj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spacing w:lineRule="auto" w:line="240"/>
        <w:rPr/>
      </w:pPr>
      <w:r>
        <w:rPr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  <w:t>Pitkovice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spacing w:lineRule="auto" w:line="240"/>
        <w:rPr/>
      </w:pPr>
      <w:r>
        <w:rPr/>
        <w:t>Bedlová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říbková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spacing w:lineRule="auto" w:line="240"/>
        <w:rPr/>
      </w:pPr>
      <w:r>
        <w:rPr/>
        <w:t>Ryzcová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spacing w:lineRule="auto" w:line="240"/>
        <w:rPr/>
      </w:pPr>
      <w:r>
        <w:rPr/>
        <w:t>Štych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 Pitkovičká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ampiónová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suppressAutoHyphens w:val="false"/>
        <w:spacing w:lineRule="auto" w:line="240"/>
        <w:rPr/>
      </w:pPr>
      <w:r>
        <w:rPr/>
      </w:r>
    </w:p>
    <w:p>
      <w:pPr>
        <w:pStyle w:val="Heading1"/>
        <w:tabs>
          <w:tab w:val="left" w:pos="3261" w:leader="none"/>
          <w:tab w:val="left" w:pos="3402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ostatní nepojmenované komunikace: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.ú. Uhříněves (č. parc.)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135,  2141,  2142, 2162/1, 2163, 2164, 2166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.ú. Hájek (č. parc.)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27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rk mezi ul. Husova, Dopravní a Přátelství, č. parc. 2076 v k. ú. Uhříněves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mezi ul. Lnářská a tělesem železniční tratě ČD, č. parc. 1882/18 v k. ú. Uhříněves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: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zi obytnými domy ul. V Bytovkách, č. parc. 1646/2 v k. ú. Uhříněves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zi ul.  Podléská, Na Vrchách a Středohorská, č. parc. 955/2 v k. ú. Uhříněves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zi ul. Podléská a tělesem železniční tratě ČD, č. parc. 955/1 v k.ú. Uhříněves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řed připojené obce Hájek, č. parc. 126/1, 127/1  v k. ú. Hájek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řed připojené obce Pitkovice, č. parc. 135 v k. ú. Pitkov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ové nám., č. parc. 673/1 v  k. ú. Uhříněves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ora Uhříněves–chráněné území mezi ul. Morávkova, Vachkova a potokem Říčanka, č. parc. 1656, 1745, 1746/2, 1747, 1748, 1749/1, 1750, 1751 v k. ú. Uhříněves.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BENICE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ILNICE A MÍSTNÍ  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K Li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ům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Pitkoviců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potoku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větnového povstání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Koupaliště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Luk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asn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utiná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krácen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Úřadem městské části, č. parc. 6  v k. ú. Be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ově upravená plocha před prodejnou, č. parc. 143/1 v k. ú. Be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ově upravená plocha podél ul. Na Koupaliště, č. parc. 160/1 v k. ú. Be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okolo Čerpací stanice kanalizace, č. parc. 159/4  a 160/2 v k. ú. Benic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lochy zeleně podél ul. Květnového povstání, č. parc</w:t>
      </w:r>
      <w:r>
        <w:rPr>
          <w:sz w:val="24"/>
          <w:szCs w:val="24"/>
        </w:rPr>
        <w:t>. 142, 163/1,  163/2, 164 a 165/2             v  k. ú. Benice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eál koupaliště, č. parc. 178 v k. ú. Benice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BĚCHOVICE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é parkoviště u samoobsluhy Včela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ILNICE A MÍSTNÍ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ína Hodného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skobrod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 Dubče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anenek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 Říčan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Újezda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lnopočern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růbež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sič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a Karafiáta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osefa Něm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Jalovce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Jelenu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Tábor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Železnic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Kolodějů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lkov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tož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nželů  Kotrbový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nželů Lyčkových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ladých Běchovic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ýt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run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páleništ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Vaňhov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ydrholc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Nádraží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Propust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akara Vrby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plk. Nováčk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sn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ípřežní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šeničn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ichtr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db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vnat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Školního pol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Vrb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kálech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Potočiná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áclava Kovařík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jezd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štovní zahradou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manželů Kotrbový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u Včel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k u Z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v Kuťate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mník padlých s přilehlou plocho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ubešovy sad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ad Běžců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>doprovodná z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leň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hasičské nádrže, č. parc. 1460, 1461, 1462 a 1463 v k. ú. Běch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Jalovky, č. parc. 1453 a 1459 v k. ú. Běch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odárny, č. parc. 238 a 1429/1 v k. ú. Běch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Do Panenek, č. parc. 409 v k. ú. Běch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rch Jelen, č. parc. 614 a 1464 v k. ú. Běch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ná plocha, č. parc. 714 v k. ú. Běch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nelová cesta k čističce odpadních vod, č. parc. 1267 v k. ú. Běch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k měnírně (za tratí vpravo), č. parc. 1400 v k. ú. Běch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ěchovice II-(K železnici)-borovice, č. parc. 1203 a 1204 v k. ú. Běchovice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železniční stanice Praha-Běchovice, č. parc. 1219, 1220, 767, 768 a 772            v  k. ú. Běch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é hřiště (Za Poštovní zahradou), č. parc. 51 a 52  v k. ú. Běch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y u  Autobazarů, č. parc. 730, 731 a 734  v k. ú. Běch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u Úřadu městské části, č. parc. 47, 49, 50 a 53  v k. ú. Běch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u objektu č. p. 2,  č. parc. 190, 191, 192, 198 a 199  v k. ú. Běchovic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tachů při ul. Ke Kolodějům, č. parc. 1449, 1483 a 1484  v k. ú. Běch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eál VÚ, č. parc. 1327/1, 1362 a 1364  v k. ú. Běchovice.</w:t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BŘEZINĚVES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b/>
          <w:bCs/>
          <w:sz w:val="24"/>
          <w:szCs w:val="24"/>
        </w:rPr>
        <w:t>3. SILNICE A MÍSTNÍ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Parku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ČAKOVICE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25. března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nám. J. Berana                       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aviborské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délčin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biččin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eš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ck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ělomlý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dl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k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ker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krovar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áp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iel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ubra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Marodyho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j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roňk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mpl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mol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din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melíř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indřich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rsák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zer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Avi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Návs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Přejezd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Sedlišt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Teplárn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tadion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láře Kalin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el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k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šát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ub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váře Janovsk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ál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čmář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stal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ymr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ysu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a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už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zi Hřbitov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chn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ja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ahne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arikádách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Kačence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Mýt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Pramene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aré návs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laté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ar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ě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er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ra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a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hrabk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třík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jner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Návsí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le Sadů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ab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buz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o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ychtáře Šimon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p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choeller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věceného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ita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vrate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irc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yskovická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řt</w:t>
      </w:r>
      <w:r>
        <w:rPr>
          <w:sz w:val="24"/>
          <w:szCs w:val="24"/>
        </w:rPr>
        <w:t>in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uháň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Bílého mlýnk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Červeného mlýnk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Fořt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Nádraž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Párníků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Strouh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rbiček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Zbrojni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slav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Pačátká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áž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ktorčin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jáč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šetat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hlídkova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Za Avií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Za Tratí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Můstkem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Zámiš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p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ady vítězství (záme</w:t>
      </w:r>
      <w:r>
        <w:rPr>
          <w:sz w:val="24"/>
          <w:szCs w:val="24"/>
        </w:rPr>
        <w:t>cký park)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ady Husitské revoluce (Husův park)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ídlištní zeleň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lokality mezi bloky obytné zástavby ohraničené ulicemi: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tavská, Něvská, Vážská, Ke Stadionu, č. parc. 1157, 1158, 1162, 1176, 1182, 1186, 1187, 1191, 1195, 1196 v k.ú. Čako</w:t>
      </w:r>
      <w:r>
        <w:rPr>
          <w:sz w:val="24"/>
          <w:szCs w:val="24"/>
        </w:rPr>
        <w:t>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vitavská, Něvská, Oderská, Ke Stadionu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Párníků, Cukrovarská, č. parc. 1086, 1088, 1090, 1303/2, 1303/3, 1303/4 v k.ú. Čak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yjská, Myjavská, Svratecká, č. parc. 1170/3 v k.ú. Čak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ukrovarská, Ke Stadionu, č.parc. 1220, 1222/1, 1222/6, 1222/7, 1222/8, 1222/9, 1222/10, 1222/11, 1222/12, 1224/1 v k.ú. Čak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. zeleň u parkoviště, č. parc. 136 v k.ú. Třeboradice;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. zeleň č. parc. 234/4, 512, 525 v k.ú. Třeboradice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ást chodníku před restaurací, č. parc. 524  v  k. ú. Třeborad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i ul. Schoellerova mezi čp. 9 a čp. 15, č. parc. 509, v k. ú. Třeborad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poštou při ul. Cukrovarská, č. parc. 1451/1 v k. ú. Čak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prodejnou potravin Kalamajka, č. parc. 799/1 v k. ú. Čakovice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 v proluce vedle restaurace Na Poště, č. parc. 131 v k. ú. Čakov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é parkoviště u ul. Mezi Hřbitovy, č. parc. 136  v  k. ú. Třeborad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zámkem v Čakovicích, č. parc. 1271/2 v k.ú. Čakovice.</w:t>
      </w:r>
    </w:p>
    <w:p>
      <w:pPr>
        <w:pStyle w:val="Normal"/>
        <w:suppressAutoHyphens w:val="false"/>
        <w:spacing w:lineRule="atLeast" w:line="240" w:before="12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MĚSTSKÁ ČÁST PRAHA – DOLNÍ CHABR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20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ÁMĚSTÍ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Bílenecké nám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Hrušovanské nám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20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ŽIŠTĚ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Bílenecké nám.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áhy  (slepá část, u trafostanice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NICE A MÍSTNÍ KOMUNIKACE</w:t>
      </w:r>
      <w:r>
        <w:rPr>
          <w:b/>
          <w:bCs/>
          <w:sz w:val="24"/>
          <w:szCs w:val="24"/>
          <w:vertAlign w:val="superscript"/>
        </w:rPr>
        <w:t xml:space="preserve">3)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lebořská                       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udyšínská 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itolibská  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ítovská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 Rybníčků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ksanská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mašínská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ubická   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vorní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vořákova 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irkovská         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 Brnkám   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 Ďáblicům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 Draháni      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 Ládví       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adaňsk</w:t>
      </w:r>
      <w:r>
        <w:rPr>
          <w:sz w:val="24"/>
          <w:szCs w:val="24"/>
        </w:rPr>
        <w:t xml:space="preserve">á  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obyliská                                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ozomínská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rbická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řimovská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áde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dč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běd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boch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itická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ěděne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 Dolíku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Pěšině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Šubě  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d Úvozem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ová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služn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ecká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 Hrází                                    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Křížem                                 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 Václavem    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 Větrolamem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Zámečkem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štejnská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ihelská    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oskovická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čeradská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hoř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ilehl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unéř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 Sokolovnou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ř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šim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Jirkovské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Rybníčk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Václava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Váh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ětrolam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dl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čova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Ústecká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 Americe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 Kratinách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lemínská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rnéř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Žďársk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PARKY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5.   VEŘEJNÁ ZELEŇ           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eleň na rohu ulic Ústecká a Ulčova, č. parc. 1472, 1536 v k.ú. Dolní Chabry;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u ZŠ, č. parc. 559/l v k.ú. Dolní Chabry;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eleň při ul. U Václava, č.parc. 143 v k.ú. Dolní Chabry;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proti poště při ul. Spořická, č.parc. 678/2 v k.ú. Dolní Chabry;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eleň za podjezdem při ul. Spořická, č.parc. 1233/7 v k.ú. Dolní Chabry;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>zeleň při ul. U Rybníčka, č.parc. 1448/1 v k.ú. Dol</w:t>
      </w:r>
      <w:r>
        <w:rPr/>
        <w:t xml:space="preserve">ní Chabry;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Na Dolíku, č.parc. 1392/1 v k.ú. Dolní Chabry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20" w:hanging="72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ALŠÍ PROSTORY PŘÍSTUPNÉ KAŽDÉMU BEZ OMEZE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h ulic U Rybníčka a Krbická, č.parc. 1446 v k.ú. Dolní Chabry;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ul. Dvorní a trafostanicí, č.parc. 660/1 v k.ú. Dolní Chab</w:t>
      </w:r>
      <w:r>
        <w:rPr>
          <w:sz w:val="24"/>
          <w:szCs w:val="24"/>
        </w:rPr>
        <w:t xml:space="preserve">ry;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stranství mezi ul. Spořická a trafostanicí, č. parc. 676 v k.ú. Dolní Chabry;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leň k ul. U Václava a V Americe,  č.parc. 144, 552/1 v k.ú. Dolní Chabry;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leň při ul. Dopraváků (před JA &amp; SA), č.parc.1374/79 v k.ú. Dolní Chabry;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trubněný úsek Drahaňského potoka při ul. Pod Zámečkem, č.parc.1492/1 v k.ú. Dolní Chabry;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při ul. Spořická a Na Pěšině, č.parc. 1396 v k.ú. Dolní Chabry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úvozová cesta, č.parc. 1423,1424 v k.ú. Dolní Chabry.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DOLNÍ MĚCHOLUP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3. SILNICE A MÍSTNÍ 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mádního sbor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s. tankistů </w:t>
      </w:r>
    </w:p>
    <w:p>
      <w:pPr>
        <w:pStyle w:val="Normal"/>
        <w:suppressAutoHyphens w:val="false"/>
        <w:spacing w:lineRule="auto" w:line="240" w:before="120" w:after="0"/>
        <w:ind w:right="-10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lnoměcholup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e Dráz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latiná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Škol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tnohor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nc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Lou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ávs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Paloučk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Slavíkov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Vokolk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Hřiště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Lesík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abelovny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Přejezd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Středisk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vornost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Šumavy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Tůn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Výstavb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Zahrad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Doliná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Nížiná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laniná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Kovárno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Kříž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ahradam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Zastávko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ntrální park, č. parc. 125/1, 125/2, 260/1, 260/12, 287, 727 a 728 v k. ú. Dolní Měcholup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olí Country salonu v ul. Za Křížem, č. parc. 629/1, 629/2 a 806 v k. ú. Dolní Měcholup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OD Julius Meinl, č. parc. 32/1 a 32/4 v k. ú. Dolní Měcholup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ové úpravy před a. s. Léčiva Praha přiléhající k ul. U Kabelovny, č. parc. 707                          v  k. ú. Dolní Měcholup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v ul. Parková, č. parc. 763  v k. ú. Dolní Měcholup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u ul. Dolnoměcholupská, č. parc. 751  v k. ú. Dolní Měcholup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za autobusovou otočkou, č. parc. 85/3  v k. ú. Dolní Měcholupy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stavné plochy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 objektem č. p. 359 (SSŽ),  č. parc. 645/1, 645/12 a 645/13  v k. ú. Dolní Měcholup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 objektem č. p. 288 (Průmstav), č. parc. 642/4  v k. ú. Dolní Měcholup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 objektem AWATECH,  č. parc. 642/66 a 642/67  v k. ú. Dolní Měcholup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 objektem č. p. 309 (SDM), č. parc. 642/1 v k. ú. Dolní Měcholup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řejné parkoviště :</w:t>
      </w:r>
    </w:p>
    <w:p>
      <w:pPr>
        <w:pStyle w:val="Heading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  <w:t>OD Julius Meinl, č. parc. 31/1 v k. ú. Dolní Měcholupy</w:t>
      </w:r>
      <w:r>
        <w:rPr>
          <w:b w:val="false"/>
          <w:bCs w:val="false"/>
          <w:u w:val="none"/>
        </w:rPr>
        <w:t>.</w:t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ubtitle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ĚSTSKÁ ČÁST PRAHA-DOLNÍ POČERNICE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akurinova                          </w:t>
      </w:r>
    </w:p>
    <w:p>
      <w:pPr>
        <w:pStyle w:val="Normal"/>
        <w:suppressAutoHyphens w:val="false"/>
        <w:spacing w:lineRule="auto" w:line="240"/>
        <w:ind w:left="5103" w:hanging="5103"/>
        <w:rPr>
          <w:sz w:val="24"/>
          <w:szCs w:val="24"/>
        </w:rPr>
      </w:pPr>
      <w:r>
        <w:rPr>
          <w:sz w:val="24"/>
          <w:szCs w:val="24"/>
        </w:rPr>
        <w:t xml:space="preserve">Bernartická  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zděkovská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ohuslavická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skobrodská                      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Dubenecká   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rabačovská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řibojedská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ana Bílka     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 Čihadlům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 Háji    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 Zámku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e Hrázi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něžická   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ohoutovská  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nžovská                        </w:t>
      </w:r>
    </w:p>
    <w:p>
      <w:pPr>
        <w:pStyle w:val="Normal"/>
        <w:suppressAutoHyphens w:val="false"/>
        <w:spacing w:lineRule="auto" w:line="240"/>
        <w:ind w:left="5103" w:hanging="5103"/>
        <w:rPr>
          <w:sz w:val="24"/>
          <w:szCs w:val="24"/>
        </w:rPr>
      </w:pPr>
      <w:r>
        <w:rPr>
          <w:sz w:val="24"/>
          <w:szCs w:val="24"/>
        </w:rPr>
        <w:t xml:space="preserve">Libotovská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d Rokytnou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d Rybníkem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árodních hrdinů              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Novozámecká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ilníkovská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dkrkonošská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íchovická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tyňská       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udníkovská       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tará obec   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rážkovická                    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vatoňov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ěpan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ebihošťská</w:t>
      </w:r>
    </w:p>
    <w:p>
      <w:pPr>
        <w:pStyle w:val="Normal"/>
        <w:suppressAutoHyphens w:val="false"/>
        <w:spacing w:lineRule="auto" w:line="240"/>
        <w:ind w:left="5103" w:hanging="510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 Konečné             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Výzkum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p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Čeňku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Padolin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Pařeziná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 Ráji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 Záhorském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lč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 Luh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blat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dírnic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u Váhy, č.parc.942 v k.ú.Dolní Počernice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ámecký park, č.parc. 5/1, 1482, 1483, 1484  v k.ú.Dolní Počernice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ke zdravotnickému centru, č.parc.756/5 a756/11 v k.ú.Dolní Počernice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 PROSTORY PŘÍSTUPNÉ KAŽDÉMU BEZ OMEZE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pojmenované cesty :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l24"/>
        <w:spacing w:before="0" w:after="0"/>
        <w:rPr/>
      </w:pP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 CE" w:cs="Times New Roman CE" w:ascii="Times New Roman CE" w:hAnsi="Times New Roman CE"/>
        </w:rPr>
        <w:t>.ú.Dolní Počernice 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k podchodu pod žel.tratí, č.parc.1556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u drážního domku, č. parc. 1557/1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kračování ul.Lanžovská k podchodu pod žel.tratí, č. parc. 1558/2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ička u hřbitova, č.parc. 1573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k ul.K Čihadlům, č.parc. 1579;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prostranstv</w:t>
      </w:r>
      <w:r>
        <w:rPr>
          <w:rFonts w:eastAsia="Times New Roman CE" w:cs="Times New Roman CE" w:ascii="Times New Roman CE" w:hAnsi="Times New Roman CE"/>
          <w:sz w:val="24"/>
          <w:szCs w:val="24"/>
        </w:rPr>
        <w:t>í před č.p.4 a cesta mezi kempem a č.p.4, č.parc.1580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yklistická stezka z ul. Lomnická do ul.Národních hrdinů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ke hrázi Počernického rybníka z ul.Českobrodská, č.parc.1586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k Počernickému rybníku od ul.Českobrodská, č.parc.1588;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cesta k nádra</w:t>
      </w:r>
      <w:r>
        <w:rPr>
          <w:rFonts w:eastAsia="Times New Roman CE" w:cs="Times New Roman CE" w:ascii="Times New Roman CE" w:hAnsi="Times New Roman CE"/>
          <w:sz w:val="24"/>
          <w:szCs w:val="24"/>
        </w:rPr>
        <w:t>ží v Běchovicích z ul. Nad Rybníkem, č.parc.1591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okolo VÚ Běchovice, č.parc. 1601, 1602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od ul.Národních hrdinů k hájence, č.parc.1603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k rybníku Martiňák, č.parc.1607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lesem, č.parc.1604, 1605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esta od parčíku V Čeňku, č.parc.157</w:t>
      </w:r>
      <w:r>
        <w:rPr>
          <w:sz w:val="24"/>
          <w:szCs w:val="24"/>
        </w:rPr>
        <w:t>4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polní, č.parc.1613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polní od konečné MHD, č.parc.1587/2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yklistická stezka podél Rokytky od ul. Národních hrdinů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řejné parkoviště 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.ú.Dolní Počernice 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zdravotního centra, č.parc.756/4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zahradnictví, č.parc.1517;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ul.V Ráji u fot</w:t>
      </w:r>
      <w:r>
        <w:rPr>
          <w:rFonts w:eastAsia="Times New Roman CE" w:cs="Times New Roman CE" w:ascii="Times New Roman CE" w:hAnsi="Times New Roman CE"/>
          <w:sz w:val="24"/>
          <w:szCs w:val="24"/>
        </w:rPr>
        <w:t>balového hřiště, č.parc.1567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V Ráji u č.p.26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hotelu Svornost, č.parc.526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č.p.7 (penzion Český statek), č.parc.308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hlavního vstupu do zám.parku, č.parc.1569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mateřské školy, č.parc.1520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ed č.p.3, č.parc.14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 restaurace Na Barborce, č.parc</w:t>
      </w:r>
      <w:r>
        <w:rPr>
          <w:sz w:val="24"/>
          <w:szCs w:val="24"/>
        </w:rPr>
        <w:t>.1552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dětského domova, č.parc.1518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empu, č.parc. 1490, 1518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ú.Dolní Počernice :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okolo trafostanice na č.parc.1543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sopark u nádraží ČD, č.parc. 1348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čík V Čeňku, č.parc.1575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čík V Záhorském, č.parc. 1546/6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čík v ul. Nad Rybníkem, č.parc. 1490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y v zámeckém parku, č.parc. 11, 13, 613, 1581, 1583, 1584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čík u Váhy, č.parc.943, 944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ratiště autobusů v ul.U Konečné, č.parc.1494/1, 1494/3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chody v ul. Bezděkovská, č.parc.1592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rážní pozemek, č.parc. 15</w:t>
      </w:r>
      <w:r>
        <w:rPr>
          <w:sz w:val="24"/>
          <w:szCs w:val="24"/>
        </w:rPr>
        <w:t>08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Pískovně, č.parc. 1355, 1356/1, 1357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olí ul.Nad Rybníkem, č.parc. 24/1,1468, 1580, 1581, 1582, 1598, 1600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olí Počernického rybníka, č.parc. 1476, 1477, 1478, 1479, 1480, 1481, 1585,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89;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kolí ul.Českobrodská, č.parc. 1340/5,1340/7,1340/9, 134</w:t>
      </w:r>
      <w:r>
        <w:rPr>
          <w:sz w:val="24"/>
          <w:szCs w:val="24"/>
        </w:rPr>
        <w:t>1, 1342, 1343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rybníka Martiňák, č.parc. 1362, 1363, 1364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olí ul.Národních hrdinů,  č. parc. 614, 1552, 1568, 1569, 1570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olí ul. V Záhorském, č.parc. 1331/2,1331/3, 1334/2, 1334/6, 1336, 1337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ouka u fotbalového hřiště, č.parc.1354;</w:t>
      </w:r>
    </w:p>
    <w:p>
      <w:pPr>
        <w:pStyle w:val="Normal"/>
        <w:suppressAutoHyphens w:val="false"/>
        <w:spacing w:lineRule="auto" w:line="240"/>
        <w:rPr/>
      </w:pPr>
      <w:r>
        <w:rPr>
          <w:sz w:val="24"/>
          <w:szCs w:val="24"/>
        </w:rPr>
        <w:t>okolí hájenky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č.parc.1463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zi tratěmi, č.parc.1346, 1347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Ořešinách ,č.parc.1449, 1450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tské hřiště V Záhorském, č.parc.1340/2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tské hřiště a zeleň u Rokytky, č.parc. 386, 1350, 1354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Dolní Počernice (č.parc.)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4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4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4/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4/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4/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5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5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5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5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8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9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9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9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9/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9/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39/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4/2</w:t>
      </w:r>
    </w:p>
    <w:p>
      <w:pPr>
        <w:pStyle w:val="ZkladntextIMP"/>
        <w:suppressAutoHyphens w:val="false"/>
        <w:spacing w:lineRule="auto" w:line="240"/>
        <w:rPr/>
      </w:pPr>
      <w:r>
        <w:rPr/>
        <w:t>1444/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4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5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6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8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6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6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0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73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89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9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4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28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2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47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5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66/1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66/2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95/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</w:sectPr>
      </w:pP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/>
      </w:pPr>
      <w:r>
        <w:rPr>
          <w:b/>
          <w:bCs/>
          <w:sz w:val="24"/>
          <w:szCs w:val="24"/>
          <w:u w:val="single"/>
        </w:rPr>
        <w:t>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ĚSTSKÁ ČÁST PRAHA-DUBEČ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ipové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 U Lípy Svobody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rašn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rantiška Červeného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osefa Šimůnk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Hádku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Oplocení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Pastvinám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Pekárně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Pramen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Průmstavu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Samotě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Vilkám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Kolodějskému zámku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Kopečku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Křížká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tarému lomu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větoslav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ova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ěst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Hádku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Horkách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Lázeňce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Ostrově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Mlýnským potok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ovolen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lu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zd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sek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tin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írná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St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dubeč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ramber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Hodin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Lázeňk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Lom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avilon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odejn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taré skládk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taré studánk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tarého splav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Transformátor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Viktork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lišt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Křížká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ol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Rohožník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 Hřbitovem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 Lázeň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Lesík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avilon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ekárn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tiší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uppressAutoHyphens w:val="false"/>
        <w:spacing w:lineRule="auto" w:line="240" w:before="120" w:after="0"/>
        <w:ind w:hanging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ind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Dubeč (č. parc.)</w:t>
      </w:r>
    </w:p>
    <w:p>
      <w:pPr>
        <w:pStyle w:val="ZkladntextIMP"/>
        <w:suppressAutoHyphens w:val="false"/>
        <w:spacing w:lineRule="auto" w:line="240" w:before="120" w:after="0"/>
        <w:rPr/>
      </w:pPr>
      <w:r>
        <w:rPr/>
        <w:t>934, 943, 982, 1216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284"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5. VEŘEJNÁ ZELEŇ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 . ú. Dubeč (č. parc.)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284" w:firstLine="284"/>
        <w:rPr/>
      </w:pPr>
      <w:r>
        <w:rPr/>
        <w:t>940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284" w:firstLine="284"/>
        <w:rPr/>
      </w:pPr>
      <w:r>
        <w:rPr/>
        <w:t>1212/1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212/3</w:t>
      </w:r>
    </w:p>
    <w:p>
      <w:pPr>
        <w:pStyle w:val="Normal"/>
        <w:suppressAutoHyphens w:val="false"/>
        <w:spacing w:lineRule="auto" w:line="240" w:before="12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hráněná území :</w:t>
      </w:r>
    </w:p>
    <w:p>
      <w:pPr>
        <w:pStyle w:val="TextBody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ítožnice a Rohožník-Lom v Dubči, vymezené vyhláškou NVP  č. 5/1988 Sb. NVP, kterou se určují chráněné přírodní výtvory v hlavním městě Praze;</w:t>
      </w:r>
    </w:p>
    <w:p>
      <w:pPr>
        <w:pStyle w:val="TextBody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Říčanka, vymezené vyhláškou NVP č. 3/1984 Sb. NVP, o zřízení  oblasti klidu "Botič-Milíčov" a "Říčanka" a vyhlášení uzávěry pro tyto oblasti;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ind w:left="-284" w:firstLine="284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Dubeč (č. parc.)</w:t>
      </w:r>
    </w:p>
    <w:p>
      <w:pPr>
        <w:pStyle w:val="WWBodyText21"/>
        <w:ind w:left="-284" w:firstLine="284"/>
        <w:rPr/>
      </w:pPr>
      <w:r>
        <w:rPr/>
        <w:t xml:space="preserve">755,  756,  757/1,  757/4,  759,  934,  943,  1209/1,  1209/2,  1209/3,  1210/2   a 1212/1 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žní místa :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ipové náměstí, část;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prostranství mezi sokolovnou a základní školou;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ul. Městská, Starodubečská a Za Pavilonem;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č. p. 12  v ul. Netlucká;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- Lipové nám., před hospodou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 ul. Starodubečská  - “U Šimůnků“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chody před č. p. 182 v ul. K vilkám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chody před č. p. 508-510 v ul. Nad Mlýnským</w:t>
      </w:r>
      <w:r>
        <w:rPr>
          <w:sz w:val="24"/>
          <w:szCs w:val="24"/>
        </w:rPr>
        <w:t xml:space="preserve"> potokem;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stranství  v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 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Dubeč (č. parc.)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0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3/2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2/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3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3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22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4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5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0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12/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1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2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2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3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3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4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4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4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5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63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63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6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6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7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9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2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60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60/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6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9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0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0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2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5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6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20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0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2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3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3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40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4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4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4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4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4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5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5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6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6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70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74/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8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8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05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05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26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27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27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28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2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3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3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4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4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5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5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9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0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1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4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4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4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4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50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5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5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5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6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6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8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9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08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08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10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12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12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1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1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1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2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5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6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2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5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5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5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5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6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8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1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1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1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1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20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2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2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2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2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3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4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4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5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6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6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7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7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80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83/1 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83/1 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83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83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83/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83/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83/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83/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83/1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8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9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9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0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02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0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0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0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0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1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2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2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4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4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4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4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4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4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5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53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53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58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58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58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6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6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6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6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6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6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71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71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72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72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7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7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82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82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82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82/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82/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83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83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8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90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9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9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9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9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0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0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0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1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1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2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3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33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33/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33/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3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7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86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86/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9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3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5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54</w:t>
      </w:r>
    </w:p>
    <w:p>
      <w:pPr>
        <w:pStyle w:val="ZkladntextIMP"/>
        <w:suppressAutoHyphens w:val="false"/>
        <w:spacing w:lineRule="auto" w:line="240"/>
        <w:rPr/>
      </w:pPr>
      <w:r>
        <w:rPr/>
        <w:t>1758/2</w:t>
      </w:r>
    </w:p>
    <w:p>
      <w:pPr>
        <w:pStyle w:val="ZkladntextIMP"/>
        <w:suppressAutoHyphens w:val="false"/>
        <w:spacing w:lineRule="auto" w:line="240"/>
        <w:rPr/>
      </w:pPr>
      <w:r>
        <w:rPr/>
        <w:t>1758/3</w:t>
      </w:r>
    </w:p>
    <w:p>
      <w:pPr>
        <w:pStyle w:val="ZkladntextIMP"/>
        <w:suppressAutoHyphens w:val="false"/>
        <w:spacing w:lineRule="auto" w:line="240"/>
        <w:rPr/>
      </w:pPr>
      <w:r>
        <w:rPr/>
        <w:t>1759/7</w:t>
      </w:r>
    </w:p>
    <w:p>
      <w:pPr>
        <w:pStyle w:val="ZkladntextIMP"/>
        <w:suppressAutoHyphens w:val="false"/>
        <w:spacing w:lineRule="auto" w:line="240"/>
        <w:rPr/>
      </w:pPr>
      <w:r>
        <w:rPr/>
        <w:t>1762/3</w:t>
      </w:r>
    </w:p>
    <w:p>
      <w:pPr>
        <w:pStyle w:val="ZkladntextIMP"/>
        <w:suppressAutoHyphens w:val="false"/>
        <w:spacing w:lineRule="auto" w:line="240"/>
        <w:rPr/>
      </w:pPr>
      <w:r>
        <w:rPr/>
        <w:t>1764</w:t>
      </w:r>
    </w:p>
    <w:p>
      <w:pPr>
        <w:pStyle w:val="ZkladntextIMP"/>
        <w:suppressAutoHyphens w:val="false"/>
        <w:spacing w:lineRule="auto" w:line="240"/>
        <w:rPr/>
      </w:pPr>
      <w:r>
        <w:rPr/>
        <w:t>1776</w:t>
      </w:r>
    </w:p>
    <w:p>
      <w:pPr>
        <w:pStyle w:val="ZkladntextIMP"/>
        <w:suppressAutoHyphens w:val="false"/>
        <w:spacing w:lineRule="auto" w:line="240"/>
        <w:rPr/>
      </w:pPr>
      <w:r>
        <w:rPr/>
        <w:t>1805/1</w:t>
      </w:r>
    </w:p>
    <w:p>
      <w:pPr>
        <w:pStyle w:val="ZkladntextIMP"/>
        <w:suppressAutoHyphens w:val="false"/>
        <w:spacing w:lineRule="auto" w:line="240"/>
        <w:rPr/>
      </w:pPr>
      <w:r>
        <w:rPr/>
        <w:t>1805/2</w:t>
      </w:r>
    </w:p>
    <w:p>
      <w:pPr>
        <w:pStyle w:val="ZkladntextIMP"/>
        <w:suppressAutoHyphens w:val="false"/>
        <w:spacing w:lineRule="auto" w:line="240"/>
        <w:rPr/>
      </w:pPr>
      <w:r>
        <w:rPr/>
        <w:t>1806</w:t>
      </w:r>
    </w:p>
    <w:p>
      <w:pPr>
        <w:pStyle w:val="ZkladntextIMP"/>
        <w:suppressAutoHyphens w:val="false"/>
        <w:spacing w:lineRule="auto" w:line="240"/>
        <w:rPr/>
      </w:pPr>
      <w:r>
        <w:rPr/>
        <w:t>1807</w:t>
      </w:r>
    </w:p>
    <w:p>
      <w:pPr>
        <w:pStyle w:val="ZkladntextIMP"/>
        <w:suppressAutoHyphens w:val="false"/>
        <w:spacing w:lineRule="auto" w:line="240"/>
        <w:rPr/>
      </w:pPr>
      <w:r>
        <w:rPr/>
        <w:t>1808</w:t>
      </w:r>
    </w:p>
    <w:p>
      <w:pPr>
        <w:pStyle w:val="ZkladntextIMP"/>
        <w:suppressAutoHyphens w:val="false"/>
        <w:spacing w:lineRule="auto" w:line="240"/>
        <w:rPr/>
      </w:pPr>
      <w:r>
        <w:rPr/>
        <w:t>1818/1</w:t>
      </w:r>
    </w:p>
    <w:p>
      <w:pPr>
        <w:pStyle w:val="ZkladntextIMP"/>
        <w:suppressAutoHyphens w:val="false"/>
        <w:spacing w:lineRule="auto" w:line="240"/>
        <w:rPr/>
      </w:pPr>
      <w:r>
        <w:rPr/>
        <w:t>1820</w:t>
      </w:r>
    </w:p>
    <w:p>
      <w:pPr>
        <w:pStyle w:val="ZkladntextIMP"/>
        <w:suppressAutoHyphens w:val="false"/>
        <w:spacing w:lineRule="auto" w:line="240"/>
        <w:rPr/>
      </w:pPr>
      <w:r>
        <w:rPr/>
        <w:t>1869/1</w:t>
      </w:r>
    </w:p>
    <w:p>
      <w:pPr>
        <w:pStyle w:val="ZkladntextIMP"/>
        <w:suppressAutoHyphens w:val="false"/>
        <w:spacing w:lineRule="auto" w:line="240"/>
        <w:rPr/>
      </w:pPr>
      <w:r>
        <w:rPr/>
        <w:t>1871</w:t>
      </w:r>
    </w:p>
    <w:p>
      <w:pPr>
        <w:pStyle w:val="ZkladntextIMP"/>
        <w:suppressAutoHyphens w:val="false"/>
        <w:spacing w:lineRule="auto" w:line="240"/>
        <w:rPr/>
      </w:pPr>
      <w:r>
        <w:rPr/>
        <w:t>1873/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ĎÁBLICE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igádn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škov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ňkov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rvený Mlýn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Ďábl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říne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ře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hřib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Lom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Ovčín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e Kin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koř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nětop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el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učerové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větn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gionářů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obeř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šen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slive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Blate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pc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amene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Štamberku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rase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Znělc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inal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Hvězdárn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Prodejno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ěbrad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ácheň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táč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pn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Říjn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adař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tk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en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Hájovn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Chaloupek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arkán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efy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Spojů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čelař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jk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upsk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u ZŠ v ul. U Parkánu, č. parc. 34  v k. ú. Ďáblice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hráněná územ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dví - č. parc. 1208, 1205, 1203/2, 1202, 1206 a 1207 v k. ú. Ďábl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Ďáblický háj - č. parc. 1203/1, 1217/1, 1253/2, 1262, 1264, 1265, 1267, 1268, 1273, 1275/1, 1278, 1270, 1266 , 1254 a 1549 v k. ú. Ďábl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níčkovo nám., č. parc. 927 a 928  v k. ú. Ďáblice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eřejná parkoviště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Ďáblická (U Chaloupek), č. parc. 257/2, 258 a 259  v k. ú. Ďábl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Hřenská, č. parc. 927  v k. ú. Ďábl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ostelecká před domem č. 8/191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větnová u Mateřské školy a před domem č. 66/448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stranství u pomníku u ZŠ v parku v ul. U Parkánu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oviště TSK v ul. Ďáblická, č. parc. 256 a 259  v k. ú. Ďábl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luka v ul. Ďáblická, č. parc. 203/1, 204/1 a 204/2  v k. ú. Ďábl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ěstíčko na Štamberku, č. parc. 54  v k. ú. Ďáblice.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KLÁNOV</w:t>
      </w:r>
      <w:r>
        <w:rPr>
          <w:b/>
          <w:bCs/>
          <w:sz w:val="24"/>
          <w:szCs w:val="24"/>
          <w:u w:val="single"/>
        </w:rPr>
        <w:t>ICE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Nepasické nám.</w:t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imské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2. TRŽIŠTĚ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anžér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xman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ěleč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ešn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uš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ydžov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rnil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mel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břen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al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br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jovna u podjezd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ek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ohla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hudoměř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ník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Rukavičkárně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rla Křížka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Kostelíčk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naku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rň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v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uchařská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 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unč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bča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bř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he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he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ovč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á Smidar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di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chovk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laciná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é dvory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bědo</w:t>
      </w:r>
      <w:r>
        <w:rPr>
          <w:sz w:val="24"/>
          <w:szCs w:val="24"/>
        </w:rPr>
        <w:t>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lač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ib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iegr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Řepeč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ndraž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ti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lavětín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idar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miř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mržovská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 </w:t>
      </w:r>
      <w:r>
        <w:rPr>
          <w:rFonts w:eastAsia="Times New Roman CE" w:cs="Times New Roman CE" w:ascii="Times New Roman CE" w:hAnsi="Times New Roman CE"/>
          <w:sz w:val="24"/>
          <w:szCs w:val="24"/>
        </w:rPr>
        <w:t>Sobětuš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rnečk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dl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lechtitel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amberk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áv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řebech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Besed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Trativod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prkova 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těšilova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Březině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Jehličin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Jezevčinách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outku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Olšině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átém   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Soudním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Trninách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Žáčku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odojemská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olšovská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ňkova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Votavova                                                            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Všestarská                              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Výravská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řízami                               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ádraža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elk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k U Škol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k u KC Besed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U Kostelíčk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opark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nezastavěné části městské části Praha-Klánovice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</w:t>
      </w:r>
      <w:r>
        <w:rPr>
          <w:b/>
          <w:bCs/>
          <w:sz w:val="24"/>
          <w:szCs w:val="24"/>
        </w:rPr>
        <w:t xml:space="preserve">ZENÍ      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žní místo před nákupním střediskem POHODA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u w:val="single"/>
        </w:rPr>
      </w:pPr>
      <w:r>
        <w:rPr/>
        <w:t> </w:t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KOLODĚJE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čet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hdašín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štn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břan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na Jindřicha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ž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lovická 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Běchovicům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Dubči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Hořavce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Jízdárně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Sibřin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unov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vasin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pen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tinelliho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inlinova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Prostřední cest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ám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ostav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he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š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voj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dloň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něžn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nk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ach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Kosinů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voz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Lipá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hornic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left="426" w:hanging="42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ind w:left="426" w:hanging="42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left="426" w:hanging="42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ind w:left="426" w:hanging="42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left="426" w:hanging="42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stranství kolem KČOV, č. parc. 708 a 709 v k. ú. Koloděje;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</w:rPr>
        <w:t>pokračování prostranství za ul. Záhornická, č. parc. 711 v k. ú. Koloděje.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KOLOVRAT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lovrat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Na Viničká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Tehovičk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 U Kulturního dom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ipan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 v Lipanech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NICE A MÍSTNÍ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ovraty</w:t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bíny Hochové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Hlinek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Lipan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Poště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Říčanům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Vrb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m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r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Července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Parkáně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Ročkov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Dvorem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Nádrž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Parkán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Topol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Vrbam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Zbrojnic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Topol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Zastávko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Zvoničko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křiven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važit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Jez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knovk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ádek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Vodi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Závor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 Že</w:t>
      </w:r>
      <w:r>
        <w:rPr>
          <w:sz w:val="24"/>
          <w:szCs w:val="24"/>
        </w:rPr>
        <w:t>leznic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Ciheln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Haltýři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Louc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Milíř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Tehovičká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áš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 Skál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Podjezde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pan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 Kopečk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 Potoků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Listnáčích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ind w:right="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. ú. Kolovraty (č. parc.)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               355               413              494               748              875                123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7               356               429              495/1            751              876                123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2               363               437              551               754              877                1240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4               385               443              552               852              95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4               387               468              573               853            101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7               389               469              746               857            1230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. ú. Lipany u Kolovrat (č. parc. ) </w:t>
      </w: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8,  39,  118 a 119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stupiště ČD, č. parc. 142/1 a 142/2 v k. ú. Kolovraty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areál V</w:t>
      </w:r>
      <w:r>
        <w:rPr>
          <w:rFonts w:eastAsia="Times New Roman CE" w:cs="Times New Roman CE" w:ascii="Times New Roman CE" w:hAnsi="Times New Roman CE"/>
          <w:sz w:val="24"/>
          <w:szCs w:val="24"/>
        </w:rPr>
        <w:t> haltýři, č. parc. 308/1 a 308/2 v k. ú. Kolovrat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vůr ATRIUM v ul. Mírová, č. parc. 409 a 410 v k. ú. Kolovrat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eál Nad Vrbami, č. parc. 1210 v k. ú. Kolovrat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hřiště Na Parkáně a Na Skále v Kolovratech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choz, schody a parter Domu s pečovatelskou službou č. p. 505 v Kolovratech;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pojovací schody k přechodu přes železniční trať v Kolovratech ul. Mírová - Do Lipan   a  U Železnice - K Poště. </w:t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ĚSTSKÁ ČÁST PRAHA-KRÁLOVIC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left="-284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left="-142" w:firstLine="142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 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olnic 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tkovská 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Hájku  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Markétě  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Nedvězí 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Uhříněvsi  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tupicím  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brojnici 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uťatská 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Pod Hradem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U Svodnice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Mydlinkách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ind w:left="-284"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tatní :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>k. ú. Kr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álovice (č. parc)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 3/1, 4/2, 5/1, 5/4, 13/1, 51, 58, 86, 106, 108, 109, 159, 160, 176, 177, 184,  233, 253, 265, 267, 270, 277, 281, 294, 305, 348, 390 a 400.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KŘESLICE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ILNICE A MÍSTNÍ  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D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nokřeslická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eřmánk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Čestliců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Fantovu mlýnu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Chatám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Průhonicům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Kovárně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tráni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Štítu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Rovině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Vlasačce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Mostem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Mostem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tychova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lasač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dél ul. Na Rovině, č. parc. 74  v k. ú. Křeslic</w:t>
      </w:r>
      <w:r>
        <w:rPr>
          <w:sz w:val="24"/>
          <w:szCs w:val="24"/>
        </w:rPr>
        <w:t>e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otočce autobusu, č. parc. 6  v k. ú. Křeslice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rostranství před budovou MÚ, č. parc. 1 a 2  v k. ú. Křeslice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él ul. Dolnokřeslická, č. parc. 175/4, 178/1, 178/4 a 581  v k. ú. Křeslice;</w:t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dél ul. K Fantovu mlýnu, č. parc. 419  v k. ú. Křeslic</w:t>
      </w:r>
      <w:r>
        <w:rPr>
          <w:sz w:val="24"/>
          <w:szCs w:val="24"/>
        </w:rPr>
        <w:t>e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skalnatých útvarech na č. parc. 146  v k. ú. Křeslice.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sfaltová komunikace na č. parc. 400 v k. ú. Křeslice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těrkové komunikace na č. parc. 167, 192, 307, 418, 419 a 470  v k. ú. Křeslice;</w:t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sz w:val="24"/>
          <w:szCs w:val="24"/>
        </w:rPr>
        <w:t>prostrans</w:t>
      </w:r>
      <w:r>
        <w:rPr>
          <w:rFonts w:eastAsia="Times New Roman CE" w:cs="Times New Roman CE" w:ascii="Times New Roman CE" w:hAnsi="Times New Roman CE"/>
          <w:sz w:val="24"/>
          <w:szCs w:val="24"/>
        </w:rPr>
        <w:t>tví v centru městské části, č. parc. 7, 8, 9 a 145  v k. ú. Křeslice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točka autobusu, č. parc. 6  v k. ú. Křeslice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čerpací stanice, č. parc. 421/1  v k. ú. Křeslice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náhonu k mlýnu, č. parc. 423 a 424  v k. ú. Křeslice;</w:t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sz w:val="24"/>
          <w:szCs w:val="24"/>
        </w:rPr>
        <w:t>ploc</w:t>
      </w:r>
      <w:r>
        <w:rPr>
          <w:rFonts w:eastAsia="Times New Roman CE" w:cs="Times New Roman CE" w:ascii="Times New Roman CE" w:hAnsi="Times New Roman CE"/>
          <w:sz w:val="24"/>
          <w:szCs w:val="24"/>
        </w:rPr>
        <w:t>ha u retenčních nádrží, č. parc. 427/1, 427/4, 427/5, 427/6, 427/7,427/8, 427/10,  428, 441, 447/1, 448/1, 448/2 a 563/7  v k. ú. Křeslice.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KUNRATICE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stelní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 Presidenta Masaryka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3. SILNICE A MÍSTNÍ 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thoven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kyd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řet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kova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ěbol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Dubin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o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řev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nom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adějev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r. Šimáčk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rydrych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unov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olč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nomlý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ubař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řbitov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t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ynais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m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na Růžičk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r. Jindry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řáb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štěd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ihoče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Bažantnic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Betán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Borovíčk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Jelená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Libuši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Písnic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Šeberák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Ústav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Vernerák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Zeleným domků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mán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Hrádk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Skladů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t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línove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ále Václava IV.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meri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udeříkové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b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zt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šov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šat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n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orgského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Kníž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Lhote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ynk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elené lou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Belvederem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rybníčk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Sauerovými sad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Skál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Splav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Šeberákem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ůjezdn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ol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j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la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ískovn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louč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běžov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Belveder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Betání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žského povstá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edškolní                             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ataj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vad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bolá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ouhal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upp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ebk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evčen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chnolog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chého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urgeněv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Krelovy studánk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Rakovk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Želivk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hla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hl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končen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Hon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Chatá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Jahodá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arcelá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Rybníká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cíř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vá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dlejš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le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ídeň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olar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ož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Bažantnic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Hájovno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Kostel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Park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Rybník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tudánkou   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Y</w:t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Zámecký park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ŘEJNÁ ZELEŇ</w:t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u zámecké zdi, č. parc. 12  v  k. ú. Kunratice;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u hřbitova, č. parc. 294  v k. ú. Kunratice;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ešňovka, č. parc. 673/1  v k. ú. Kunratice;</w:t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 Šeberáku, č. par</w:t>
      </w:r>
      <w:r>
        <w:rPr>
          <w:sz w:val="24"/>
          <w:szCs w:val="24"/>
        </w:rPr>
        <w:t>c. 1824 v k. ú. Kunratice;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spojkou, č. parc. 2476/2 v k. ú. Kunratice;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parkem, č. parc. 2505/1 v k. ú. Kunratice.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láž u Šeberáku, č. parc. 1298, 1496/23, 1538/1, 1538/2, 1539 a 2356/6 v k. ú. Kun</w:t>
      </w:r>
      <w:r>
        <w:rPr>
          <w:sz w:val="24"/>
          <w:szCs w:val="24"/>
        </w:rPr>
        <w:t>rat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 Úřadem městské části, č. parc. 361/2, 362, 363/1, 363/2 a 363/3 v  k. ú. Kunratice.</w:t>
      </w:r>
    </w:p>
    <w:p>
      <w:pPr>
        <w:pStyle w:val="Caption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aption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aptio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aptio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aption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aption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LIBU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Caption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NÁMĚST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TRŽIŠT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SILNICE A MÍSTNÍ KOMUNIKACE</w:t>
      </w:r>
      <w:r>
        <w:rPr>
          <w:rFonts w:eastAsia="Times New Roman" w:cs="Times New Roman" w:ascii="Times New Roman" w:hAnsi="Times New Roman"/>
          <w:vertAlign w:val="superscript"/>
        </w:rPr>
        <w:t xml:space="preserve">3)   </w:t>
      </w:r>
    </w:p>
    <w:p>
      <w:pPr>
        <w:pStyle w:val="Caption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aption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buš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Betáňská</w:t>
        <w:tab/>
        <w:tab/>
        <w:tab/>
        <w:tab/>
        <w:t>Kolektivní</w:t>
        <w:tab/>
        <w:tab/>
        <w:tab/>
        <w:t>Přírodní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orkovická</w:t>
        <w:tab/>
        <w:tab/>
        <w:tab/>
        <w:tab/>
        <w:t>Libušská</w:t>
        <w:tab/>
        <w:tab/>
        <w:tab/>
        <w:t>Skalská</w:t>
      </w:r>
    </w:p>
    <w:p>
      <w:pPr>
        <w:pStyle w:val="ZkladntextIMP"/>
        <w:suppressAutoHyphens w:val="false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žejovická</w:t>
        <w:tab/>
        <w:tab/>
        <w:tab/>
        <w:tab/>
        <w:t>Lojovická</w:t>
        <w:tab/>
        <w:tab/>
        <w:tab/>
        <w:t>Slavon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rianova</w:t>
        <w:tab/>
        <w:tab/>
        <w:tab/>
        <w:tab/>
        <w:t>Mašovická</w:t>
        <w:tab/>
        <w:tab/>
        <w:tab/>
        <w:t>Šátal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bronická</w:t>
        <w:tab/>
        <w:tab/>
        <w:tab/>
        <w:tab/>
        <w:t>Meteorologická</w:t>
        <w:tab/>
        <w:tab/>
        <w:t>Třeběj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růbežářská</w:t>
        <w:tab/>
        <w:tab/>
        <w:tab/>
        <w:tab/>
        <w:t>Mirotická</w:t>
        <w:tab/>
        <w:tab/>
        <w:tab/>
        <w:t>U libušské sokolovny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usařská</w:t>
        <w:tab/>
        <w:tab/>
        <w:tab/>
        <w:tab/>
        <w:t>Mílová</w:t>
        <w:tab/>
        <w:tab/>
        <w:tab/>
        <w:tab/>
        <w:t>U Líh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vězdonická</w:t>
        <w:tab/>
        <w:tab/>
        <w:tab/>
        <w:tab/>
        <w:t>Na Domovině</w:t>
        <w:tab/>
        <w:tab/>
        <w:tab/>
        <w:t>U Pejřárn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ladírenská</w:t>
        <w:tab/>
        <w:tab/>
        <w:tab/>
        <w:tab/>
        <w:t>Na Jezerách</w:t>
        <w:tab/>
        <w:tab/>
        <w:tab/>
        <w:t>U Vodojemu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irčanská</w:t>
        <w:tab/>
        <w:tab/>
        <w:tab/>
        <w:tab/>
        <w:t>Na Močále</w:t>
        <w:tab/>
        <w:tab/>
        <w:tab/>
        <w:t>U Zahrádkářské kolonie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Děrám</w:t>
        <w:tab/>
        <w:tab/>
        <w:tab/>
        <w:tab/>
        <w:t>Na Musilech</w:t>
        <w:tab/>
        <w:tab/>
        <w:tab/>
        <w:t>V Bambouská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Hájovně</w:t>
        <w:tab/>
        <w:tab/>
        <w:tab/>
        <w:tab/>
        <w:t>Na Šejdru</w:t>
        <w:tab/>
        <w:tab/>
        <w:tab/>
        <w:t>V Hrobech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Jezírku</w:t>
        <w:tab/>
        <w:tab/>
        <w:tab/>
        <w:tab/>
        <w:t>Nad Šejdrem</w:t>
        <w:tab/>
        <w:tab/>
        <w:tab/>
        <w:t>V Kout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Lesu</w:t>
        <w:tab/>
        <w:tab/>
        <w:tab/>
        <w:tab/>
        <w:tab/>
        <w:t>Novodvorská</w:t>
        <w:tab/>
        <w:tab/>
        <w:tab/>
        <w:t>V Luží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Lukám</w:t>
        <w:tab/>
        <w:tab/>
        <w:tab/>
        <w:tab/>
        <w:t>Ohrobecká</w:t>
        <w:tab/>
        <w:tab/>
        <w:tab/>
        <w:t>V Rohu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Novému sídlišti</w:t>
        <w:tab/>
        <w:tab/>
        <w:tab/>
        <w:t>Opařanská</w:t>
        <w:tab/>
        <w:tab/>
        <w:tab/>
        <w:t>Výletn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Tůni</w:t>
        <w:tab/>
        <w:tab/>
        <w:tab/>
        <w:tab/>
        <w:tab/>
        <w:t>Paběnická</w:t>
        <w:tab/>
        <w:tab/>
        <w:tab/>
        <w:t>Za Větrem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 Lhoteckému lesu</w:t>
        <w:tab/>
        <w:tab/>
        <w:tab/>
        <w:t>Provozní</w:t>
        <w:tab/>
        <w:tab/>
        <w:tab/>
        <w:t>Zahráde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lokotská</w:t>
        <w:tab/>
        <w:tab/>
        <w:tab/>
        <w:tab/>
        <w:t>Předposlední</w:t>
        <w:tab/>
        <w:tab/>
        <w:tab/>
        <w:t>Zbudov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ísnice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Bavorovská</w:t>
        <w:tab/>
        <w:tab/>
        <w:tab/>
        <w:tab/>
        <w:t>Libušská</w:t>
        <w:tab/>
        <w:tab/>
        <w:tab/>
        <w:t>Těšovic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dilovská</w:t>
        <w:tab/>
        <w:tab/>
        <w:tab/>
        <w:tab/>
        <w:t>Lipovická</w:t>
        <w:tab/>
        <w:tab/>
        <w:tab/>
        <w:t>U Bazénu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ubovická</w:t>
        <w:tab/>
        <w:tab/>
        <w:tab/>
        <w:tab/>
        <w:t>Mezi Domy</w:t>
        <w:tab/>
        <w:tab/>
        <w:tab/>
        <w:t>U Jednoty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štická</w:t>
        <w:tab/>
        <w:tab/>
        <w:tab/>
        <w:tab/>
        <w:t>Modravská</w:t>
        <w:tab/>
        <w:tab/>
        <w:tab/>
        <w:t>V Kálku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Mejtu</w:t>
        <w:tab/>
        <w:tab/>
        <w:tab/>
        <w:tab/>
        <w:t>Na Konečné</w:t>
        <w:tab/>
        <w:tab/>
        <w:tab/>
        <w:t>V Zákopech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Pomníku</w:t>
        <w:tab/>
        <w:tab/>
        <w:tab/>
        <w:tab/>
        <w:t>Na Losách</w:t>
        <w:tab/>
        <w:tab/>
        <w:tab/>
        <w:t>Vacovská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Vrtilce</w:t>
        <w:tab/>
        <w:tab/>
        <w:tab/>
        <w:tab/>
        <w:t>Na Okruhu</w:t>
        <w:tab/>
        <w:tab/>
        <w:tab/>
        <w:t>Velká Lada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Březině</w:t>
        <w:tab/>
        <w:tab/>
        <w:tab/>
        <w:tab/>
        <w:t>Olšovická</w:t>
        <w:tab/>
        <w:tab/>
        <w:tab/>
        <w:t>Vltavi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Kašně</w:t>
        <w:tab/>
        <w:tab/>
        <w:tab/>
        <w:tab/>
        <w:t>Putimská</w:t>
        <w:tab/>
        <w:tab/>
        <w:tab/>
        <w:t>Výletní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e Kurtům</w:t>
        <w:tab/>
        <w:tab/>
        <w:tab/>
        <w:tab/>
        <w:t>Sedlovická</w:t>
        <w:tab/>
        <w:tab/>
        <w:tab/>
        <w:t>Zahr</w:t>
      </w:r>
      <w:r>
        <w:rPr>
          <w:sz w:val="24"/>
          <w:szCs w:val="24"/>
        </w:rPr>
        <w:t>ádec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lenovická</w:t>
        <w:tab/>
        <w:tab/>
        <w:tab/>
        <w:tab/>
        <w:t>Švihovská</w:t>
        <w:tab/>
        <w:tab/>
        <w:tab/>
        <w:t>Zátoňská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adislava Coňka</w:t>
        <w:tab/>
        <w:tab/>
        <w:tab/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aption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aption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aption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aption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ezejmenné silnice a místní komunikace: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k.ú. Libuš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/>
        <w:ind w:left="1770" w:hanging="141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17/1</w:t>
        <w:tab/>
        <w:tab/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17/3</w:t>
        <w:tab/>
        <w:tab/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57/28</w:t>
        <w:tab/>
        <w:tab/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57/29</w:t>
        <w:tab/>
        <w:tab/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57/56</w:t>
        <w:tab/>
        <w:tab/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574/1</w:t>
        <w:tab/>
        <w:tab/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669/11</w:t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/>
        <w:ind w:left="2130" w:hanging="1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873/89</w:t>
        <w:tab/>
        <w:tab/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906/3</w:t>
        <w:tab/>
        <w:tab/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118/1</w:t>
        <w:tab/>
        <w:tab/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118/2</w:t>
        <w:tab/>
        <w:tab/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138/2</w:t>
        <w:tab/>
        <w:tab/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138/3</w:t>
        <w:tab/>
        <w:tab/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53</w:t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/>
        <w:ind w:left="2130" w:hanging="177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1238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 xml:space="preserve">k.ú. Písnice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/1</w:t>
        <w:tab/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3540" w:hanging="3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/>
        <w:ind w:left="2130" w:hanging="1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75</w:t>
        <w:tab/>
        <w:tab/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2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83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40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41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57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58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59/2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59/3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89/1</w:t>
        <w:tab/>
        <w:tab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/>
        <w:ind w:left="2130" w:hanging="1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06/3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10/65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10/69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10/81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10/82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11/5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11/6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21/11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21/18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21/19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21/20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25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31/1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31/2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31/3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33/1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33/2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33/3</w:t>
        <w:tab/>
        <w:tab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240"/>
        <w:ind w:left="2130" w:hanging="1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80/26</w:t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01/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PARKY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VEŘEJNÁ ZELEŇ</w:t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hráněné území :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dřanská rokle, vymezené vyhláškou NVP č. 5/1988 Sb. NVP, kterou se určují chráněné přírodní výtvory v hlavním městě Praze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ídlištní zeleň</w:t>
      </w:r>
      <w:r>
        <w:rPr>
          <w:sz w:val="24"/>
          <w:szCs w:val="24"/>
        </w:rPr>
        <w:t xml:space="preserve"> :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sz w:val="24"/>
          <w:szCs w:val="24"/>
        </w:rPr>
        <w:t>k.ú. Lib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š (č. parc.)  </w:t>
      </w:r>
    </w:p>
    <w:p>
      <w:pPr>
        <w:pStyle w:val="ZkladntextIMP"/>
        <w:suppressAutoHyphens w:val="false"/>
        <w:spacing w:lineRule="auto" w:line="240"/>
        <w:rPr/>
      </w:pPr>
      <w:r>
        <w:rPr/>
        <w:t>429/3, 429/4, 429/8, 429/9, 429/10, 429/16, 429/30, 429/31, 429/32, 429/36, 429/37, 557/26, 557/27, 557/30, 557/32, 557/33, 557/35, 557/36, 557/38, 557/39, 557/42, 557/43, 557/47, 557/48, 557/49, 557/51, 557/53, 895/2, 912/1, 1158;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</w:rPr>
        <w:t>k.ú. Pís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ce (č. parc.)  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90, 910/58, 910/66, 911/1, 921/12, 921/14, 921/15;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b/>
          <w:bCs/>
          <w:sz w:val="24"/>
          <w:szCs w:val="24"/>
        </w:rPr>
        <w:t>ostatní</w:t>
      </w:r>
      <w:r>
        <w:rPr>
          <w:sz w:val="24"/>
          <w:szCs w:val="24"/>
        </w:rPr>
        <w:t xml:space="preserve">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 xml:space="preserve">k.ú. Libuš (č. parc.)  </w:t>
      </w:r>
    </w:p>
    <w:p>
      <w:pPr>
        <w:pStyle w:val="Normal"/>
        <w:suppressAutoHyphens w:val="fals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215, 560, 1056;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.ú. Písnice (č. parc.)  </w:t>
      </w:r>
    </w:p>
    <w:p>
      <w:pPr>
        <w:pStyle w:val="Normal"/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59/1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DALŠÍ  PROSTORY PŘÍSTUPNÉ KAŽDÉMU BEZ OMEZENÍ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.ú. Libuš (č. parc.)  </w:t>
      </w:r>
    </w:p>
    <w:p>
      <w:pPr>
        <w:pStyle w:val="TextBody"/>
        <w:rPr/>
      </w:pPr>
      <w:r>
        <w:rPr/>
        <w:t>165/1, 165/2, 190/1, 429/1, 429/2, 429/12, 429/14, 429/38, 429/39, 429/40, 429/41, 557/1, 557/22, 557/25, 557/41, 561/2, 614, 669/8, 675/13, 829/1, 829/2, 829/3, 853/3, 873/2, 873/46, 873/58, 873/80, 873/81, 874/4, 910/49, 1227, 1232, 1233, 1265/1;</w:t>
      </w:r>
    </w:p>
    <w:p>
      <w:pPr>
        <w:pStyle w:val="Normal"/>
        <w:suppressAutoHyphens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.ú. Písnice (č. parc.)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75, 558/1, 663/1, 663/3, 880/6, 906/2, 906/12, 910/1, 910/80, 921/1, 934/3, 973/2, 973/3.</w:t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LIPENCE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b/>
          <w:bCs/>
          <w:sz w:val="24"/>
          <w:szCs w:val="24"/>
        </w:rPr>
        <w:t>3. SILNICE A MÍSTNÍ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rnošická 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ského červeného kříže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Luk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lnočernošická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udební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vatelská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na Čerstvého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ílovišťská 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iříčkova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efa Houdka 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Průhonu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Radotínu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Samoobsluze 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Topolům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Vlásence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Štěrkovně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Švestkovce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ambouzku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luku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Kyjově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Lhotkách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anoramě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Jezem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Žlábkem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ilní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echová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vocnář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ěstitel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Lečí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hledná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třebitelská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Lip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Žlábku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Alejích </w:t>
      </w:r>
    </w:p>
    <w:p>
      <w:pPr>
        <w:pStyle w:val="Heading1"/>
        <w:tabs>
          <w:tab w:val="clear" w:pos="3402"/>
          <w:tab w:val="clear" w:pos="6804"/>
        </w:tabs>
        <w:spacing w:lineRule="atLeast" w:line="240" w:before="120" w:after="0"/>
        <w:rPr/>
      </w:pPr>
      <w:r>
        <w:rPr/>
        <w:t>V Roklích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výšen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Heading1"/>
        <w:tabs>
          <w:tab w:val="clear" w:pos="3402"/>
          <w:tab w:val="clear" w:pos="6804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3402"/>
          <w:tab w:val="clear" w:pos="6804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Á ZELEŇ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l. Dolnočernošická, č. parc. 3272 v k. ú. Lipence;</w:t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sz w:val="24"/>
          <w:szCs w:val="24"/>
        </w:rPr>
        <w:t>ul. K Samoobsluze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č. parc. 616 v k. ú. Lipence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 Průhonu, č. parc. 632 v k. ú. Lipence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V Alejích, č. parc. 940/1 v k. ú. Lipence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Obilní, č. parc. 38/1 a 40 v k. ú. Lipence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Jílovišťská – U Žlábku (sad), č. parc. 210 v k. ú. Lipence;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Na Bambouzku (před prodejnou, poštou a podél mateřské školy), č. parc. 493/2, 493/3, 493/6, 493/7 a 494 v k. ú. Lipence.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v ul. Oddechová (u TS), č. parc. 940/6, 1260/2 a 1261 v k. ú. Lipenc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řiště TJ, č. parc.</w:t>
      </w:r>
      <w:r>
        <w:rPr>
          <w:sz w:val="24"/>
          <w:szCs w:val="24"/>
        </w:rPr>
        <w:t xml:space="preserve"> 651 a 652 v k. ú. Lipence.</w:t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LOCHKOV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ementář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Borovin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Celiná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Lahovské  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Ke Slivenci              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Dražká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ísku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lské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Vsí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Lochkov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ladovny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Sušičk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Úvozu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udolk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halupam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 Ovčínem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v ul. Cementářská, č. parc. 2, 4, 32, 33 a 34 v k. ú. Lochkov.</w:t>
      </w:r>
    </w:p>
    <w:p>
      <w:pPr>
        <w:pStyle w:val="TextBody"/>
        <w:spacing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. ú. Lochkov (č. parc.)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, 4, 7, 8, 9, 32, 33, 34, 283, 295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>6. DALŠÍ PROST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sek komunikace K Lahovské, č. parc. 582 v k. ú. Lochkov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jovací cesta na č. parc. 584 v k. ú. Lochkov mezi ul. K Lahovské (č.parc.582 v  k. ú. Lochkov)  a Ke Slivenci (č. parc. 319 v k. ú. Lochkov) včetně přilehlé plochy č. parc. 584 v k. ú. Lochkov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munikace U Lahovské (místní název), č. parc. 579 v k. ú. Lochkov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točka autobusu MHD včetně přilehlých ploch (k oplocení  sousedních nemovitostí),  č. parc. 174/1, 174/2, 207, 502/1, 502/2  a 502/3 v k. ú. Lochkov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poze</w:t>
      </w:r>
      <w:r>
        <w:rPr>
          <w:rFonts w:eastAsia="Times New Roman CE" w:cs="Times New Roman CE" w:ascii="Times New Roman CE" w:hAnsi="Times New Roman CE"/>
          <w:sz w:val="24"/>
          <w:szCs w:val="24"/>
        </w:rPr>
        <w:t>mky u starého vodojemu, č. parc. 69 v k. ú. Lochkov s redukční stanicí, č. parc. 70 v k. ú. Lochkov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zemek u trafostanice, č. parc. 71 v k. ú. Lochkov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zemek  kolem hasičské zbrojnice, č. parc. 290 v k. ú. Lochkov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portovní areál Lochkov, č. parc. 288</w:t>
      </w:r>
      <w:r>
        <w:rPr>
          <w:sz w:val="24"/>
          <w:szCs w:val="24"/>
        </w:rPr>
        <w:t xml:space="preserve"> v k. ú. Lochkov;  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Do Slavičího údolí, č. parc. 577 v k. ú. Lochkov.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LYSOLAJE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ILNICE A MÍSTNÍ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ábele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in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ubo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řebenov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onk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ren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větov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ysolajské údolí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teř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pramene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hol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stk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išt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dvor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Žákovsk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Lysolaje (č. parc.)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2, 263, 460/1 a 460/2. 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hráněná krajinná oblast na č.</w:t>
      </w:r>
      <w:r>
        <w:rPr>
          <w:sz w:val="24"/>
          <w:szCs w:val="24"/>
        </w:rPr>
        <w:t xml:space="preserve"> parc. 554/1 v k. ú. Lysolaje.</w:t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MĚSTSKÁ ČÁST PRAHA-NEBUŠICE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 padlých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st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ndejs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ého odboj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b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nof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Lažance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Noskovn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Šediv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Vinicí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Vizerce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K Vod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ádner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Strž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c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ťátk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v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arcelá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kále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Závěj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Habrov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Sýpko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Želiv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uš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Habrov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Hájovn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Hlásk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Novou škol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Starou škol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Terasam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žár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ůho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chrovsk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oj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uhlářk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řídom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uchoměř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Gabrielk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Pohádk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Sokolovn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Březinká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Hliništ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Ohrad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achman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Sídlišti</w:t>
      </w:r>
    </w:p>
    <w:p>
      <w:pPr>
        <w:pStyle w:val="Normal"/>
        <w:suppressAutoHyphens w:val="false"/>
        <w:spacing w:lineRule="auto" w:line="240" w:before="120" w:after="0"/>
        <w:ind w:right="1162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Uličkách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ind w:right="11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right="11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ind w:right="11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kolí Základní školy Nebušice, č. parc. 546/1, 546/2, 546/3 a 547 v k. ú</w:t>
      </w:r>
      <w:r>
        <w:rPr>
          <w:sz w:val="24"/>
          <w:szCs w:val="24"/>
        </w:rPr>
        <w:t>. Nebuš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olí tělocvičny, č. parc. 550/1 v k. ú. Nebuš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přilehlý k ul. V Sídlišti a Sichrovského, č. parc. 110,  111/1, 112/1 a 151 v  k. ú. Nebuš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ásti přilehlé k ul. K Vinicím, č. parc. 1172 a 1285 v k. ú. Nebuš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olí vodní nádrže Pančák, č. parc. 1274 a 1275 v k. ú. Nebuš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ráněné území Šárka-Lysolaje, č. parc. 1028/1, 1029, 1030, 1031,  1036, 1037, 1038 a 1050 v k. ú. Nebušice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Nebušice (č. parc.)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16/1, 616/2, 616/3, 617, 619 a 620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NEDVĚZÍ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>3. SILNICE A MÍSTNÍ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říz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j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lk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nk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ytn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ám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nor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ýmar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ýtoň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6. DALŠÍ PROSTORY PŘÍSTUPNÉ KAŽDÉMU BEZ </w:t>
      </w:r>
      <w:r>
        <w:rPr>
          <w:b/>
          <w:bCs/>
          <w:sz w:val="24"/>
          <w:szCs w:val="24"/>
        </w:rPr>
        <w:t>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é parkoviště na č. parc. 152/2  v k. ú. Nedvězí,  ohraničené objekty č. p. 32 a 44  a ul. Slámová a Únorová.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PETROVICE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pér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himed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ll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si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sel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ison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instein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klid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raday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ost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lile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lvaniho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uss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mm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tz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biho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elvin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určatov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zarev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beděv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sner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se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wton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opetrov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hm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lerova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Břehu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t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ttova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ídlištní zeleň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hraničená ul. Lessnerova, Rezlerova  a Archimedova, č. parc. 423/1, 424/1 a 425/2 v k. ú. Petrovic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hraničená ul. Jakobiho, Frostova  a Kurčatovova, č. parc. 432/75, 432/</w:t>
      </w:r>
      <w:r>
        <w:rPr>
          <w:sz w:val="24"/>
          <w:szCs w:val="24"/>
        </w:rPr>
        <w:t>5 a 432/7 v  k. ú. Petrovice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283" w:hanging="283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k. ú. Petrovice (č. parc.)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2/2, 203/2, 432/2, 432/5, 432/9 a 432/72.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PŘEDNÍ KOPANINA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kešovo nám., č. parc. 725 v k. ú. Přední Kopanina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Rokl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Hájovn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Julián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 Láv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 Padesátník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Prelátům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Tuchoměřiců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e Goni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vé dom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lát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před kolumbariem, č. parc. 12  v  k. ú. Pře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vah zeleně mezi ul. K Tuchoměřicům a místní komunikací, č. parc. 418, 719 a 756   v  k. ú. Pře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u prodejny, č. parc. 61/2, 61/3 a 61/4  v  k. ú. Přední Kopanina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ilnice od mostu k letišti na č. parc. 754  v  k. ú. Pře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ilnice od mostu K Tuchoměřicům na č. parc. 753  v  k. ú. Pře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ístní komunikace bez pojmenování na č. parc. 728/1, 728/2, 756 a 758  v  k. ú. Pře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nipulační plocha prodejny na č. parc. 801/l a 801/2  v  k. ú. Přední Kopanina;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průjezdu, č. parc. 7, 8, 9, 10 a 809  v  k. ú. Přední Kopanina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ŘEPORYJE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Řeporyj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poryjské nám.</w:t>
        <w:tab/>
        <w:tab/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ám. U Lva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Řepory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íl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n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ej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ahot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ah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ražen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r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ichler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lma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sičů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láv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rš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chym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Holému vrch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Chaloupce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Tržišt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Třebonicům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Velké Ohrad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Velkému dvor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Závětinám </w:t>
      </w:r>
    </w:p>
    <w:p>
      <w:pPr>
        <w:pStyle w:val="Normal"/>
        <w:suppressAutoHyphens w:val="false"/>
        <w:spacing w:lineRule="auto" w:line="240" w:before="120" w:after="0"/>
        <w:ind w:right="-269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Zdravotnímu  středisk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op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ter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te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bečk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i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oučn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en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en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lád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rák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Manoušc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žár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Tržišti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Vrch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d Náměstí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schod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draž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jd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 Škol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řeš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vlo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střek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adoun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pík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udolt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latin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mích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used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iess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ělovýchovn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Bub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Hliník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ýkupního středisk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 Výhled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 Výre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šerub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ilo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dní Kopanin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haloupk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Zadní Kopanin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Zmrzlíku</w:t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kopců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Řeporyj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k v ul. Repíkova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řeh potoka, č. parc. 69  v  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kopské údolí, č. parc. 1364  v  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bytovek, č. parc. 901/1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nádržky, č. parc. 112  a 114  v  k. ú. Za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nádržky, č. parc. 1473, 1474 a 1477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rybníka, č. parc. 42  v  k. ú Za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za poštou, č. parc. 1617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za vápenkou, č. parc. 1395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uh u dálnice k Ořechu, č. parc. 1719/1 v  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poryjské nám., č. parc. 1621 v  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Ebrova, č. parc. 1366/1, 1366/2, 1630 a 1631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 Holému vrchu, č. parc. 1470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 Závětinám, č. parc. 1475/2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ul. Kotero</w:t>
      </w:r>
      <w:r>
        <w:rPr>
          <w:rFonts w:eastAsia="Times New Roman CE" w:cs="Times New Roman CE" w:ascii="Times New Roman CE" w:hAnsi="Times New Roman CE"/>
          <w:sz w:val="24"/>
          <w:szCs w:val="24"/>
        </w:rPr>
        <w:t>vská,  č. parc. 1368, 1370/1 a 1370/2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Mládkova, č. parc. 1414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Smíchovská, č. parc. 1638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u č. p. 720, č. parc. 1708/2  v  k. ú. Řeporyje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</w:t>
      </w:r>
      <w:r>
        <w:rPr>
          <w:b/>
          <w:bCs/>
          <w:sz w:val="24"/>
          <w:szCs w:val="24"/>
        </w:rPr>
        <w:t>ZENÍ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, č. parc. 1680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k lomu, č. parc. 1672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k Maškovu mlýnu,  č. parc. 199  v  k. ú. Za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k nádraží, č. parc. 1708/1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esta k rozvodně, č. parc. 1679  v  k. ú. Řep</w:t>
      </w:r>
      <w:r>
        <w:rPr>
          <w:sz w:val="24"/>
          <w:szCs w:val="24"/>
        </w:rPr>
        <w:t>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k Taslarovu mlýnu, č. parc. 214 a 273  v  k. ú. Za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pod ZD, č. parc. 58  v  k. ú. Za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podél zahrádek, č. parc. 1644/2 a 1644/3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esta proti č. p. 5,  č. parc. 102/1  v  k. ú. Zadní Kopanin</w:t>
      </w:r>
      <w:r>
        <w:rPr>
          <w:sz w:val="24"/>
          <w:szCs w:val="24"/>
        </w:rPr>
        <w:t>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v Prokopském údolí, č. parc. 1647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v ul. Chaloupky, č. parc. 130  v  k. ú. Za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v ul. K Holému vrchu, č. parc. 1645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esty, č. parc. 31, 144, 288/1, 288/2 a 288/3  v  k. ú. Zadní Kopanin</w:t>
      </w:r>
      <w:r>
        <w:rPr>
          <w:sz w:val="24"/>
          <w:szCs w:val="24"/>
        </w:rPr>
        <w:t>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, č. parc. 148  v  k. ú. Za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nádržkou a zahrádkami, č. parc. 1684 a 1684/2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nad ul. K Velké Ohradě, č. parc. 1383/2  v  k. ú. Řeporyj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prostranství nad zahrádkami v ul. Jáchymovs</w:t>
      </w:r>
      <w:r>
        <w:rPr>
          <w:rFonts w:eastAsia="Times New Roman CE" w:cs="Times New Roman CE" w:ascii="Times New Roman CE" w:hAnsi="Times New Roman CE"/>
          <w:sz w:val="24"/>
          <w:szCs w:val="24"/>
        </w:rPr>
        <w:t>ká, č. parc. 1555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odél hlavní komunikace, č. parc. 72, 73 a 74  v  k. ú. Za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roti č. p. 245, č. parc. 1416 a 1423/1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č. p. 5, č. parc. 14  v  k. ú. Zadní Kopan</w:t>
      </w:r>
      <w:r>
        <w:rPr>
          <w:sz w:val="24"/>
          <w:szCs w:val="24"/>
        </w:rPr>
        <w:t>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 č. p. 19,  č. parc. 1590  v  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trafostanice v ul. Ebrova, č. parc. 1375/3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ZŠ, č. parc. 1589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roti č. p. 5,  č. parc. 23  v  k. ú. Zadní Ko</w:t>
      </w:r>
      <w:r>
        <w:rPr>
          <w:sz w:val="24"/>
          <w:szCs w:val="24"/>
        </w:rPr>
        <w:t>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vedle hlavní silnice, č. parc. 25 a 26  v  k. ú. Za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poryje-Třebonice-u kaštanu, č. parc. 1692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Řeporyjské nám., vedle domu č. p. 11, u trafiky, č. parc. 1613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ilnice k potoku, č. pa</w:t>
      </w:r>
      <w:r>
        <w:rPr>
          <w:sz w:val="24"/>
          <w:szCs w:val="24"/>
        </w:rPr>
        <w:t>rc. 87  v  k. ú. Za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vah, č. parc. 91  v  k. ú. Zadní Kopanin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Drahovská, č. parc. 1530/9  v  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 Holému vrchu, č. parc. 1677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K Velké Ohradě, č. parc. 1386/2 a 1643/1  v  k. ú. Řeporyje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ul. Koter</w:t>
      </w:r>
      <w:r>
        <w:rPr>
          <w:rFonts w:eastAsia="Times New Roman CE" w:cs="Times New Roman CE" w:ascii="Times New Roman CE" w:hAnsi="Times New Roman CE"/>
          <w:sz w:val="24"/>
          <w:szCs w:val="24"/>
        </w:rPr>
        <w:t>ovská,č. parc. 1376/75  v  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Smíchovská,  č. parc. 1642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Tělovýchovná, č. parc. 881/1 a 881/2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U Hliníku, č. parc. 119/1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Zilovská,  č. parc. 1376/33 díl 2 a 3, 1376/48  a 1376/107  v  k. ú. Řeporyj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buzanská cesta, č. parc. 1769  v  k. ú. Řeporyje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SATALICE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š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udovatel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ahel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řevař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l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ronět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ZD 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 Cihelně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Hluboké cestě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Lindě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Nádraží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Pyramidce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Radoniců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Rokl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van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třeb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uz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r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el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ilař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Garážem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Pošto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ed Tratí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š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vn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at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bant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Arborky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Čističk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Obor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Řempa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tarého hř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noř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 Kapličkou</w:t>
      </w:r>
    </w:p>
    <w:p>
      <w:pPr>
        <w:pStyle w:val="Normal"/>
        <w:suppressAutoHyphens w:val="false"/>
        <w:spacing w:lineRule="auto" w:line="240" w:before="12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Za Novákovou zahrado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Stodolami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Školko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hrádkářů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řejná parkoviště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Budovatelská, č. parc. 557 v k. ú. Satalice (u č. p. 155) a č. parc. 577 v k. ú. Satalice (u č. p. 287)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Trabantská, č. parc. 397 v k. ú. Satalice (u č. p. 270), č. parc. 612 v k. ú. Satalice  (u č. p. 292) a č. parc. 625 v k. ú. Satalice (u č. p. 293)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l. U Arborky, č. parc. 564  v k. ú. Satalice (u č. p.</w:t>
      </w:r>
      <w:r>
        <w:rPr>
          <w:sz w:val="24"/>
          <w:szCs w:val="24"/>
        </w:rPr>
        <w:t xml:space="preserve"> 111);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jezd do areálu č. p. 129, č. parc. 938 v k. ú. Satal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jka mezi ul. U Arborky a Za Novákovou zahradou, č. parc. 544  v k. ú. Satalice (okolo č. p. 112)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v ul. Budovatelská, č. parc. 958 v k. ú. Satalice (u č. p. 288)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ĚSTSKÁ ČÁST PRAHA-SLIVENEC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NÁMĚSTÍ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olyně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ám. Pod Lípou </w:t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ILNICE A MÍSTNÍ KOMUNIKACE</w:t>
      </w:r>
      <w:r>
        <w:rPr>
          <w:b/>
          <w:bCs/>
          <w:sz w:val="24"/>
          <w:szCs w:val="24"/>
          <w:vertAlign w:val="superscript"/>
        </w:rPr>
        <w:t xml:space="preserve">3)      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ivenec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minínská</w:t>
        <w:tab/>
        <w:t>Ke Štěpcům</w:t>
        <w:tab/>
        <w:t>Opálov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rančíková</w:t>
        <w:tab/>
        <w:t>Meskářova</w:t>
        <w:tab/>
        <w:t>Rubínov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anátová</w:t>
        <w:tab/>
        <w:t>Mramorová</w:t>
        <w:tab/>
        <w:t>Smaragdov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Barrandovu</w:t>
        <w:tab/>
        <w:t>Na Bělici</w:t>
        <w:tab/>
        <w:t>Tyrkysov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>K Cikánce</w:t>
        <w:tab/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a Botě</w:t>
        <w:tab/>
        <w:t>U Jezír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Holyni</w:t>
        <w:tab/>
        <w:t>Na Čisté</w:t>
        <w:tab/>
        <w:t>U Spojky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Homolce</w:t>
        <w:tab/>
        <w:t>Na Korálově</w:t>
        <w:tab/>
        <w:t>U Sportovišt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Lochkovu</w:t>
        <w:tab/>
        <w:t>Na Kraji</w:t>
        <w:tab/>
        <w:t>U Svahu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Rozmezí</w:t>
        <w:tab/>
        <w:t>Na Křemínku</w:t>
        <w:tab/>
        <w:t>V Doubcích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Rozvodně</w:t>
        <w:tab/>
        <w:t>Na Křenkově</w:t>
        <w:tab/>
        <w:t>V Lipkách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Váze</w:t>
        <w:tab/>
        <w:t>Na Přídole</w:t>
        <w:tab/>
        <w:t>Ve Smrčin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meníků</w:t>
        <w:tab/>
        <w:t>Návětrná</w:t>
        <w:tab/>
        <w:t>Za Farou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e Smíchovu</w:t>
        <w:tab/>
        <w:t>Novořeporyj</w:t>
      </w:r>
      <w:r>
        <w:rPr>
          <w:sz w:val="24"/>
          <w:szCs w:val="24"/>
        </w:rPr>
        <w:t>ská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olyně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Dobré vodě</w:t>
        <w:tab/>
        <w:t>Pod Vysokou mezí</w:t>
        <w:tab/>
        <w:t>U Vápenic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Lípě</w:t>
        <w:tab/>
        <w:t>Průtažní</w:t>
        <w:tab/>
        <w:t>Za Knotkem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 Zabrkům</w:t>
        <w:tab/>
        <w:t>U Náhonu</w:t>
        <w:tab/>
        <w:t>Zavát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panská</w:t>
        <w:tab/>
        <w:t>U Smolnic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oviště pod č.p. 22, č.parc. 6 v k.ú. Slivenec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eál ZŠ Slivenec č.p. 16, č.parc.492, 496/3, 496</w:t>
      </w:r>
      <w:r>
        <w:rPr>
          <w:sz w:val="24"/>
          <w:szCs w:val="24"/>
        </w:rPr>
        <w:t xml:space="preserve">/4, 496/5, 496/6, 496/7 v k.ú.Slivenec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jka ulic Rubínová-Tyrkysová, č.parc. 709/2 v k.ú. Slivenec.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6. DALŠÍ PROSTORY PŘÍSTUPNÉ KAŽDÉMU BEZ OMEZENÍ 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oviště pod č.p. 22,  č.parc. 6 v k.ú.Slivenec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stranství před Úřadem MČ Praha-Slivenec č.p.6, č.parc. 40 a 41 v k.ú.Slivenec;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domy č.p. 239 a 249, č.parc. 308/7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eál ZŠ Slivenec č.p. 16, č.parc. 493, 494, 495/2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otbalové hřiště, č.parc. 498/1, 498/2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domem č.p. 182, č.parc. 1147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domem č.p. 53-Špejchar, č.parc. 1162/1, 1162/2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domy č.p. 385 a 636, č.parc. 1210 v k.ú. Slivenec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pojka pro pěší ul.Granátová-hřbitov, č.parc. 1211/1 v k.ú. Slivenec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domem č.p. 105, č.parc. 1391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mezi kostelem a č.p. 22, č.parc. 1654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stranství před ZŠ Slivenec č.p. 16, č.parc. 1655 v k.ú. Slivenec;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domy č.p.9 a 10, č.parc. 1656 v k.ú. Slive</w:t>
      </w:r>
      <w:r>
        <w:rPr>
          <w:sz w:val="24"/>
          <w:szCs w:val="24"/>
        </w:rPr>
        <w:t>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domem č.p. 8, č. parc. 1657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domem č.p. 3, č. parc. 1658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domy č.p. 27 a 44, č. parc. 1659 v k.ú. Slivenec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domem č.p. 25, č. parc. 1660 v k.ú. Sli</w:t>
      </w:r>
      <w:r>
        <w:rPr>
          <w:sz w:val="24"/>
          <w:szCs w:val="24"/>
        </w:rPr>
        <w:t>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domy č.p. 7 a 28, č. parc. 1661/1 v k.ú. Slivenec;</w:t>
      </w:r>
    </w:p>
    <w:p>
      <w:pPr>
        <w:pStyle w:val="Head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před domem č.p. 67,č. parc. 1663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domy č.p. 63 a 69, č. parc. 1664 v k.ú. Slivenec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pojka ulic U Sportoviště-K Holyni,  č. parc. 167</w:t>
      </w:r>
      <w:r>
        <w:rPr>
          <w:sz w:val="24"/>
          <w:szCs w:val="24"/>
        </w:rPr>
        <w:t>0/1 a 1670/2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jka ulic Ke Smíchovu-Granátová, č. parc. 1681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last K Háji, č. parc. 1695 a 1696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domy č.p. 382 a 586, č. parc. 1698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jka ul. Granátová-hřbitov tzv.Ke Hřbitovu, č. parc. 1699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domem č.p. 105, č. parc. 1711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domy č.p. 306 a 379, č. parc. 1712 v k.ú. Slivenec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748/2 spojka ulic Rubínová-Tyrkysová, č. parc. 1748/2 v k.ú. Slivenec;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>oblast Vi</w:t>
      </w:r>
      <w:r>
        <w:rPr>
          <w:rFonts w:eastAsia="Times New Roman CE" w:cs="Times New Roman CE" w:ascii="Times New Roman CE" w:hAnsi="Times New Roman CE"/>
          <w:sz w:val="24"/>
          <w:szCs w:val="24"/>
        </w:rPr>
        <w:t>šňovka, č. parc.1194, 1317, 1207, 1208, 1209, 1286, 1310/1, 1350, 1370/1, 1390, 1473/1, 1481/1, 1483, 1487, 1501, 1700, 1702, 1703, 1704/1, 1704/2, 1704/3 v k.ú. Slivenec;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last Za Humny a Za Farou,  č. parc. 1732/1, 1733/1, 1734/1, 1739/1, 1782, 1789 v k</w:t>
      </w:r>
      <w:r>
        <w:rPr>
          <w:sz w:val="24"/>
          <w:szCs w:val="24"/>
        </w:rPr>
        <w:t>.ú. Slivenec;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hráněné území - Prokopské a Dalejské údolí, vymezené vyhláškou hlavního města Prahy č.7/1993 Sb.hl.m.Prahy, o zřízení přírodního parku “Prokopské a Dalejské údolí” a o vyhlášení stavební uzávěry pro tento park v k.ú. Holyně;prostranství před domy č.p.8 a 74, č. parc. 207 v k.ú. Holyně;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před č.p. 123, č. parc. 316 v k.ú. Holyně;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stranství mezi domy č.p.24 a 114, č. parc. 317 v k.ú. Holyně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 č.p. 121 a 109, č. parc. 395/1 v k.ú. Holyně;</w:t>
      </w:r>
    </w:p>
    <w:p>
      <w:pPr>
        <w:pStyle w:val="Normal"/>
        <w:suppressAutoHyphens w:val="false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domem č.p. 14 a 15, č. parc. 418 v k.ú. Holyně.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SUCHDOL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ýhledské nám., č. parc.  1777, 2406/1, 2406/3, 2406/4, 2406/5, 2406/6 a 2407 v k. ú. Suchdol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ILNICE A MÍSTNÍ 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mádní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žantní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udyňská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vrchu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vor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garin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šler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vraní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acionální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Drsnici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Háj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Horoměřiců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Chumberk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Osmidomkům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Roztoků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Transformátor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mý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Kladivů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e Kolonii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 Kozím hřbetů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tavebninám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ltů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ova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řičk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nýž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ysolaj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erové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jov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írá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asece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Rybář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vah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rchmez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Dolík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Mohylo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Spáleným mlýn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azn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osuchdol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š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vobození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v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Rybníčk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Vinicem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eleťová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řerušen</w:t>
      </w:r>
      <w:r>
        <w:rPr>
          <w:sz w:val="24"/>
          <w:szCs w:val="24"/>
        </w:rPr>
        <w:t xml:space="preserve">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i Hranic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ckova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hov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to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ýzner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išt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álený mlýn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aroče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arosuchdol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ehlík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ržn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hdol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Špačk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ojanův mlýn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Hotel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apličk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Myslivn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Nového Suchdol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Roztockého háj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Rycht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Sedlecké škol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Státní dráh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Višňovk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zouč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Rokli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Sedlci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Údol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ýhledské náměst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ýjezdn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sokoškol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Hájem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 Hřiště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Rájem                                                       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okolovnou                                                  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ol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dova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uhový park a č. parc. 2375 v k. ú. Suchdol (ul. Internacionální)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amýcké ulice a č. parc. 1627/6 v k. ú. Suchdol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ozí hřbety, č. parc. 2215/1 a 221</w:t>
      </w:r>
      <w:r>
        <w:rPr>
          <w:sz w:val="24"/>
          <w:szCs w:val="24"/>
        </w:rPr>
        <w:t>6/3  v  k. ú. Suchdol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 parc. 141/1, 142 a 144/3  v  k. ú. Sedlec;</w:t>
      </w:r>
    </w:p>
    <w:p>
      <w:pPr>
        <w:pStyle w:val="TextBody"/>
        <w:spacing w:lineRule="atLeast" w:line="240" w:before="120" w:after="0"/>
        <w:rPr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</w:rPr>
        <w:t>nepojmenované komunikace na č. parc. 2292, 2319, 2320 a 2336  v k.ú. Suchdol.</w:t>
      </w:r>
    </w:p>
    <w:p>
      <w:pPr>
        <w:pStyle w:val="Normal"/>
        <w:suppressAutoHyphens w:val="false"/>
        <w:spacing w:lineRule="atLeast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ŠEBEROV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ILNICE A MÍSTNÍ 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bočková </w:t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ělásk</w:t>
      </w:r>
      <w:r>
        <w:rPr>
          <w:sz w:val="24"/>
          <w:szCs w:val="24"/>
        </w:rPr>
        <w:t xml:space="preserve">ová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zevčí 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Drazdům 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Hrnčířům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Jižnímu Městu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Labeškám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Oboře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Rozkoši 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Safině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Šeberovu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Trníčku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Újezdu 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vrbičkám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Šmejkalu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optví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penská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ucká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Poli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Rybníky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abách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utcích  </w:t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říč</w:t>
      </w:r>
      <w:r>
        <w:rPr>
          <w:sz w:val="24"/>
          <w:szCs w:val="24"/>
        </w:rPr>
        <w:t xml:space="preserve">né mezi 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světová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Rozvodnou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Vsí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ešovská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jická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košská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dovnická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épomocná 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drůbežárny 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Hrnčířského rybníka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Mlýnského rybníka 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Ovčína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Rozkoše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Školky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Zemníku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Bažinách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Březí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Ladech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Rákosí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Úhoru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Záhybu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Zatáčce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 Brůdkem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Jednotou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Prodejnou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 Rybníčky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ní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áhořanská 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a Šmatlíkem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luťáskov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řehy vodních toků :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Šeberov (č. parc.)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9, 542, 559, 564,  1410,  1417/1, 1417/2 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k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ú. Šeberov (č. parc.)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7, 117, 121, 130/1, 574, 862, 872/1, 981, 1306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hráněné území :</w:t>
      </w:r>
    </w:p>
    <w:p>
      <w:pPr>
        <w:pStyle w:val="Normal"/>
        <w:suppressAutoHyphens w:val="false"/>
        <w:spacing w:lineRule="atLeast" w:line="240" w:before="12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rnčířské louky č. parc.  97,  98,  99/1, 559, 560,  718, 788, 1403, 1404, 1405, 1410, 1416, 1417/1, 1417/2, 1439, 1440</w:t>
      </w:r>
      <w:r>
        <w:rPr>
          <w:sz w:val="24"/>
          <w:szCs w:val="24"/>
        </w:rPr>
        <w:t xml:space="preserve">, 1441, 1443, 1444, 1445, 1447, 1450, 1460, 1461 v  k. ú. Šeberov; </w:t>
      </w:r>
    </w:p>
    <w:p>
      <w:pPr>
        <w:pStyle w:val="Normal"/>
        <w:suppressAutoHyphens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hranné pásmo :</w:t>
      </w:r>
    </w:p>
    <w:p>
      <w:pPr>
        <w:pStyle w:val="Normal"/>
        <w:suppressAutoHyphens w:val="false"/>
        <w:spacing w:lineRule="atLeast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Šeberov (č. parc.)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80, 713, 714, 1406, 1407, 1408, 1442,1446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ŠTĚRBOHOL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 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Čern</w:t>
      </w:r>
      <w:r>
        <w:rPr>
          <w:sz w:val="24"/>
          <w:szCs w:val="24"/>
        </w:rPr>
        <w:t xml:space="preserve">okostel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bn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ušov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Hrušovu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Lesíku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Učilišti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Val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zaň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tnohorská  </w:t>
      </w:r>
    </w:p>
    <w:p>
      <w:pPr>
        <w:pStyle w:val="Normal"/>
        <w:suppressAutoHyphens w:val="false"/>
        <w:spacing w:lineRule="auto" w:line="240"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ěcholupská  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Nad Horizont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Plynovodem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dokončen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ravideln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ovoštěrbohol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pektivní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Areále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Valem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iov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ostn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ibn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rupolu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Radiál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Škol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ven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Ústřed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rán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rbá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rob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Hospodo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stavěn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 na  prostranství  ohraničeném  ul.  Kutnohorská,  Ústřední  a  Slibná   a Šterboholským potokem (po pravé straně při  vjezdu  do Štěrbohol směrem od centra města)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na prostranství ohraničeném ul. Ústřední  a Novoštěrboholská a Štěrboholským potokem (po levé straně při  výjezdu ze Štěrbohol na Dolní Počernice)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na prostranství ohraničeném ul. Nedokončená a U Radiály a  vodotečí (po pravé straně při výjezdu ze Štěrbohol na Kyje)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na prostranství ohraničeném ul. Kutnohorská, K Hrušovu  a Průmyslová a objekty podniků OSPAP, Terminal a Autoglob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na prostranství ohraničeném objektem samoobsluhy  Včela, příjezdovou komunikací k fotbalovému hřišti  a ul. Ústřední a U Školy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na prostranství před objektem Klubu důchodců ohraničeném  ul. K Učilišti  a Výrobní a objektem bývalého MNV a zasedací  místnosti MÚ;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ás zeleně  ohranič</w:t>
      </w:r>
      <w:r>
        <w:rPr>
          <w:sz w:val="24"/>
          <w:szCs w:val="24"/>
        </w:rPr>
        <w:t>ený ul. Nad Horizontem a stávajícím oplocením  skladového areálu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na č. parc. 363, 378/19, 381/21, 381/22, 476/3, 504, 505, 506/1, 506/4, 506/5, 507, 508  v  k. ú. Štěrboholy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otbalové hřiště ohraničené objektem Včela, komunikací ul. U Školy  a stávající zástavbou v ul. Ústřední a K Drupolu na č. parc. 248  v  k. ú. Štěrboholy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zemek nad hřištěm, č. parc. 248/5 v k. ú. Štěrboholy směrem ke skladovému areálu  ohraničený hřištěm, stávající zástavbou v</w:t>
      </w:r>
      <w:r>
        <w:rPr>
          <w:sz w:val="24"/>
          <w:szCs w:val="24"/>
        </w:rPr>
        <w:t xml:space="preserve"> ul. K Drupolu a Ve  stráni a provizorními panelovými komunikacemi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zemek č. parc. 418 v  k. ú. Štěrboholy ohraničený světelnou křižovatkou ulic Ústřední a Černokostelecká, ulicí Černokostelecká  a ČSPH P+M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pevněná  plocha  (zastávka  autobusu  MHD  Nové  Štěrboholy)   při  ul. Ústřední ohraničená č. parc. 248, 248/3 a 250/2 v k. ú. Štěrboholy.</w:t>
      </w:r>
    </w:p>
    <w:p>
      <w:pPr>
        <w:pStyle w:val="Normal"/>
        <w:suppressAutoHyphens w:val="false"/>
        <w:spacing w:lineRule="auto" w:line="240"/>
        <w:ind w:left="360" w:hanging="0"/>
        <w:rPr/>
      </w:pPr>
      <w:r>
        <w:rPr/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TROJA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l. Povltavská v části pod Trojským zámkem, č. parc. 1460/1 v k. ú. Troj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>3. SILNICE A MÍSTNÍ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Bohnicí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Pazderká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Farká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zan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azder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Salab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Kazan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dvor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Havrán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Hrachov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Lis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Salab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lta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ádk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oj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 Lis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 Trojského zámk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 Vltav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Podhoř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u stanice MHD v ul. Pod Lisem, č. parc. 1660/2  v k. ú. Troj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kolem zámecké zdi, č. parc. 1680/1, 1680/2 a 1680/4 v k. ú. Troj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ný pás podél Vltavy, č. parc. 1407 v k. ú. Troja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i navigaci, č. parc. 1648/1, 1</w:t>
      </w:r>
      <w:r>
        <w:rPr>
          <w:sz w:val="24"/>
          <w:szCs w:val="24"/>
        </w:rPr>
        <w:t>649, 1648/2, 1653,  1627 a 1626 v   k. ú. Troja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ojky  ul. Nad Kazankou-Trojská, č. parc. 1695/1, 1695/2, 1695/3, 1688/1, 1688/2 a 1688/3 v k. ú. Troja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esta po navigaci, č. parc. 1589, 1590, 1591, 1593/</w:t>
      </w:r>
      <w:r>
        <w:rPr>
          <w:sz w:val="24"/>
          <w:szCs w:val="24"/>
        </w:rPr>
        <w:t>1, 1593/2, 1652, 1690/1 a 1690/2   v k. ú. Troj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ěší spojka Nová Trojská, č. parc. 291/2 v k. ú.Troj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niklá cesta, č. parc. 1691/1 a 1691/2 v k. ú. Troja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parkoviště pod Zámeckou zahradou a pod Rybářskou  osadou, č. parc. 11    a 1460/3 v k. ú</w:t>
      </w:r>
      <w:r>
        <w:rPr>
          <w:sz w:val="24"/>
          <w:szCs w:val="24"/>
        </w:rPr>
        <w:t>. Troj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munikace podél Vltavy, č. parc. 1460/1, 1736, 1680/3 a 1680/5  v k. ú. Troj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yklistická cesta podél Vltavy, č. parc. 1406/1,1406/2 a 1406/3 v k. ú. Troja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esta ke kapli Sv.Václava, č. parc. 1444/2, 1445, 1446/2, 1468/3, 1469, 1472/2, 1476/3, </w:t>
      </w:r>
      <w:r>
        <w:rPr>
          <w:sz w:val="24"/>
          <w:szCs w:val="24"/>
        </w:rPr>
        <w:t>1477/2, 1478/2, 1479/2 a 1480/2  v  k. ú. Troja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řístupové cesty, č. parc. 1239 k č. parc. 1233, č. parc. 1250/1 k  č. parc. 1253/16,  č. parc. 1419 k  č. parc. 1418, č. parc. 1441 k  č. parc. 1439, č. parc. 1494  k  č. parc. 1523  a  č. parc. 1522  k  č.</w:t>
      </w:r>
      <w:r>
        <w:rPr>
          <w:sz w:val="24"/>
          <w:szCs w:val="24"/>
        </w:rPr>
        <w:t xml:space="preserve"> parc. 1519, to vše v k. ú. Troj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y pro pěší, č. parc. 473/2 v k. ú. Troja spojující ul.  Pod Havránkou a Nad Kazankou a č. parc. 1668 v k. ú. Troja spojující  ul. Nádvorní a K Pazderkám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řístupové komunikace, č. parc. 1253/1 k č. parc. 1253/12 a č. parc. 1254/1  k č.parc.1254/11, to vše v  k. ú. Troj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stup z lávky přes Vltavu, č. parc. 1680/6 v k. ú. Troja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ývalé zařízení stavenistě pro stavbu Prosecké radiály,  č. parc. 1632, 1633/1, 1633/2, 1633/3, 1634 a 1635 v k. ú. Troja;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bývalé slepé ramen</w:t>
      </w:r>
      <w:r>
        <w:rPr>
          <w:rFonts w:eastAsia="Times New Roman CE" w:cs="Times New Roman CE" w:ascii="Times New Roman CE" w:hAnsi="Times New Roman CE"/>
          <w:sz w:val="24"/>
          <w:szCs w:val="24"/>
        </w:rPr>
        <w:t>o Vltavy, č. parc. 1598/2, 1642/1, 1642/2, 1642/6, 1642/7 a 1642/8  v k. ú. Troja;</w:t>
      </w:r>
    </w:p>
    <w:p>
      <w:pPr>
        <w:pStyle w:val="Normal"/>
        <w:suppressAutoHyphens w:val="false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rušené zařízení staveniště, č. parc. 1628, 1629, 1636, 1637 a 1650 v k. ú. Troja.</w:t>
      </w:r>
    </w:p>
    <w:p>
      <w:pPr>
        <w:pStyle w:val="Normal"/>
        <w:suppressAutoHyphens w:val="false"/>
        <w:spacing w:lineRule="auto" w:line="24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ĚSTSKÁ ČÁST PRAHA-ÚJEZD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ormanská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Bíbrdlík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 Motel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 Most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 Sukov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e Mlýn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Smrčin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raj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líčov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Cíp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Křtin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Náhon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Statk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Výpu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 Napětím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utěn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udánk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títov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Močál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Pramen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 Vilká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odnic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řehy vodních toků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Újezd (č. parc.)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9, 293,  591,  622, 623,  624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hráněné územ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Újezd (č. parc.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66,  630, 658, 659, 660, 677 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last klidu Botič-Milíčov , vymezená vyhláškou NVP č. 3/1984 Sb. NVP, o zřízení oblasti klidu ”Botič-Milíčov” a ”Říčanka” a vyhlášení stavební uzávěry pro tyto oblasti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č. parc.  265/1, 265/2 a 433 v k. ú. Újezd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0"/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chranné pásmo podél dálnice, č. parc. 214, 233, 235, 236, 387, 608, 609, 610 a 626 v  k. ú. Ú</w:t>
      </w:r>
      <w:r>
        <w:rPr>
          <w:sz w:val="24"/>
          <w:szCs w:val="24"/>
        </w:rPr>
        <w:t>jezd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chranné pásmo podél vysokého napětí, č. parc. 235, 264/1, 2 , 3 , 4 , 6 a 265/4 v k. ú. Újezd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VELKÁ CHUCHLE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ám. Chuchelských bojovníků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m. Omladin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ILNICE A MÍSTNÍ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ílč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ntál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omit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ih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ráž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b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Vápen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z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tarému lom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Cihelně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Hvězdárn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rázov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Draho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Libří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d Závodiště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ochuchel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Akáty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dloužen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ot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ád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chuchel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arolázeň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ko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mý vrch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Bažantnic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Černé rokl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řižovatk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Skál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Zahradnictv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Závod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Dolích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Lázní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Ulič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Úvoze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ětr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raslavsk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leň na nám. Chuchelských bojovníků, č. parc. 1164  v k. </w:t>
      </w:r>
      <w:r>
        <w:rPr>
          <w:sz w:val="24"/>
          <w:szCs w:val="24"/>
        </w:rPr>
        <w:t>ú. Velká Chuchl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kolem Základní školy včetně zeleného pásu podél potoka Vrutice ohraničené ulicí Pod Akáty a ulicí Starochuchelská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v lokalitě Dubnická – Černá rokle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na nám. Chuchelských bojovníků;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leň na náměstí Omladiny.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VINOŘ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nořské nám.,  č. parc. 10 a 11  v  k. ú. Vinoř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>3. SILNICE A MÍSTNÍ  KOMUNIKACE</w:t>
      </w:r>
      <w:r>
        <w:rPr>
          <w:b/>
          <w:bCs/>
          <w:sz w:val="24"/>
          <w:szCs w:val="24"/>
          <w:vertAlign w:val="superscript"/>
        </w:rPr>
        <w:t xml:space="preserve"> 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hdaneč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ozá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kovi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per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rad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šická 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Dr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žk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ban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děš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ot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lt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vojene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alická  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Ke Mlýnku 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Kladinovská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Klenovecká </w:t>
      </w:r>
    </w:p>
    <w:p>
      <w:pPr>
        <w:pStyle w:val="Normal"/>
        <w:suppressAutoHyphens w:val="false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Kolešov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řemílk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bětín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bišan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odě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hen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ěln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ov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ladoboleslav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avan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oš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počín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olán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hovic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šov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n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s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usín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emil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t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oj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Štěpán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lč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nova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Bakalář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her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rba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urká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odskal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 Žabokřik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letín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ivanic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těnický háj při ul. Chvojenecká,  č. parc. 704/1  v  k. ú. Vinoř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ora Vinoř-Satalice (tzv. Bažantnice), č. parc. 1550, 1557, 1560, 1561, 1563/1, 1563/2, 1563/3, 1563/4, 1566 a 1568  v  k. ú. Vinoř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kolem rybníku Malá a Velká Oburka, č. parc. 1228/1, 1530,1531 a 1535  v   k. ú. Vinoř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před vinořským zámkem při ul. Mladoboleslavská, č. parc. 259/1  v  k. ú. Vinoř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kolem hřbitova ohraničená ul. Mladoboleslavská, Chaltická, Klenovská   a Prachovická, č. parc. 366, 1130, 1131, 1133 a 1136/1  v  k. ú. Vinoř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tské hřiště v tzv. Topolech mezi ul. Živanická a V Podskalí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é parkoviště a prostor nákupního střediska při ul. Mladoboleslavská,   č. parc. 1162/1  v  k. ú. Vinoř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parkovací plocha při ul.Mladoboleslavská mezi farskou  zahradou a zdravotním střediskem, č. parc. 313  v  k. ú. Vinoř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ratiště autobusu MHD při ul. Mladoboleslavská,  č. parc. 1360/3  v  k. ú. Vinoř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ZBRASLAV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braslavské nám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braslavské nám., u zámku.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SILNICE A MÍSTNÍ 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rtoň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aufort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ld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ženy Hofmeisterové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ženy Stárkové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isterciá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išky Přemyslovn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chs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uttfreund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upt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toš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nsen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Belveder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Havlín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Intern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Mlíčník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 Nové škol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Novým domkům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Peluňk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Přehradám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Přístavišt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Radotín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Řece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Sádkám </w:t>
      </w:r>
    </w:p>
    <w:p>
      <w:pPr>
        <w:pStyle w:val="Normal"/>
        <w:suppressAutoHyphens w:val="false"/>
        <w:spacing w:lineRule="auto" w:line="240" w:before="120" w:after="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Ubytovnám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 Vejvoďáku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Výtopn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Zahradá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 Závodišti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la Michal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šk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Dračká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Kamín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Kyjov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Stanici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šíkář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bín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h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sáků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pen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omař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atjuchin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liorač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aní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Drahách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Královně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láck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Staré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ršká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d Dálnic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Kamín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Park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 Starou pískovn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beského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chyb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zval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ata Konrád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t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šk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Havlín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Chaloupkam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Kamín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Siréno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Spravedlnost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Studán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Špejchar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Špitálem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Třešňovko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 Urnovým hájem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Vysílačko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zatáčkou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éšť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šilovov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na Blahníka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odn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pojařů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anič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ako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nady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udniční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ul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épomoc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ulc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Šůrova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dr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nelářů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Hudební škol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arlova stánk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Klubovny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Kostrounků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Lékárny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Loděnice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Malé řek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Národní galeri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ump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Stárovny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čely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íl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Hluboké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latýzu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ímkova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ladimíra Vančury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tvar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ýzkumníků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Dálnicí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usem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ek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vist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deňky Nyplové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vonařs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Žabovře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Žitavského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Žofie Podlipské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TextBody"/>
        <w:spacing w:before="120" w:after="0"/>
        <w:rPr/>
      </w:pPr>
      <w:r>
        <w:rPr/>
        <w:t>lesopark Beleveder  </w:t>
      </w:r>
    </w:p>
    <w:p>
      <w:pPr>
        <w:pStyle w:val="TextBody"/>
        <w:spacing w:before="120" w:after="0"/>
        <w:rPr/>
      </w:pPr>
      <w:r>
        <w:rPr>
          <w:b/>
          <w:bCs/>
        </w:rPr>
        <w:t>k. ú. Zbrasl</w:t>
      </w:r>
      <w:r>
        <w:rPr>
          <w:rFonts w:eastAsia="Times New Roman CE" w:cs="Times New Roman CE" w:ascii="Times New Roman CE" w:hAnsi="Times New Roman CE"/>
          <w:b/>
          <w:bCs/>
        </w:rPr>
        <w:t xml:space="preserve">av (č. parc.)    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3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6/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4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4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1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5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4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01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14/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49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16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16/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74/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1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40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544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5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9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779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02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40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945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69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69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25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312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38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417/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417/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457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493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493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53/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6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7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85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03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03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05/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06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0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08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09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09/1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12/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12/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32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6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09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240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27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27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30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31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Zbraslav 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4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08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65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5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02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80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19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247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403/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407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417/8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75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89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12/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12/2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52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30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 ú. Lahovice (č. parc.)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3/1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MU BEZ OMEZENÍ</w:t>
      </w:r>
    </w:p>
    <w:p>
      <w:pPr>
        <w:pStyle w:val="TextBody"/>
        <w:spacing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spacing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.ú. Zbraslav (č. parc.)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3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83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02/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3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466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25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03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17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430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493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66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68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68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68/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68/7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7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75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75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8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8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0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09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09/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10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18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21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31/16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61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61/2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61/3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961/4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75/1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19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.ú.Lahovice (č. parc.)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19</w:t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MĚSTSKÁ ČÁST PRAHA-ZLIČÍN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ÁMĚSTÍ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TRŽIŠTĚ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 stanice metra Zličín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3. SILNICE A MÍSTNÍ KOMUNIKACE </w:t>
      </w:r>
      <w:r>
        <w:rPr>
          <w:b/>
          <w:bCs/>
          <w:sz w:val="24"/>
          <w:szCs w:val="24"/>
          <w:vertAlign w:val="superscript"/>
        </w:rPr>
        <w:t>3)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ličí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trám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Blatin 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lňa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lenk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ozenk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b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íl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Třešňovce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kost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řivatcov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čn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kov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idečs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stří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ladých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adosti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ašovská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razilov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jíren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um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s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l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Líp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Pískovně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ratič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rbkov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setíns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Archivem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Radost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bí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at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jk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erat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rňovs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zene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jko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bř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tiv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sen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Břvům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 Zličínu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Šakvická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ltická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lčňo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řebon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hrádek I </w:t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ahrádek II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adosti  </w:t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inghofferova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Řevnická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hrádkářská kolon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PARKY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rk v Sobíně, č. parc. 59  v k. ú. Třebonice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VEŘEJNÁ ZELEŇ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ídlištní zeleň :</w:t>
      </w:r>
    </w:p>
    <w:p>
      <w:pPr>
        <w:pStyle w:val="TextBody"/>
        <w:spacing w:before="120" w:after="0"/>
        <w:rPr/>
      </w:pPr>
      <w:r>
        <w:rPr>
          <w:rFonts w:eastAsia="Times New Roman CE" w:cs="Times New Roman CE" w:ascii="Times New Roman CE" w:hAnsi="Times New Roman CE"/>
        </w:rPr>
        <w:t xml:space="preserve">zeleň v bytové zástavbě v  ul. Na Radosti, včetně ul. Mladých a Vsetínská,  č. parc. 262/2, 281/1, 281/2, 281/3, 281/75, 281/76,  281/79, 281/80, 281/83, 281/84, 281/86, 281/90,281/93, 281/95, 281/98, 281/100, 281/103, 281/105, 281/108, 281/109, 281/111, 281/ll6, 281/121, 281/123, 281/133, 281/136, 281/139, 281/143, 312 a 320 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v  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u hřbitova v Sobíně, č. parc. 208  v  k.ú. Sob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u hřbitova ve Zličíně, č. parc. 730  v  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na pozemcích, č. parc. 247 a 118  v  k. ú. Sobín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podél vodotečí v Sobíně (biokoridor), č. parc. 273</w:t>
      </w:r>
      <w:r>
        <w:rPr>
          <w:sz w:val="24"/>
          <w:szCs w:val="24"/>
        </w:rPr>
        <w:t>, 274/1 a 274/2  v k. ú. Sob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y zeleně u rybníka Velký, č. parc. 703,705 a 707  v 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zeleně u rybníka, č. parc. 428  v  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eleň kolem rybníka Hliník, č. parc. 521  v 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zolační zeleň podél ul. Na Radosti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ze</w:t>
      </w:r>
      <w:r>
        <w:rPr>
          <w:rFonts w:eastAsia="Times New Roman CE" w:cs="Times New Roman CE" w:ascii="Times New Roman CE" w:hAnsi="Times New Roman CE"/>
          <w:sz w:val="24"/>
          <w:szCs w:val="24"/>
        </w:rPr>
        <w:t>leň podél vodotečí, č. parc. 688, 692, 693 a 847  v k. ú. Zličín,  včetně zeleně kolem vodních ploch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travněné plochy podél ul. Hrozenkovská a část ul. Nedašovská, č. parc. 281/l12, 281/113, 322, 323, 334, 668/2, 668/3, 668/5, 668/6, 668/15, 668/16 část, 668/17   a 751  v 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y zeleně podél ul. Tylovická, V Pískovně a Do Blatin,  č. parc. l35/1 a 765 v  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y zeleně v ul. Řevnická a u stanice metra Zličín,  č. parc. 319/12  v 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řiště Zličín, včetně plochy zeleně s větrolamem, č. parc. 670  v 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zastavěná plocha podél ul. Na Radosti, č. parc. 392/1, 392/7, 392/8 a 668/1   v  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provodná zeleň podél železniční trati ČD, č. parc. 811 a 818  v 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zastavěné plochy a plochy izolační zeleně podél Radlické radiály, č. parc. 313/1, 313/4 a 313/9  v k. ú. Třebo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amenná mísa motolského potoka, č. parc. 548, 549, 551 a 555  v k. ú. Třebo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y zeleně u autobusového nádraží Zličín, č. parc. 537/1  v k. ú. Třebop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řiště a plocha veřejné zeleně na č. parc. 444  v  k.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zeleně, č. parc. 751 v k.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zeleně, č. parc. 450/1 v k.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řehy rybníka, č. parc. 119 v k. ú. Sob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y zeleně, podél ul. Hostivická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ALŠÍ PROSTORY PŘÍSTUPNÉ KAŽDÉ</w:t>
      </w:r>
      <w:r>
        <w:rPr>
          <w:b/>
          <w:bCs/>
          <w:sz w:val="24"/>
          <w:szCs w:val="24"/>
        </w:rPr>
        <w:t>MU BEZ OMEZENÍ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stupové cesty a plochy u stanic metra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ličín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statní 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a. s. Technocom, č. parc. 863/1  v 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a. s. STAS Zličín, č. parc. 451/2  v 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ČKD Tatra a stanicí metra Zličín,  č. parc. 452/56  v k. ú. Třebonice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u zastávky BUS, č. parc. 229  v k. ú. Sob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řiště Sobín, č. parc. 152 v k. ú. Sob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, č. parc. 828 v 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eál železniční stanice Praha-Zličín,  č. parc. 816  v k. ú. Zličín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sz w:val="24"/>
          <w:szCs w:val="24"/>
        </w:rPr>
        <w:t>autobusov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ádraží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řejná parkoviště v sídlišti, č. parc. 281/56, 281/74, 281/77, 281/78, 281/81, 281/82, 281/85, 281/91, 281/117, 281/118, 281/131, 281/134, 281/137, 281/140 a 281/144  v k. ú. Zličín;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účelové komunikace Sobínka, č. parc. 267  v k. ú. Sobín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ke hřbitovu ve Zličíně, č. parc. 806  v 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esta č. parc. 775/2  v  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locha č. parc. 450/4 a 451/1  v k. ú. Zlič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před č. p. 3 Sobín, č. parc. 251  v k. ú. Sob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stranství mezi stanicí metra Zličín a autobusovým  nádražím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žní místa : ul. Nedašovská,  č. parc. 281/111  v  k. ú. Zličín, restaurační zahrádka-Bistro u stanice metra Zličín, restaurace Na Hrázi, č. parc. 247 v k. ú. Sobín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parc. 281/187 v k.ú. Zličín u ul. Nedašovská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parc. 323/2 v k.ú. Třebonice, prostranství před Hypermarketem GLOBUS;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parc. 15 v k.ú. Sobín, restaurace U Kapalínů;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č.parc. 323/9 v k.ú. Třebonice, KFC - Zličín.</w:t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suppressAutoHyphens w:val="false"/>
      <w:spacing w:lineRule="auto" w:line="240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64"/>
      <w:numFmt w:val="decimal"/>
      <w:lvlText w:val="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228"/>
      <w:numFmt w:val="decimal"/>
      <w:lvlText w:val=""/>
      <w:lvlJc w:val="left"/>
      <w:pPr>
        <w:tabs>
          <w:tab w:val="num" w:pos="1770"/>
        </w:tabs>
        <w:ind w:left="1770" w:hanging="17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228"/>
      <w:numFmt w:val="decimal"/>
      <w:lvlText w:val=""/>
      <w:lvlJc w:val="left"/>
      <w:pPr>
        <w:tabs>
          <w:tab w:val="num" w:pos="1770"/>
        </w:tabs>
        <w:ind w:left="1770" w:hanging="17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974"/>
      <w:numFmt w:val="decimal"/>
      <w:lvlText w:val=""/>
      <w:lvlJc w:val="left"/>
      <w:pPr>
        <w:tabs>
          <w:tab w:val="num" w:pos="1770"/>
        </w:tabs>
        <w:ind w:left="1770" w:hanging="17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974"/>
      <w:numFmt w:val="decimal"/>
      <w:lvlText w:val=""/>
      <w:lvlJc w:val="left"/>
      <w:pPr>
        <w:tabs>
          <w:tab w:val="num" w:pos="1770"/>
        </w:tabs>
        <w:ind w:left="1770" w:hanging="17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974"/>
      <w:numFmt w:val="decimal"/>
      <w:lvlText w:val=""/>
      <w:lvlJc w:val="left"/>
      <w:pPr>
        <w:tabs>
          <w:tab w:val="num" w:pos="1770"/>
        </w:tabs>
        <w:ind w:left="1770" w:hanging="17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0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28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6804" w:leader="none"/>
      </w:tabs>
      <w:suppressAutoHyphens w:val="false"/>
      <w:spacing w:lineRule="auto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lineRule="auto" w:line="240"/>
      <w:ind w:left="-567" w:right="-567" w:firstLine="851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694" w:leader="none"/>
      </w:tabs>
      <w:suppressAutoHyphens w:val="false"/>
      <w:spacing w:lineRule="auto" w:line="240"/>
      <w:ind w:left="284" w:right="-567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uto" w:line="240"/>
      <w:ind w:left="-567" w:right="-567" w:firstLine="851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tLeast" w:line="240" w:before="120" w:after="0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spacing w:lineRule="auto" w:line="240"/>
      <w:ind w:firstLine="284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120" w:after="0"/>
      <w:ind w:left="170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jc w:val="both"/>
      <w:outlineLvl w:val="8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40"/>
    </w:pPr>
    <w:rPr>
      <w:rFonts w:ascii="Book Antiqua" w:hAnsi="Book Antiqua" w:eastAsia="Book Antiqua" w:cs="Book Antiqua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</w:pPr>
    <w:rPr>
      <w:lang w:val="en-US"/>
    </w:rPr>
  </w:style>
  <w:style w:type="paragraph" w:styleId="ZkladntextIMP">
    <w:name w:val="Základní text_IMP"/>
    <w:basedOn w:val="Normal"/>
    <w:qFormat/>
    <w:pPr>
      <w:spacing w:lineRule="auto" w:line="276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lineRule="auto" w:line="240" w:before="100" w:after="100"/>
    </w:pPr>
    <w:rPr>
      <w:rFonts w:ascii="Arial" w:hAnsi="Arial" w:eastAsia="Arial" w:cs="Arial"/>
      <w:b/>
      <w:bCs/>
      <w:sz w:val="24"/>
      <w:szCs w:val="24"/>
    </w:rPr>
  </w:style>
  <w:style w:type="paragraph" w:styleId="BlockText">
    <w:name w:val="Block Text"/>
    <w:basedOn w:val="Normal"/>
    <w:qFormat/>
    <w:pPr>
      <w:suppressAutoHyphens w:val="false"/>
      <w:spacing w:lineRule="auto" w:line="240"/>
      <w:ind w:left="-567" w:right="-567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/>
      <w:ind w:firstLine="284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left="284" w:hanging="0"/>
    </w:pPr>
    <w:rPr>
      <w:sz w:val="24"/>
      <w:szCs w:val="24"/>
    </w:rPr>
  </w:style>
  <w:style w:type="paragraph" w:styleId="WWBodyText2">
    <w:name w:val="WW-Body Text 2"/>
    <w:basedOn w:val="Normal"/>
    <w:qFormat/>
    <w:pPr>
      <w:suppressAutoHyphens w:val="false"/>
      <w:spacing w:lineRule="auto" w:line="240"/>
      <w:ind w:right="565" w:hanging="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Courier New" w:cs="Courier New"/>
    </w:rPr>
  </w:style>
  <w:style w:type="paragraph" w:styleId="NormlnIMP">
    <w:name w:val="Normální_IMP"/>
    <w:basedOn w:val="Normal"/>
    <w:qFormat/>
    <w:pPr/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  <w:szCs w:val="20"/>
    </w:rPr>
  </w:style>
  <w:style w:type="paragraph" w:styleId="Zkladntext">
    <w:name w:val="Základní text~~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sz w:val="24"/>
      <w:szCs w:val="24"/>
      <w:u w:val="single"/>
    </w:rPr>
  </w:style>
  <w:style w:type="paragraph" w:styleId="WWPlainText">
    <w:name w:val="WW-Plain Text"/>
    <w:basedOn w:val="Normal"/>
    <w:qFormat/>
    <w:pPr>
      <w:suppressAutoHyphens w:val="false"/>
      <w:spacing w:lineRule="auto" w:line="240"/>
    </w:pPr>
    <w:rPr>
      <w:rFonts w:ascii="Courier New" w:hAnsi="Courier New" w:eastAsia="Courier New" w:cs="Courier New"/>
    </w:rPr>
  </w:style>
  <w:style w:type="paragraph" w:styleId="WWBodyText21">
    <w:name w:val="WW-Body Text 21"/>
    <w:basedOn w:val="Normal"/>
    <w:qFormat/>
    <w:pPr>
      <w:suppressAutoHyphens w:val="false"/>
      <w:spacing w:lineRule="auto" w:line="240" w:before="120" w:after="0"/>
      <w:ind w:left="-284" w:hanging="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  <w:jc w:val="both"/>
    </w:pPr>
    <w:rPr>
      <w:rFonts w:ascii="Tahoma" w:hAnsi="Tahoma" w:eastAsia="Tahoma" w:cs="Tahoma"/>
    </w:rPr>
  </w:style>
  <w:style w:type="paragraph" w:styleId="BodyText3">
    <w:name w:val="Body Text 3"/>
    <w:basedOn w:val="Normal"/>
    <w:qFormat/>
    <w:pPr>
      <w:suppressAutoHyphens w:val="false"/>
      <w:spacing w:lineRule="auto" w:line="24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00:00Z</dcterms:created>
  <dc:creator>INF</dc:creator>
  <dc:description/>
  <dc:language>en-US</dc:language>
  <cp:lastModifiedBy>Miroslav Vana</cp:lastModifiedBy>
  <cp:lastPrinted>2003-01-22T15:19:00Z</cp:lastPrinted>
  <dcterms:modified xsi:type="dcterms:W3CDTF">2003-06-03T07:00:00Z</dcterms:modified>
  <cp:revision>2</cp:revision>
  <dc:subject/>
  <dc:title>m</dc:title>
</cp:coreProperties>
</file>