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  <w:u w:val="single"/>
        </w:rPr>
        <w:t>PŘÍLOHA č. 3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k obecně závazné vyhlášce hlavního města Prahy o ochraně veřejné zeleně 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ozměry 30 x 30 cm v barvě černobílé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aje zelené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>nepitná voda                               pitná voda                                   WC muži                                     WC ženy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0"/>
          <w:szCs w:val="20"/>
        </w:rPr>
        <w:drawing>
          <wp:inline distT="0" distB="0" distL="0" distR="0">
            <wp:extent cx="1435100" cy="143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esta se v zimě neudržuje             vstup na vlastní nebezpečí         probíhající stavební činnost             chemicky ošetřeno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zahradnické práce)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38910" cy="143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0"/>
          <w:szCs w:val="20"/>
        </w:rPr>
        <w:drawing>
          <wp:inline distT="0" distB="0" distL="0" distR="0">
            <wp:extent cx="1433830" cy="1433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hnízdění ptactva                       ryby nejsou určeny k                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rybolovu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5:50:00Z</dcterms:created>
  <dc:creator>WWW1</dc:creator>
  <dc:description/>
  <dc:language>en-US</dc:language>
  <cp:lastModifiedBy>WWW1</cp:lastModifiedBy>
  <dcterms:modified xsi:type="dcterms:W3CDTF">2001-05-03T15:50:00Z</dcterms:modified>
  <cp:revision>2</cp:revision>
  <dc:subject/>
  <dc:title>PŘÍLOHA č</dc:title>
</cp:coreProperties>
</file>