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69950</wp:posOffset>
                  </wp:positionH>
                  <wp:positionV relativeFrom="paragraph">
                    <wp:posOffset>635</wp:posOffset>
                  </wp:positionV>
                  <wp:extent cx="704850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HLAVNÍ MĚSTO PRAHA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Avízo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RÁT HLAVNÍHO MĚSTA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komunikace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V úterý 1. října 2013 v 7.00 hodin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bude na nádraží Praha-Čakovice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slavnostně uvedena do provozu 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říměstská železniční linka S 34 Praha-Čakovice – Masarykovo nádraží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Akce proběhne za účasti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. náměstka primátora hl. m. Prahy Jiřího Vávry,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adního hl. m. Prahy Jiřího Pařízka,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ástupců ROPIDu a městských částí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V 7.20 hodin bude následovat jízda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 cestujícími pravidelným vlakem S34 směr Masarykovo nádraží. </w:t>
      </w:r>
    </w:p>
    <w:p>
      <w:pPr>
        <w:pStyle w:val="Normal"/>
        <w:ind w:lef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27. 9. 2013</w:t>
      </w:r>
    </w:p>
    <w:p>
      <w:pPr>
        <w:pStyle w:val="Normal"/>
        <w:rPr/>
      </w:pPr>
      <w:r>
        <w:rPr/>
        <w:tab/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g. Tereza Králová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á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734 685 692, 236 002 080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236 007 096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reza.kralova@praha.eu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diacentrum@praha.eu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ebook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acebook.com/prahae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istrát hl. m. Prahy, Mariánské nám. 2/2, 110 01  Praha 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36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1b">
    <w:name w:val="Odstavec1b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za.kralova@praha.eu" TargetMode="External"/><Relationship Id="rId4" Type="http://schemas.openxmlformats.org/officeDocument/2006/relationships/hyperlink" Target="mailto:mediacentrum@praha.eu" TargetMode="External"/><Relationship Id="rId5" Type="http://schemas.openxmlformats.org/officeDocument/2006/relationships/hyperlink" Target="http://www.facebook.com/praha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m000xz002562</dc:creator>
  <dc:description/>
  <cp:keywords/>
  <dc:language>en-US</dc:language>
  <cp:lastModifiedBy>Králová Tereza (MHMP, OKO)</cp:lastModifiedBy>
  <dcterms:modified xsi:type="dcterms:W3CDTF">2013-09-27T12:48:00Z</dcterms:modified>
  <cp:revision>2</cp:revision>
  <dc:subject/>
  <dc:title>HLAVNÍ MĚSTO PRAHA</dc:title>
</cp:coreProperties>
</file>