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26. Příloha č.1 včetně nadpisu  zní: 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ZNAM</w:t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žnic, tržišť, tržních míst, restauračních zahrádek v době po 22,00 hod., trhů, tras pro pojízdný prodej zboží nebo poskytování služeb, předsunutých prodejních míst a míst pro nabídku zboží</w:t>
      </w:r>
    </w:p>
    <w:p>
      <w:pPr>
        <w:pStyle w:val="TextBody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tbl>
      <w:tblPr>
        <w:tblW w:w="92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1496"/>
        <w:gridCol w:w="2379"/>
        <w:gridCol w:w="1431"/>
        <w:gridCol w:w="1157"/>
        <w:gridCol w:w="1357"/>
      </w:tblGrid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Rozdělení míst pro prodej zboží a poskytování služeb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čl.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Městská čás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ah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a míst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čl. 1 odst.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očet prodejních míst nebo velikost prostoru (záboru) v </w:t>
            </w:r>
            <w:r>
              <w:rPr>
                <w:b/>
                <w:bCs/>
                <w:sz w:val="18"/>
                <w:szCs w:val="18"/>
              </w:rPr>
              <w:t>m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čl. 2 odst. 1,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dejní dob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čl. 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ba provoz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čl.3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TRŽNICE                 </w:t>
            </w:r>
          </w:p>
        </w:tc>
        <w:tc>
          <w:tcPr>
            <w:tcW w:w="14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7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Holešovická tržnice, Bubenské nábřeží  306, parc.č. 1188, 1189, 119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9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3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ýstaviště - areál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8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Florenc, autobusové nádraží, parc.č. 2537/11, 2537/2, k.ú. Nové Měst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e Stírce, parc. č.  625, k.ú. Kobylis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40</w:t>
            </w:r>
            <w:r>
              <w:rPr/>
              <w:t> </w:t>
            </w:r>
            <w:r>
              <w:rPr>
                <w:sz w:val="18"/>
                <w:szCs w:val="18"/>
              </w:rPr>
              <w:t>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loro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lapkova , parc. č. 411, k.ú. Kobylis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0</w:t>
            </w:r>
            <w:r>
              <w:rPr/>
              <w:t> </w:t>
            </w:r>
            <w:r>
              <w:rPr>
                <w:sz w:val="18"/>
                <w:szCs w:val="18"/>
              </w:rPr>
              <w:t>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Zenklova,  parc. č. 3640, 3641, k.ú. Libeň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Zenklova, parc. č.  3672, k.ú. Libeň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9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Balabenka, parc.č. 3123 až č. 313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10</w:t>
              <w:tab/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enická - V korytech, soukromá zahra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500 </w:t>
            </w:r>
            <w:r>
              <w:rPr/>
              <w:t> </w:t>
            </w:r>
            <w:r>
              <w:rPr>
                <w:sz w:val="18"/>
                <w:szCs w:val="18"/>
              </w:rPr>
              <w:t>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-18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růběžná u č. 42, parc.č. 2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9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aratovská - Bečvářova, u   kulturního domu Barikádov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-18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atovská v Olšinách - za Starou školo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-18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inohradská  u č.  228 - dvů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-18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ršovická,  u školy v Přípotoční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-18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11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endelova , roh Opatovská, parc.č. 661 k.ú. Háj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8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3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1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Obchodní náměstí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-18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árubova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8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TRŽIŠTĚ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1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velský trh , Havelská  od 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č. 1 - 2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arlův mos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22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asarykovo nádraží u ul. Na Florenci, pod zastřešení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12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áměstí Republiky, ústí ulice  V Celni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 (do doby  definitivní úpravy  lokality)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é zámecké schod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éto 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-19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ma 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-17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taroměstské náměstí, podél severního průčelí Staroměstské radnice s otevřením stánků směrem do parku a podél západní strany parkově upravené plochy s otevřením stánků do parku i do ul. U Radnic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m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-19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-20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Týnská, parc. č. 623, výklenek v severní stěně kostele Matky Boží před Týne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-19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U fontány, Charvátova u č.  6-8, plocha za OD  TESC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U Starého hřbito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 Kotcích u č.  15-2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-18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Bělehradská  u č.  288/69, 289/67, dvor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20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Francouzská u č.  29, dvů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20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Ječná u č.  17, dvů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20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Jugoslávská u č.  15, dvů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90 </w:t>
            </w:r>
            <w:r>
              <w:rPr/>
              <w:t> </w:t>
            </w:r>
            <w:r>
              <w:rPr>
                <w:sz w:val="18"/>
                <w:szCs w:val="18"/>
              </w:rPr>
              <w:t>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20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3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inohradská  u č.  86/111, průjezd domu a dvů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9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 8,00-14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Táboritská u č. 10/46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Želivského  u č. 39/168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4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Budějovická u č.  1123 - 1125 k.ú.Michle, parc. č. 310/1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Budějovická u č.  1123 - 1125 k.ú.Michle, parc. č. 310/1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 Chodovci parc.č. 2848/2, k.ú. Záběhlic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ovodvorská u kult. centra, u  č.  452, k.ú. Lhot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ovodvorská u kult. centra, u č.  452,  k.ú. Lhot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uselská u č. 20, parc.č. 573, 574, k.ú. Nusl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-20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uselská u č. 48/20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-18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uselská u č. 8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8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ankrác u st.metra parc.č.  1903/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ankrác u st.metra parc.č. .3131/1, 3</w:t>
            </w:r>
            <w:r>
              <w:rPr>
                <w:sz w:val="18"/>
                <w:szCs w:val="18"/>
              </w:rPr>
              <w:t>131/2, 1903/1, k.ú. Nusl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ankrác u st.metra parc.č. 3131/1, 3131/2, 1903/1, k.ú. Nusl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yskočilova-Budějovická,  parc. č. 310/119, k.ú. Michl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yskočilova-Budějovická, parc. č. 310/119, k.ú. Michl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5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Ostrovského, parc.č. 291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6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ejvická, od vyústění ulice Václavkova, směrem k metru Hradčanská, parc. č. 4000, k.ú. Dejvic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Hradčanská, stanice metra, pozemek Českých drah, parc. č. 4292, k.ú. Dejvic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ítězné náměstí, parc. č. 1104, k.ú. Bubeneč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9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Českomoravská u  stanice metra, parc. č. 3278/1, 3278/2, 3278/3, 3278/4, 3283/1, k.ú. Libeň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so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Lovosická, parc.č. 111121/55 k.ú. Prose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Prosek, před OD-BILLA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11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Opatov u stanice metra, směr Centrální park,  parc.č. 2031/2, 2031/3, k.ú. Chodov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-18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-13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Šustova,  parc. č. 397/1, u polikliniky, k.</w:t>
            </w:r>
            <w:r>
              <w:rPr>
                <w:sz w:val="18"/>
                <w:szCs w:val="18"/>
              </w:rPr>
              <w:t>ú. Chodov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-18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-13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13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Lužiny-Trávníčkova nad obch. centrem LU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Lužiny-Zázvorkova- Bronzová č. 10,  areál Rond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Nové Butovice, před západním  vestibulem  u stanice metra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-21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Řepy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arkoviště pod přemostěním ul. Makovského mostním tělesem Slánská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9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braslav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aškova - sídliště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8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Zbraslavské náměstí, u zámk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8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  <w:t>Zličín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U stanice metra Zličín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ŽNÍ MÍST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1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8.října u č.  15/378/I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8. října, u Rapid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Betlémské náměstí 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u č. 3/25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</w:t>
            </w:r>
            <w:r>
              <w:rPr/>
              <w:t> </w:t>
            </w:r>
            <w:r>
              <w:rPr>
                <w:sz w:val="18"/>
                <w:szCs w:val="18"/>
              </w:rPr>
              <w:t>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7.2003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zanova u park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4 </w:t>
            </w:r>
            <w:r>
              <w:rPr/>
              <w:t> </w:t>
            </w:r>
            <w:r>
              <w:rPr>
                <w:sz w:val="18"/>
                <w:szCs w:val="18"/>
              </w:rPr>
              <w:t>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Bolzanova, park proti č. 3/1679 (domeček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etná u č. 3/6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etná u č.  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etná před domem u č. 25/590 , u podloubí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</w:t>
            </w:r>
            <w:r>
              <w:rPr/>
              <w:t> </w:t>
            </w:r>
            <w:r>
              <w:rPr>
                <w:sz w:val="18"/>
                <w:szCs w:val="18"/>
              </w:rPr>
              <w:t>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etná u č.  2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etná u č.  34, roh Ovocný trh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0 </w:t>
            </w:r>
            <w:r>
              <w:rPr/>
              <w:t> </w:t>
            </w:r>
            <w:r>
              <w:rPr>
                <w:sz w:val="18"/>
                <w:szCs w:val="18"/>
              </w:rPr>
              <w:t>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Havířská mezi č. 5/583 a 6/39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Havlíčkova , roh Na Floren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Hybernská před Masarykovým nádraží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Hybernská u č.  13, Masarykovo nádraží, vpravo od schodiště a ve výklenku, pozemek Č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Hybernská u č.  13/1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bernská,  Masarykovo nádraží, v objektu nádraží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Jakubská u č.  663, zadní vchod OD KOT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00-20,00           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Jindřišská u č.  29/169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Jindřišská u č.  29/169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Jindřišská, na parkové cestě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Jungmannova 34/750 vedle vstupu do prodejny z Jungmannova náměstí 1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-19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Jungmannovo náměstí u č.  1, roh ul. 28. říj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Jungmannovo náměstí u č. 5/76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4 dní před velikonocemi, 7 dní před Mikulášem, 14 dní před vánocemi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Jungmannovo náměstí u č.  9 až po vyústění na Václavské náměstí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Jungmannovo náměstí u výstupu z vestibulu metra B, směr Václavské náměstí, mimo přístupovou komunikaci met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ampa pod Karlovým mostem - oblouk u Márnice, akce městské části Praha 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arlova u č. 12 - průchod domu , poklad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21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arlova u č. 10, vnitroblok objekt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-22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arlova před domem č. 26/223, roh domu č. 2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arlova u č. 26, kamenný sokl u  objektu č.p. 2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.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-20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12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rova u Filosofické fakulty, u výstupu z met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armelitská u č.  4/38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árov u stanice metra Malostranská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lárov u metra, nezasahuje do přístupové a výstupní cest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lárov u metra, nezasahuje do přístupové a výstupní cest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árov u parku poblíž stanice MH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-15.11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lodvorská, prostor za OD Kotva, u ulice Jakubská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rálodvorská, levá část OD Kotva, parc.č. 683/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3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-20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rálodvorská, zadní vchod do  OD Kotva, parc.č. 683/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-20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řižovnické náměstí u schodů do Staroměstské mostecké věže - PIS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řižovnické náměstí  na přístupovém schodišti ke galerii u Křižovníků, parc.č. 7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-22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řižovnické náměstí, anglický dvorek, parc.č. 72, k.ú. Staré Měst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-22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Loretánské náměstí u č.  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Loretánské náměstí - levá strana park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alostranské náměstí - dolní část, před stanicí TRAM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alostranské náměstí - horní část u č.  2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alostranské náměstí - horní část u č.  2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alostranské náměstí u č.  2/2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alostranské náměstí  u č. 23, podloubí dom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 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alostranské náměstí, schodiště před kostelem sv. Mikuláš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12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elantrichova u č.  2/53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elantrichova u č. 19/971, průchod do ulice Michalské, výklene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ostecká (ústí) do Malostranského náměstí, u první podpěry vedle vstupu do podloubí domu č.  1/272 před domem u č. 21/273 v Mostecké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ostecká u schodů do Malostranské mostecké věže - PIS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ůstek, stanice metra, podchod - střed Václavského náměstí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12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ůstek, stanice metra, podchod - střed Václavského náměstí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-24.12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ůstek, stanice metra, podchod u vestibulu Můste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.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12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ůstek - dolní část Václavského náměstí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.-22.6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zeum, stanice metra, podcho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12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zeum, stanice metra, podcho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-24.12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 Florenci u č.  1/102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 Florenci u č.  2, u Masarykova nádraží, proti výstupu z metra, zadní část, výklene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 Florenci u č.  2, u Masarykova nádraží, zadní část, výklene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 Florenci u č.  2, u Masarykova nádraží, zadní část, výklene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 Kampě  u č.  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 Můstku u č. 9, Na Příkopě 1, roh ulice, pasáž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12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 Můstku u č. 9 - sloup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 Poříčí u č. 26/104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 Poříčí u č. 30, po levé straně vchodu do provozovn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 Poříčí u č. 46/189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 Poříčí u č.  104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 Příkopě u č.  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 Příkopě u č. 10/852, před provozovnou café Columbi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 Příkopě u č.  12/85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 Příkopě u č.  14-17, u ohrady Metrostav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do ukončení stavebního záboru 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 Příkopě u č.  17, chodník u stavební ohrady u začátku domu č.  1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8.2.-14.2., 10 dnů před velikonoční sobotou včetně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-5.12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-23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 Příkopě u č. 18/85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 Příkopě u č.  1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 Příkopě u č.  23/95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 Příkopě u č.  23/95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 Příkopě u č.  29/584, I.B.S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 Příkopě u č.  29/584, I.B.S.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 Příkopě u č.  31/98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 Příkopě u č.  31/98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 Příkopě u č.  33/96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 Příkopě u č.  33/96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ábřeží Na Františk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áměstí Curieových u č.  7/9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áměstí Republiky před OD Kotva - městský mobiliář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áměstí Republiky  v ústí ul. U Obecního domu při čelní straně výstupu z metra, parc.č. 107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áměstí Republiky, stanice metra, Masarykovo nádraží, podcho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12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áměstí Republiky, stanice metra, Masarykovo nádraží, podcho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-24.12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áměstí Republiky, stanice metra, podcho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12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áměstí Republiky, stanice metra, podcho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-24.12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áměstí Republiky u č.  3/103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áměstí Republiky u č.  3/103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áměstí Republiky u č.  3/103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áměstí Republiky u č. 7/66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áměstí Republiky u  u č.  107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áměstí Republiky u jižního vestibulu trasy metra B, mimo přístupovou komunikaci met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ám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ěstí Republiky, 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roti  č.  103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áměstí Republiky u Obecního domu, u ohrady kolektoru, do ukončení stavebního zábor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rodní, stanice metra, vestibul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 20.11.-24.12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rodní  proti OD TESC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rodní a Mikulandská, roh uli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rodní a Mikulandská, roh uli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árodní u č.  26/6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Národní u č.  26/63, pozemek č. 738/1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 -20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r. 2002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árodní u č.  26/63, pozemek č.2/738 a Spálená 2/238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m 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20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r. 2002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árodní u č.  36/3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árodní u č. 37, atrium Platýz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-19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árodní u č.  38/3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árodní u č.  40/3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árodní u č.  4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erudova u č. 47, průchod domu č.p. 23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Opletalova u č.  11/9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Opletalova pod parkem, proti č. 3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ařížská u č.</w:t>
            </w:r>
            <w:r>
              <w:rPr>
                <w:sz w:val="18"/>
                <w:szCs w:val="18"/>
              </w:rPr>
              <w:t xml:space="preserve">  14/11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ařížská u kostela sv.Mikuláš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etřín - pozemek č. 269/1, k.ú. Praha Hradčany, u horní stanice lanové dráh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-30.9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ohořelec u č. 23, podloubí, Královská kanonie premonstrátů na Strahově (Strahovské náměstí č.1/132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ohořelec - ostrůvek proti č. 3/15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ohořele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Revoluční u č.  17/76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Rytířská  u č.  10, SM    MEINL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 měsíc před velikonocemi</w:t>
            </w:r>
            <w:r>
              <w:rPr>
                <w:sz w:val="18"/>
                <w:szCs w:val="18"/>
              </w:rPr>
              <w:t xml:space="preserve"> a 20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Rytířská u č.  12/4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enovážné náměstí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enovážné náměstí, ostrůvek za domem u č.  976 u ul. Dlážděné, podél tram. tra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lovanský ostrov, můstek spojující Slovanský ostrov s Masarykovým nábřeží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-30.9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lovanský ostrov, přístaviště lodiče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taroměstské náměstí na schodech Svatého Mikuláše, vchod ze Staroměstského náměstí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taroměstské náměstí, za pomníkem Jana Husa a Pařížské ulic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-22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.-22.6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taroměstské náměstí u č.  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taroměstské náměstí u č. 26, podloubí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0.9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taroměstské náměstí u č. 22/481, v podloubí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taroměstské náměstí za Staroměstskou radnicí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Štěpánská u č.  47/63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třelecký ostrov - letní kin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-24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-30.9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Těšnov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U Lužického semináře, parc.č. 1039/1, nad schodištěm k přístavišti kanálu Čertov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Uhelný trh - ostrůvek, akce městské části Praha 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áclavské náměstí, střední pruh náměstí proti Melantrichu - historická tramvaj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a 2x25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áclavské náměstí u č.  1/84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-24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áclavské náměstí u č.  1/846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-24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áclavské náměstí u č. 4/773, prostor dostavby Astry, parc.č. 610-610/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loro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áclavské náměstí u č.  4/ 77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-24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r. 20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áclavské náměstí u č.  9/83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-24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áclavské náměstí u č. 17/83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-24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áclavské náměstí u č. 19/832, u výstupu z met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áclavské náměstí u č.  21/83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-24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áclavské náměstí u č.  21/83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áclavské náměstí u č.  21, OD KRO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20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áclavské náměstí u č.  23/82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áclavské náměstí u č.  28/78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-24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áclavské náměstí u č.  29/82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-24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áclavské náměstí u č. 32/791, před provozovnou Café Boulevar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áclavské náměstí u č. 34/792, roh ulice Vodičkova, Městský mobiliář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áclavské náměstí u č.  36/79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-24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áclavské náměstí u č. 36 a 3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-18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0.9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áclavské náměstí u č.</w:t>
            </w:r>
            <w:r>
              <w:rPr>
                <w:sz w:val="18"/>
                <w:szCs w:val="18"/>
              </w:rPr>
              <w:t xml:space="preserve">  38/79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-24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áclavské náměstí u č.  39/82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-24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áclavské náměstí u č.  39/82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-24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áclavské náměstí u č.  42/79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-24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áclavské náměstí u č.  43/81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-24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áclavské náměstí u č.  44/79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-24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áclavské náměstí u č.  49/8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-24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áclavské náměstí u č.  50/8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-24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áclavské náměstí u č.  52, před prodejnou ovoce, zelenin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áclavské náměstí u č.  53/8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-24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áclavské náměstí u č.  54/8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-24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áclavské náměstí u č.  56/8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-24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áclavské náměstí u č.  57/8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-24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áclavské náměstí u č.  58/80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áclavské náměstí u č.  60/80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-24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áclavské náměstí, dolní část, parc.č. 2306/1, k.ú. Nové Město - kovár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0.9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ítězná u č. 16/534, průchod dom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odičkova před Bumbrlíčke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odičkova  u č.  22/68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odičkova  u č.  22/68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odičkova  u č.  22/68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odičkova u č.  2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o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2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Apolinářská u č. 16/44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Pavlova, metro C,  podcho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Pavlova, trasa metra 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Jugoslávská u č. 2/8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Jugoslávská u č. 4/8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Jugoslávská u č. 4/80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-2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Jugoslávská u č.  1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arlovo náměstí, metro B - podchod Karlovo náměstí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arlovo náměstí,  metro B - podchod Karlovo náměstí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arlovo náměstí,  metro B - podchod Palackého náměstí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arlovo náměstí,  metro B - podchod Palackého náměstí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arlovo náměstí u č.  3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áměstí  Míru, parková cesta od ulice Francouzské směrem k ulici Rumunská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áměstí Míru, u zastávky TRAM, parc.č. 4079/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7.2001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áměstí Míru, vpravo od koste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.-22.6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Tylovo náměstí u č.  6/68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-30.4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U nemocnice, roh, naproti u č.  504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yšehradská u č.  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3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Černínova u č. 3/11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a, st. metra -  vestibul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a, st. metra - vestibul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  20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Izraelská - Židovské hřbitov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Jana Želivského - západní a východní chodník u Olšanských hřbitovů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Jeseniova proti č.93-9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Jiřího z Poděbrad, vestibul met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olínská u č. 2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oněvova u č. 93</w:t>
            </w:r>
            <w:r>
              <w:rPr>
                <w:sz w:val="18"/>
                <w:szCs w:val="18"/>
              </w:rPr>
              <w:t>, roh s ulicí Hájko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edeno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oněvova u č.  11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oněvova u č.  16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oněvova u č.  20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Libická u č. 12/175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 Ohradě u č. 110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 Vrcholu u č.  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áměstí Jiřího z Poděbrad proti č.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áměstí Jiřího z Poděbrad proti č.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áměstí Jiřího z Poděbrad u č. 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áměstí Jiřího z Poděbrad u č. 18/157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eifertova proti č. 5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ladkovského náměstí u č.  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Táboritská u č.  2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U Kněžské louky u č.   3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inohradská  u č.  6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inohradská u č.  90, SM MEINL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inohradská  u č.  1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inohradská u č. 15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loro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inohradská u č. 15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ohradská, roh Orlická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Želivského 2, nákladové nádraží Praha Žižkov, prostory Č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livského, st. metra -podchod, vestibul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4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Antala Staška u č.  4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Antala Staška u č.  4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ala Staška, pozemek CENTROMED, polikli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celoročně 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ala Staška, pozemek CENTROMED, poliklin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Antala S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taška, pozemek Domov, parc. č. 1/125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Bělehradská u č.  201  u samoobsluh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Branická  parc.č.70/1735, k.ú. Braník, parce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9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Branická u č.  73, u obchodního stř. PLUS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Branická u č.  73, u obchodního stř. PLUS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Budějovická, st. metra, směr most  I. Olbrach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Budějovická, st.metra, u výstupu směr PRIOR, metro C - jižní atriu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Budějovické náměstí , vymezeno ulicemi Budějovická, Olbrachtova, Poláčkova, Antala Staška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Budějovické náměstí , vymezeno ulicemi Budějovická, Olbrachtova, Poláčkova, Antala Staška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ěkanská vinice, u Centrotex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ěkanská vinice, u Centrotex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avní , u  OD Centru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avní , u  OD Centru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Hlavní OD Centrum, parc.č. 2448/67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avní u  OD Centrum,  pozemek  hl. m. Prah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avní u OD Centrum, pozemek hl. m. Prah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Hvězdova, Na Pankráci u tržiště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Hvězdova, Na Pankráci u tržiště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Jeremenkova proti samoobsluze u parkoviště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Jeremenkova proti samoobsluze u parkoviště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hlavská u SEVT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hlavská u SEVT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 Podjezdu  u č.  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 Podjezdu  u č.  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ačerov, st. metra - atriu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ačerov, st. metra - atrium, vestibul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ačerov,metro C, vestibul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elská - Ohradní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evská u samoobsluh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evská u samoobsluh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evská u samoobsluhy, soukromý pozeme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evská u samoobsluhy, soukromý pozeme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 Chodovci u samoobsluhy parc. č. 2880/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ankráci  u samoobsluh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 Pankráci u č.  59, u park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 Pankráci u č.  59, u park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 Pankráci, pozemek Motokov parc. č. 2838/1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 Pankráci, pozemek Motokov parc. č. 2838/1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 Strži u č.  4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Strži, Zelený pruh , u samoobsluh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Strži, Zelený pruh , u samoobsluh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 Vítězné pláni, parc.č. 1147, prostor mezi parkovištěm před dopravním inspektorátem a chodníkem pro chodc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12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 Zámecké u č.  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áměstí bratří Synků, parc. č. 2942/1-4, 295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áměstí bratří Synků, parc. č. 2942/1-4, 295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áměstí hrdinů, parc.č. 3103/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ovodvorská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, parkoviště u SM MEINL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odvorská u  SM MEINL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ovodvorská u kulturního centra, parc.č. 140/10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odvorská, Zálesí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odvorská, Zálesí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uselská - banka u č.  8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uselská u č.   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uselská u č.  90/737, parc.č. 322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uselská, Jezerka u č.  6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uselská, Kloboučnická u traf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uselská, Kloboučnická u traf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Olbrachtova v blízkosti  metra Budějovická,  nezasahuje do přístupové a výstupní cest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Olbrachtova v blízkosti  metra Budějovická, nezasahuje do přístupové a výstupní cest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Otakarova - pozemek IKOS parc. č. 2960/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Otakarova - pozemek IKOS parc. č. 2960/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Otakarova u st.tram, parc.č. 304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acovská u hřbito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acovská u hřbito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ovská v blízkosti metra, proti obu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ovská v blízkosti metra, proti obuv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ankrác u stanice metra, parc.č. 2838/19, nezasahuje do přístupové a výstupní cest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ankrác, st. metra- podchod, nezasahuje do přístupové a výstupní cest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ikovická 2,  nádraží Praha Braník, prostory Č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olská u plaveckého stadion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loro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olská u plaveckého stadion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odolská, Sinkulova u č.  137, u samoobsluh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odolská, Sinkulova u č.  137, u samoobsluh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olská, tenisové kurt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olská, tenisové kurt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Podolské nábřeží - Ke Krči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odolské nábřeží u kina Zda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žského povstání, st. metra - podcho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Runczikova , pěší komunikace k sídliš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Runczikova , pěší komunikace k sídliš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verozápadní I , u parku u samoobsluh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verozápadní I , u parku u samoobsluh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everozápadní I. u samoobsluhy parc. č. 2448/67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everozápadní I. u samoobsluhy parc. č. 2448/67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Štúrova - pěší zóna Krč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Štúrova u č.  10, parc.č. 2869/19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lo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Štúrova u č.  1284, SM MEINL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Táborská, náměstí Gen. Kutlvašra č.  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U plynárny proti  Policii Č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U plynárny proti  Policii Č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 Thomayerovy nemocnice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 Thomayerovy nemocnice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U železniční stanice Braník, parc. č. 1969/2,4, 1977/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U železniční stanice Braník, parc. č. 1969/2,4, 1977/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avřenova u Delvity, parc. č. 1172/12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avřenova u Delvity, parc. č. 1172/1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avřenova u samoobsluh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avřenova u samoobsluh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avřenova u samoobsluh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avřenova u samoobsluh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ídeňská, směr Lhotka u MH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ídeňská, směr Lhotka u MH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odárenská, Podolské nábřeží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Vojtíškova  u č. 1783, </w:t>
            </w:r>
            <w:r>
              <w:rPr>
                <w:sz w:val="18"/>
                <w:szCs w:val="18"/>
              </w:rPr>
              <w:t>SM MEINL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5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Anděl, před vestibulem metra, Ženské domovy, mimo přístupové cesty met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12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Anděl, stanice metra Ženské domovy, podcho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Arbesovo náměstí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ylova u NS Homol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onice, stanice metra, atriu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otlářka u hřbito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 Cihlářce, vedle SM Meinl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dražní vedle Laktos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12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dražní, Smíchovské nádraží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dražní, u Smíchovského nádraží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áměstí 14.října u č. 15, SM MEINL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Náměstí 14. října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rovského, na autobusovém nádraží Knížecí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12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lzeňská, před krematoriem Motol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lzeňská, Štefánikova, u KF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12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lická, stanice metra, atriu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míchovské nádraží, před vestibulem metra, mimo přís</w:t>
            </w:r>
            <w:r>
              <w:rPr>
                <w:sz w:val="18"/>
                <w:szCs w:val="18"/>
              </w:rPr>
              <w:t>tupové cest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íchovské nádraží, stanice metra, podchod MH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tarokošířská, pod stanicí MH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taropramenná u č. 3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.  a        20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Štefánikova u č. 1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12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U Smíchovského hřbito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6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A. Čermáka, před hřbitove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Ankarská, křiž.Zvoníčkova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Bělohorská u č.  12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Bělohorská u č.  13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Bělohorská u č.  72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Bělohorská u č.  7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Brunclíkova u č.  187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Čs. armády u č.  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ejvická  proti domu č.  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ejvická křiž. Na Hutích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ejvická u č.  1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ejvická u č.  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ejvická u č.  4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ejvická u č. 1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jvická u zdi stavebnin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ejvická, křiž. Václavko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jvická-Šolínova,  metro A - vestibul Šolíno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jvická-Šolínova, st. metra- podcho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ejvická-Vítězné náměstí, st. metra - podcho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ejvická-Vítězné náměstí, st. metra - vestibul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Evropská u č.  695 před  SM DELVI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Evropská u č. 695, SM DELVITA Šár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ropská u výstupu  z metra st. Dejvická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Evropská, před hřbitove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Evropská, před SM DELVI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Evropská, tram. smyčka, parc.č. 1307/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Hradčanská, st.metra - podcho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Jugoslávských partyzánů před č. 3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Jugoslávských partyzánů, SM DELVITA Men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ilady Horákové u č.  12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ládeže, slepá část Břevnov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.-15.4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Na Petřinách u č.  42 před  Českou poštou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 Petřinách u č.  55 před SM DELVI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 Petřinách  u č. 55, SM DELVITA Petřin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 Petřinách, před pošto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 Petřinách, před prodejnou Ví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 Petřinách, před SM DELVI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 Větrníku u č.  1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áměstí Svobody u č.  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Rooseveltova, mezi č. 32 a 3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Šárecká, Matějská, parc.č. 2084/2, k.ú. Dejvic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U dejvického rybníčku, slepá větev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U Matěje, před hřbitove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U Vojtěšky, před hřbitove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áclavkova 1, nádraží Praha Dejvice, prostory Č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aníčkova, před areálem stadionu Strahov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aníčkova, před kolejemi ČVÚ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ítězné náměstí , křiž.Dejvická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ítězné náměstí u č.  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ítězné náměstí u č. 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ítězné náměstí u č. 1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ítězné náměstí u č. 1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ítězné náměstí u č. 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ítězné náměstí, křiž.Jugoslávských partyzánů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ítězné náměstí, před ÚD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lastina  u č.  887, prostor před Českou pošto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lastina , parkoviště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.-15.5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lastina, před pošto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Zvoníčkova, proti kolejí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Žukovského, proti  zdravot.  středisk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-30.9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7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ČD, nádraží Holešovic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ukelských hrdinů u č. 3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lor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omunardů u č. 2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2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2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omunardů, u zdi pivovar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ilady Horákové, výklenek u č.  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draží Holešovice, trasa metra C,  vestibul sever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ádraží Holešovice, metro sever, směr ul. Partyzánská, nezasahuje do přístupové a výstupní cest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Nádraží Holešovice, metro, jih, před výstupem z metra u ul. Plynární, mimo vstupy do metra,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draží Holešovice, metro-vestibul  jih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ádraží Holešovice-jih (MHD), st.metra-uliční úroveň (u autobus.  zastávek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ádraží Holešovice-jih (MHD), st.metra-uliční úroveň (u autobus.  zastávek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ádraží Holešovice-sever (ČD), st. metra - vestibul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Ostrov Štvanice, areál koupaliště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locha před Výstavištěm,  parc. č. 1862/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lynární, pozemek ČD, parc.č. 2415/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Stromovka ,  parc. č. 1829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Šlechtova restaurace, zahrada, parc.č.1796, k.ú.Bubeneč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U Výstaviště, pozemek Českých drah, parc.č. 2416/2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tavská , st. metra - vestibul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ltavská, metro,  před výstupem z metra, u stanice MHD, mimo vstupy do met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ltavská, st. metra-uliční úroveň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8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.pluku u č.  4, na protilehlém chodník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ínova, vedle vchodu do FN Bulov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Čimická u č. 780, SM DELVITA Draháň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Čimická, parkoviště u stanice MHD-BUS, Podhajská pol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Čimická, stanice MHD-BUS Draháň,  směr D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Čimická, stanice MHD-BUS, Podhajská pole, směr Z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Čimická, u stanice MHD-BUS, Písečná, směr D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Čumpelíkova u  NS, u č.  122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Ďáblická - u hřbitova, v prostoru mezi vchodem do hřbitova a čekárnou MHD BUS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-20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Ďáblická, konečná stanice BUS-TRA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enc,   metro C - podcho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Florenc, st.metra B a C - uliční úroveň, směr tram.Sokolovská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Florenc, st.metra B a C - uliční úroveň, směr tram.Sokolovská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enc, st.metra C-podcho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Florenc, trasa metra B, povrch, při ul. Sokolovská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Horňátecká - Přemyšlenská, roh uli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hlumčanského - Budíno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 Ládví, parc.č. 1119, k.ú. Čimic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e Stírce, směr ulice Ke koupališti u č.  4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e Stírce, směr ulice Ke koupališti u č.  8/17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 Štvanici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 Štvanici, u metra Floren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p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-9,3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lapkova u č.  2, vedlejší pozemek ČD  u č.  17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lapkova u č.  43/8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lapkova u st. tram. Stírka, směr ZC,  mezi Klapkova 14/15 a tržnicí parc.č. 411, k.ú. Kobylis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lapkova u st. tram. Stírka, směr ZC, vedle tržnice  parc.č. 411, k.ú. Kobylis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lapkova, st. tram. Stírka, před budovou pošty u č. 14/1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řivenická u č.  1, u sloupu veř. osvětlení č. 5, u parkoviště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-20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řižíkova, st. metra - vestibul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Lodžská  u NS, st..MHD BUS Odra,  směr ZC, pod zastřešením  vprav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Lodžská u č.  698, u stanice MHD-BUS Krakov, linka č. 177, směr D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Lodžská u NS,   st. MHD BUS Odra, směr ZC, mimo zastřešení, vlev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Lodžská u NS, st. MHD BUS  Odra, směr ZC, v prostoru mezi schodišt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džská, areál SM DELVITA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Lodžská, u stanice MHD-BUS, Odra, linka č.200, směr D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azurská u č.  488, areál SM MEINL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azurská u č.  488, SM MEINL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azurská, konečná MHD BUS linka č. 144, 17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-19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azurská, konečná stanice MHD-BUS, linka č.144, 17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Na Hrázi, před Českou spořitelnou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 Korábě, u  hřbito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18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 Spojnici ulic Libeňský most - Zenklova, vedle stabil. stánku  parc.č. 3637, k.ú. Libeň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 Žertvách - aut. nádr. Palmovka, kryté nástupiště, v prostoru u větrací šachty a u schodiště ke st. metra B, mimo přístupové cesty met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20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áměstí Na Stráži, parkoviště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ovákových u č.  59, před provozovnou Seme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almovka, pěší zó</w:t>
            </w:r>
            <w:r>
              <w:rPr>
                <w:sz w:val="18"/>
                <w:szCs w:val="18"/>
              </w:rPr>
              <w:t>na Na Žertvách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movka-východ, st. metra-podchod, vestibul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movka-západ, st. metra- podcho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movka-západ, st. metra- podcho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ěší zóna  Palmovka, v místě havarijního příjezdu  k trafostanici metra (dlážděná komunikace rovnoběžná s tramvajovým tělesem v ul. Na Žertvách)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-19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ěší zóna u st.metra Kři</w:t>
            </w:r>
            <w:r>
              <w:rPr>
                <w:sz w:val="18"/>
                <w:szCs w:val="18"/>
              </w:rPr>
              <w:t>žíko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-19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odhajská pole  u č.  77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 MEINL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ovská -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arlínské náměstí 14, roh uli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okolovská  u st. metra Florenc v prostoru před vstupem k mezinár. hodinám, směr D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20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okolovská,  Invalidovna u SM MEINL před u č.  6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20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okolovská,  Invalidovna,  u SM MEINL u č.  6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kolovská,  Invalidovna, u SM MEINL, mimo areál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okolovská, u st. metra Florenc, před SM DELVITA, mimo zastřešení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okolovská, u st. metra Florenc, před SM DELVITA, pod zastřešení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třelničná u SM Včela  u č.  1347, mimo areál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třelničná v areálu Ládví, parc.č. 2364/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třelničná, Ládví, v areálu NS Ládví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Střelničná, u SM Včela  u č.  1347, </w:t>
            </w:r>
            <w:r>
              <w:rPr>
                <w:sz w:val="18"/>
                <w:szCs w:val="18"/>
              </w:rPr>
              <w:t>v areál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Tanvaldská, u SM Včela u č.  134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Tanvaldská, u SM Včela u č.  1347, mimo areál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Trousilova u č.  4 u SM. MEINL,   Sokolník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-20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Trousilova u č.  4, u SM MEINL,  Sokolník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U Libeňského pivovaru u č.  63, SM MEINL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 Holešovičkách u č.  33, před restaurací Rokos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Vosmíkový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h u č.  2, před provozovnou Maso-uzenin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Zenklova u č.  22/340, pěší zóna Palmov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Zenklova u č.  26/286, před prodejnou Bať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Zenklova u č.  6/41, před  objektem Svě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Zenklova u č. 28/32, parc.č.   3963/1, k.ú. Libeň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Zhořelecká u č.  514, areál SM MA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Zhořelecká, konečná stanice MHD-BUS linka 2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20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Zhořelecká, konečná stanice MHD-BUS, linka č.20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Zhořelecká, parkoviště u SM MA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Žernosecká u st. MHD BUS Šimůnkova, směr D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Žernosecká u stanice MHD, BUS Šimůnkova linka č. 175, směr Z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-20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9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Českobrodská, u stanice MHD, směr Hrdlořez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Českomoravská u č.  35-37,  Harfa,  před nádražím  Libeň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Českomoravská č.316, nádraží Praha Libeň, prostory Č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Českomoravská, st. metra - vestibul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4 dnů před velikonočním pondělím a 20.11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Českomoravská, u autobusového terminál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Českomoravská, mezi  autobusovým terminálem a ulicí Trahobejlovo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Českomoravská, st. metra -u autobus.  terminálu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Českomoravská,st. metra-vestibul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18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hobejlova u autobusového terminál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-20,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-20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hobejlova u autobusového terminál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-30.4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rahobejlova u č.  51-5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so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rahobejlova u č.  51-5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-30.4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Freyova, parc. č. 1993/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Freyova u č. 1000, SM DELVI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Freyova u č. 1000,SM DELVI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so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Jablonecká u č. 37/35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Jablonecká  u č.  423, Jizerka - PLUS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Jablonecká  u č. 423, Jizerka - PLUS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so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Jablonecká  u č.  712, Severka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VI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Jablonecká u č.  712, Severka-DELVI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so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 Lipám, Na Pokraji, parc.č. 359, k.ú. Střížkov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 Moravině, u zdravotního středis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Lovosická u č. 73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áměstí OSN, u stanice metra Vysočanská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s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ovovysočanská, parc.č. 202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od Pekárnami, u otočky TRA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ecká - OB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rosecká  u zastávky MHD Průjezdní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ecká u OD BIL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rosecká, parc.č. 643/17 a 648/15, k.ú. Prose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rosecká, parc.č. 496/90, k.ú. Střížkov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rosecká na pozemku TSK, zastávka MHD Průjezdní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rosek, Prosecký hřbitov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-30.11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mburská, Litvínovská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ovská, Balaben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okolovská u Komerční bank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okolovsk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á - Rokytka, parč.č. 1939/10, 1939/1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ovská - Gong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okolovská u č.  252, 270, 26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okolovská u č. 304, u zdravotního středis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Teplická, Střížkovská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Učňovská u tam. smyčky, Jarov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ysočanská u stanice MHD, OD BIL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ysočanská, parc.č. 497, k.ú. Střížkov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ysočanská  u č.  556 - Králov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so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ysočanská  u č.  556, proti Královc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so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lo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ysočanská u č.  556, Králov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ysočanská, proti Královce, parc.č. 624/3, 624/4, k.ú. Prosek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Vysočanská u č. 243, Teplická roh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so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ysočanská u č. 484, Boleslavka Nor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-so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ysočanská u stanice MHD BIL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ha 10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Bělocerkevská u č 25/584, 28. pluk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Bělocerkevská u NS Květ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Bohdalecká , u zást. BUS, směr D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Černokostelecká u č. 66/10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 měsíc před velikonocemi a 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Černokostelecká u č. 83/2017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Černokostelecká u č.51/219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Doupovská, parc.č. 102/181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ouzská - Máchova, roh uli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yova u pekárn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 měsíc před velikonocemi 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týnská, prodejní areál ASTR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Jabloňová  u č. 8/2992, u poliklinik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Jabloňová  u č. 8/2992, u p</w:t>
            </w:r>
            <w:r>
              <w:rPr>
                <w:sz w:val="18"/>
                <w:szCs w:val="18"/>
              </w:rPr>
              <w:t>oliklinik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Jabloňová u č. 15/3000, u NS MEINL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 měsíc před velikonocemi a 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Jabloňová u č. 15/3000, u NS MEINL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Jabloňová,  parc.č. 2225/12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odová u NS MEINL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Jesenická u č.58/ 141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 Botiči, roh Vršovická u č. 3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odaňská  u č. 26/597, Slovinská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odaňská  u č. 49/59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e</w:t>
            </w: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loroč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Kodaňská u č. 41/600, Finská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odaňská, Krymská, ostrůvek v komunikac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ubánské náměstí u č. 26/129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Kubánské náměstí před č. 26, parc.č. 252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oskevská u č. 95/4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oskevská u č. 46/47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oskevská u č. 29/40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Moskevská u  č. 23/36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 Hroudě u hl.vchodu na stadion Sl</w:t>
            </w:r>
            <w:r>
              <w:rPr>
                <w:sz w:val="18"/>
                <w:szCs w:val="18"/>
              </w:rPr>
              <w:t>avie VŠ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 Padesátém - metro Skalka, pěší cesta k NS MA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 Padesátém - metro Skalka, pěší cesta k NS MAN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a Padesátém - metro Skalka, uliční úroveň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Náměstí Svatopluka Čecha u st. tram.,  Z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lukovníka Mráze, u zastávky MHD BUS, parc.č. 2413/2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očernická u č. 96/272, v areálu NS DELVI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očernická u č. 96, před SM DELVITA Malešice, v ar</w:t>
            </w:r>
            <w:r>
              <w:rPr>
                <w:sz w:val="18"/>
                <w:szCs w:val="18"/>
              </w:rPr>
              <w:t>eál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-24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očernická u č. 55/518, u pošt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očernická u č. 55/518, u pošt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očernická u č. 81/573, NS Oá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 měsíc před velikonocemi a 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očernická, Plaňanská, u st. BUS Z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očernická, u NS Oáz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růběžná u č. 51/1802, zadní trakt domu v Nučické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Průběžná u č. 53/1803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Rubensova u č. 223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Saratovská před KD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tarostrašnická u č. 60/7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Starostrašnická u č.60/7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rašnická,  Mrštíko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rašnická,  Mrštíko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rašnická, Krátká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šnická, metro A, vestibul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rašnická, Nad Primasko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rašnická, V Olšinách, metro, u zastávky BUS D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rašnická, V Olšinách, metro, u zastávky BUS D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rašnická, Vinohradská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Šrobárova č. 50,  u vchodu FN Královské Vinohrad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Topolová, parc.č. 2078/248, před OD MEINL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-7.7.2000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Topolová u NS MEINL, parc.č. 2078/24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Topolová u NS MEINL, parc.č. 2078/251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Topolová u č. 2915, podloubí OD MEINL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Tuklatská - Černokoste</w:t>
            </w:r>
            <w:r>
              <w:rPr>
                <w:sz w:val="18"/>
                <w:szCs w:val="18"/>
              </w:rPr>
              <w:t>lecká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Ukrajinská č. 304,  Vršovické nádraží, prostory ČD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Olšinách - u OD BIL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Olšinách - u NS BILL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 Olšinách, Bečvářov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 Olšinách, Průběžná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 Olšinách, V předpolí u č. 279/21,  u NS MEINL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 měsíc před velikonocemi a 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inohradská č. 212a, u vchodu na hřbitov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ohradská u  vchodu krematori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ršovická  u č. 128</w:t>
            </w:r>
            <w:r>
              <w:rPr>
                <w:sz w:val="18"/>
                <w:szCs w:val="18"/>
              </w:rPr>
              <w:t>8/9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ršovická  u č. 1288/9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ršovická u č.  8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-31.10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ršovická u č. 82/122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ršovická u č. 103/128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ršovická u č. 66/1462, u zast. BUS směr Z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ršovická u č. 73/663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ršovická u č. 46/76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ršovická u č. 44/839, u zastávku tram. Z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šovická, Karpatská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ršovická, Kubánské náměstí, parc.č. 1289/27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m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ršovická, U Vršovického nádraží, cesta před školo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Vršovická, U Vršovického nádraží, cesta před školou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-31.12.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šovická, Petrohradská, travnatý pozemek Delvit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celoročně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Záběhlická u č. 86/153 před prodejnou PRONTO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říležitostně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 měsíc před velikonocemi a 1.12.-31.12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2:30:00Z</dcterms:created>
  <dc:creator>INF</dc:creator>
  <dc:description/>
  <dc:language>en-US</dc:language>
  <cp:lastModifiedBy>WWW1</cp:lastModifiedBy>
  <cp:lastPrinted>2000-06-28T08:07:00Z</cp:lastPrinted>
  <dcterms:modified xsi:type="dcterms:W3CDTF">2001-06-18T12:30:00Z</dcterms:modified>
  <cp:revision>2</cp:revision>
  <dc:subject/>
  <dc:title>VERZE 1 - 3-1999 - nové žádosti N</dc:title>
</cp:coreProperties>
</file>