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u w:val="single"/>
        </w:rPr>
        <w:t>Příloha č.1 k usnesení rady ZHMP č. 0794  ze dne 27.6.2000  -  část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  <w:sz w:val="22"/>
          <w:szCs w:val="22"/>
          <w:u w:val="singl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  <w:u w:val="single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96"/>
        <w:gridCol w:w="17"/>
        <w:gridCol w:w="2362"/>
        <w:gridCol w:w="11"/>
        <w:gridCol w:w="1420"/>
        <w:gridCol w:w="7"/>
        <w:gridCol w:w="1150"/>
        <w:gridCol w:w="4"/>
        <w:gridCol w:w="1353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, parc.č. 1209/1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   u č.  877, Galaxie multikino, k.ú. Háje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 u č. 757, před SM MEINL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gustinova u č.  20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lažimská, Klapálkova, parc.č. 2332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rošova u č.  59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novalská u č. 1725 u SM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Donovalská u domova důchodců u č.  2222, k.ú. </w:t>
            </w:r>
            <w:r>
              <w:rPr>
                <w:sz w:val="18"/>
                <w:szCs w:val="18"/>
              </w:rPr>
              <w:t>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egorova, u hlídaného parkoviště, parc.č. 3336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,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je - východ, st. metra-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 - západ, uliční úroveň, cca 5 m od pohyblivých schodů, u lavič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je -západ, st. metra, podcho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parc.č. 1227,u sochy kosmonauta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áje, stanice metr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, západní vstup, parc.č. 1230, k.ú. Háj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,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,u zastávky MHD BUS, parc.č. 1232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lavatého u Plusu u č. 663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něvkovského u TS, parc.č. 266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áského vedle objektu č. 2232, Růže, u garáž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áského za objektem u č.  232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áského za objektem u č.  2322, Růž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nčířská, stanice MHD u  metra Opatov, na straně starého Chod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viezdoslavova proti NS M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L, u č.  1598, parc.č. 302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iezdoslavova proti NS Start, parc.č. 2014/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iezdoslavova u č. 1634, parkoviště, u NS Start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iezdoslavova u parkoviště, u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iezdoslavova u zdravotního zařízení chirurgie, u č.  50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odov, stanice metra, východní vstup, parc.č. 251/65 k.ú. Chodov,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odov, stanice metra, východní vstup, parc.č. 251/65, 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odov, stanice metra, západní výstup k objektu Růže, u č.  2232, k.ú. Chodov, ulice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Kateřinkám u č.  139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áčírně, parkoviště u OMV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áčírně - MHD Donovalská, směrem K Horkám u č. 60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nstantinova před č. 1500, parkoviště u gymnázi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ejnická u NS CHRPA, č. 202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nická, v blízkosti plakátovací ploch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le 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 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 1752 u Delvit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větnového vítězství u objektu č.  12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eopoldova u č. 168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Plusu, parc.č. 1120/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č.  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č. 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č. 83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ndelova u č. 555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ějova u č. 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ějova u č. 146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ějova u kotelny, u č.  1549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írového hnutí - MHD Brodského, u mateřské školy u č. 16</w:t>
            </w:r>
            <w:r>
              <w:rPr>
                <w:sz w:val="18"/>
                <w:szCs w:val="18"/>
              </w:rPr>
              <w:t>8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, st. metra-podchod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stanice metra, u Centrálního parku, parc.č. 2031/2-3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stanice metra, u toboganu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stanice metra, výstup ke starému Chodovu, parc.č. 2031/10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Horčičkova  u objektu Honda, při ulici Kulhavého u č. 669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Horčičkova, u trafi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Ke Kateřinkám, u hromadných garáží, č. 1753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Ke Kateřinkám, pod Delvit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atovská,  MHD Mendelova, u trž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ště, parc. č. 661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, pěší zóna Háje, u č. 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, pěší zóna Háje, u č. 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u č.  1550, pod lávkou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u č. 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u NS Reny, u č. 1550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Bajkonurská, parc. č. 1210/17, 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Bohúňova u č.  155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endelova, 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endelova, parc.č. 1120/1 u garáží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šepného náměstí, parc.č.3336/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dimovická u č. 1411 - 2 - Vilky, sa</w:t>
            </w:r>
            <w:r>
              <w:rPr>
                <w:sz w:val="18"/>
                <w:szCs w:val="18"/>
              </w:rPr>
              <w:t>moobsl.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ská mezi vstupy, objekt Růže u č.  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ská mezi vstupy, objekt Růže, u č.  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ská u KB, objekt Růže, u č.  2232,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ská u prodejny Zebra, objekt Růže, u č.  2232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y, u stanice metra, výstup k MHD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-9,3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yly,  metro C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y, stanice metra výstup k MHD, u č.  1505, k.ú. Chodov, nezasahuje do přístupové a výstupn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ustova u č.  930 u tržnice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ustova u č.  930 u zdravot. zařízen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vabinského u č. 19a/1000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ürkova, stanice MHD Litochlebské náměstí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ürkova, stanice MHD Na Sádce, ČSOB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ürkova, stanice MHD Na Sádce, u hlídaného parkoviště Ledvinov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ürkov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, stanice MHD, u AGMECA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ürkova, stanice MHD, u Baumaxu, parc.č. 2194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-1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Kunratického lesa u č.  1/1501, stanice MHD VOLHA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Jezírkách u č.  1549, u kotelny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ova u samoobsluhy Faldo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 u pošty, Mikulova u č.  2118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, Mikulova, u č.  2118, v blízkosti stánků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 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 1783, NS MEINL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enáčanova - Dolnocholupi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kova stanice MHD, k. ú. Kamý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exilu, plocha mezi Soukalovou a Čs. 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exilu, stanice MHD, Druž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exilu, stanice MHD, Tylova čtvrť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ychova, stanice MHD Cí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ana Jo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Vltav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Vltavě, u Obchodníh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ovova, stanice tram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mořanská, konečná BUS č. 20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 - Zárub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hotecká před Policejní akademi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, areál OB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, stanice MHD Has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, stanice MHD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ská, stanice MHD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ancova u č. 3058, SM DELVITA Lab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dřanská před u č.  1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dř</w:t>
            </w:r>
            <w:r>
              <w:rPr>
                <w:sz w:val="18"/>
                <w:szCs w:val="18"/>
              </w:rPr>
              <w:t>anská u NS Vl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dvorská u stanice MHD Pavlí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bchodní náměstí, parc.č. 4097/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vlíkova, vedle u č.  60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jevové u č.  31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oldova -  Fiš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ljanovova u střediska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anovova, Rilská u NS Sáz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fijské náměstí  před pošt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fijské náměstí, parc.č. 4400/8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amýku, stanice MHD Lhotecký l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Kamýku, stanice MHD Sídliště Lho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amýku, stanice MH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obchodního centra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obchodního centra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Lhot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elivka u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ologická u st. metra Luž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cheologická, areál UNIMARKET, před NS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mlova,  u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rimlova, před SM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bova u č.  1517, areál Paprsek, před NS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remiášova, před obch. centrem BAUMAX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remiášova, před obch. centrem SCONTO nábyt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ny, st. metra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užiny, před areálem UNIMARKE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žiny, Zázvorkova -Bronzová, areál ROND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ukařovského  u č.  1985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ukařovského  u č. 1986, v areálu  obch. centra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ukařovského, před schody ke st. metra 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ukařovského, v atriu obch. centra</w:t>
            </w:r>
            <w:r>
              <w:rPr>
                <w:sz w:val="18"/>
                <w:szCs w:val="18"/>
              </w:rPr>
              <w:t xml:space="preserve"> LU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é Butovice,  před západním vestibulem stanice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é Butovice,  st. metra, areál stanice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é Butovice, před východním vestibulem   metra, nejedná se o přístupovou cestu met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Butovice-východ st. metra - ul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Butovice-východ, st. metra  - vestibu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-18,00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kandinávská, před obch. centrem IKE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odůlky,  metro B - prostor za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odůlky, u poš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lká Ohrada, Červeňanského, konečná  st. BUS č. 1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lká Ohrada, Janského, nad konečnou st.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atří Venclíků - Cígle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atří Venclíků, parc. č. 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umarská, stanice MHD Hejtman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yksova, Ocelkova, veřejné hř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yksova, parc. č.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yksova, parc.č. 232/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glerova, stanice MHD Roneš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ežalova u láv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lišťská, u hřbit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ardašovs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á, před OD Ví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lov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ukelská - Žárská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chovská, podloubí u č.  4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chovská, podloubí u č.  4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l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lkova, stanice MHD Doležal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lkova, stanice MHD kpt. Stránsk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ěbradská  parc. č. 782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.-10.5. 20.8.-15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píchalova ul. (vodní nádrž „Aloisov“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mberská ul., podél protihlukové zd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vět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anov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Rybní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šátkova, proti S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álužská, parc. č. 257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loňská,  proti KD Var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-18,00   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upovská, před OD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Hostivařská přehrada, hráz,  100 m od vstupní brány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stivařská, u stanice MHD 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ánská u č. 311, plocha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Milánská u č.  311, parkoviště vedle N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ánská u č.  311, parkoviště vedle N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ánská u č.  409-420, parkoviště u ram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k. Mráze, Gercen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k. Mráze, u zastávky MHD BUS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k.Mráze u č.  1182, vedle OD Taške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 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řejné prostranství parc.č. 61, podél zeleného pásu (chodníku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větnového povstání, před  domy u č.  25 a 26,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Čak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ukrovarská, Vážská, roh, část chodníku od u č.  120 dál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ovarská, proluka parc. č. 131 vedle restaurace Na poště č. 53, do doby realizace zástavb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akovice k.ú., část parc.č. 799/1, před prodejnou potravin Kalamaj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zi hřbitovy, parkoviště, parc.č. 13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zi hřbitovy, před vstupními vraty,  k.ú. Třeborad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Kačence, k. ú. Miš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Berana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Berana, roh Bělomlýnská, část parc.č. 1459, k.ú. Čakovic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Tanase - restaurace, část chodníku  před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ní Chabr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ílenec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ušovans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rc. č. 559/5, před Z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Váh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Dubeč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ipové náměstí, čás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ěstská, Starodubečská a Za pavilónem -  veřejné prostranství mezi těmito ulicem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tlucká u č.  1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na, základní škola - veřejné prostranstv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be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ladoboleslavská u č.   844, před obchodními pavilony, parc. č. 1201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Horní Počern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uňská, chodník, před křižovatkou Chodovická, parc.č. 1204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uňská, parc.č. 1204/3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tibořická mezi trafostanicí a u č.  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án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lavětínská u č.  620, NS Poho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Kolodě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Ulice V Lipách, parc.č. 384, u hřiště Slavoje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ovrat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vůr Atrium parc.č.409,41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írová , před KD  parc. č. 68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kostela, parc. č. 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Tehovičkách,  parc. č. 8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álov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Uhříněvsi, 30 m  od u č.  5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Uhříněvsi u č.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 hradem u č.  4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nrat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Zeleným domkům u č.parc. 71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lenická u č.parc. 24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pá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Letňan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eranových u č. 111, Výstaviště, Letňa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ychnovská u č. 651, u domu služeb Šump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ýmařovská u č.  473, u supermarketu PL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bušic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bušická u č. 49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6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bušická,  K Noskovně, roh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Vizerce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út,čt,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-1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 - 17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-17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 7,3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rymírovo náměstí, před prodejnou nápoj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ická vedle stánku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ická, parc.č. 1316, vedle býv.  zdravotního středis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Osvoboditelů, před prodejnou potravin a drogeri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Osvoboditelů u č.  7/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ové sídliště - Na Betonce,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é sídliště, před prodejnou potravin VE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rážská 43, nádraží Pra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Radotín, prostory Č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Řeporyje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iášova, SM DELVITA, Makro, Mc Donald’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Tržišti, parc.č. 162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Řeporyjské náměstí vedle domu č.  11, u trafiky, parc.č. 161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míchovská,  prostranství mezi u č. 20 a 96, parc.č. 15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Řep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Bílý Beránek č.1050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latin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č. 52/1378, u nákup. střediska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fbauerova, Žufanova, roh ulic, parkoviště NS Plus Discont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rská, parc.č. 1349/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rská u č. 11/191, Evento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rská u č. 13/343, koloniál U havran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lovarská u č. 15/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-25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audova č. 28/1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.-5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-2.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kovského ulice před prodejnou  BAPON ŠTEPO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kovského, pod přemostěním Slán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kovského 2a/1349,  2b/1392,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1179 u nákup. střediska OVUS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kovského 2a/1349,  2b/1392, 1179 u nákup. střediska OV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kovského mezi  č. 27/1219, nákupní středisko a Socháňova č. 27/1220 kulturní středisk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3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kuteckého, před SM DELVITA Řep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ivenec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řejné parkoviště, parc.č.6, centrum obce u ulice Ke Smíchovu, u kost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ternacionální u stanice MHD č. 147, směr Výhledy a č. 107 směr Praha centru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mýcká- konečná BUS č.14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 Roztokům, K Drsnici, křižovat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chdolská, Na Rybářce, křižovatka,  parc. č.  533/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údolí, parc.č. 23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Štěrbohol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ěrboholy, před OD OBI, ohraničené OD OBI, oplocení u č. 126 a příjezd.  komunikace od ulice Ústředn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jezd nad Lesy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ešovská u č.  1652, SM  MEIN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sibřinská u č. 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-1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sibřinská, chodník k parc.č. 40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sibřinská, parc. č. 40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hožník, otočka, parc.č. 4312/20 VEČERK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-2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ohožník, otočka, parc.č. 4351/1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-1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-1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1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hožník, otočka, par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.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1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hožník, otočka, parc.č. 4351/1, 4351/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út-stř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ušická, Chabeřická, roh ulic u prodejny zelenin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7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1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ická ,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út-čt, 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ická,  za OD PRONT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, stř, 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Uhříněves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tiška Diviše u č. 44/55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Dálnici u č. 76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pravní u č. 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Vinoř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ladoboleslavská u  č. 551, prostor u parkoviště NS Vče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řské náměstí u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lišk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Přemyslovny, před Zbraslavankou, parc.č. 2909/1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 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d Kamínkou, par. 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d Kamínkou, parc.č. 1314/8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2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7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škova, parc.č. 129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ozenkova, parc.č. 286/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dašovská, parc.č. 281/8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ličín, stanice metra, vestibul, nezasahuje do přístupové a výstupn</w:t>
            </w:r>
            <w:r>
              <w:rPr>
                <w:sz w:val="18"/>
                <w:szCs w:val="18"/>
              </w:rPr>
              <w:t>í c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ličín, stanice metra, před vestibul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ličín - GLOBUS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RESTAURAČNÍ ZAHRÁDKY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8. října u č.  15/378/II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řehová u č.  2/2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řehová u č.  2/203, roh Pařížská 19/203, pokračování zahrádk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ouhá u č.  2/60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l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há u č. 2/609, chodní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aštalská u č. 10/750, CAFÉ art FAN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etánská u č.  5/1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tézské náměstí u č. 11, před restaurací U malířů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01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lantrichova u č. 11/465, restaurace Le Cinque Coron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30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Můstku u č.  2/404,  U veselé bas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5/1090, před Francouzskou  restaurac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5/1090, před kavárn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tného lávka u č. 1/2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řížská u č.  17/98, restaurace Pravd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řížská u č.  18/126, Caffé Cl</w:t>
            </w:r>
            <w:r>
              <w:rPr>
                <w:sz w:val="18"/>
                <w:szCs w:val="18"/>
              </w:rPr>
              <w:t>ub Premiér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minářská zahrada u č.  13/393 - mal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minářská zahrada u č.  13/393 - vel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0/60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4/604,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4/604, podloubí před kavárnou Café Ital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5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5/603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7,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19/54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 22/481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 22/48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 24/480, 25/479, podloub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24-26, před objektem ČP 478, 479, 480 v ploše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 27/462, 28/461, v bezprostřední vazbě na restauraci U prince u č.  29/46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Obecního domu č. 1, hotel Paří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m 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3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15. 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Radnice u č.  12, 14/17, 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u č.  41/791, pasáž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u č.  41/791, podloubí Světo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u č. 41- loubí před Café Excalibu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-2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H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avelský trh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adčan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o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lantrichova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Můstku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19-21, pasáž Myslbek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x 6 m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.-25.4.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-7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á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ěstí Republiky u kasáren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-22.3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 dnů před velikonoční nedělí až 7 dnů po velikonoční neděli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3.10.-2.11.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ého lávka (Trento)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30.9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ytířská před domy č.p. 399 a 400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Staroměstské náměstí  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5 dnů před velikonoční nedělí až 7 dnů po velikonoční neděli, čtvrtá sobota před Štědrým dnem až 6.1. násl</w:t>
            </w:r>
            <w:r>
              <w:rPr>
                <w:sz w:val="18"/>
                <w:szCs w:val="18"/>
              </w:rPr>
              <w:t>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, dolní část u ulice Na Můst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říležitostně 15 dnů před velikonoční nedělí až 7 dnů po velikonoční neděli, 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.9.-28.9., čtvrtá sobota před Štědrým dnem až 6.1. následujícího roku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, 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lezná mezi domy  č.p. 539, 549, 541, oslavy přelomu roku 2000-20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-1.1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Míru, parkové cesty: před kostelem sv. Ludmily a od kostela směrem k ulici Jugoslávské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-30.4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kulturní památka Vyšehrad - areál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kopovo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14. října, před kostelem sv.Václ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od křižovatky s ulicí Na Hutích po ulici Václavk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uze v případě zřízení vánočního trhu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rkétská, před Břevnovským klášterem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etenská plá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při konání jednotlivých akcí do 31.3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ár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 u č. 1/35, nádvoří libeň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ubánské náměst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, náměstí Galaxie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, západní vstup, parc.č. 1230, k.ú. Háje, nezasahuje do přístupové a výstupní c</w:t>
            </w:r>
            <w:r>
              <w:rPr>
                <w:sz w:val="18"/>
                <w:szCs w:val="18"/>
              </w:rPr>
              <w:t>est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írovcovo náměstí u č.  1783 u NS MEINL, 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, pěší zóna Háje, u č.  874, k.ú. Háje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šepného náměstí  za u č.  2021,  NS Chrpa 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ůže, zpevněná plocha za objektem u č.  2232, parc.č. 2360/11, k.ú. Chod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 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tev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4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ychova u NS Jasn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as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larovova - Čs.exil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ancova u SM DELVIT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dvorská - Kolarovo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írníkova u NS Obzor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rtoldova, parkoviště u NS Otav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ěšíkova, parkoviště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10.,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5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bova - Lhotec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-18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dot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a Balého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8,00-14,00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oja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ltavská, pod spodní zdí Trojského zámk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ed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ovská, parc.č. 281/144, Zličín, volná ploch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5. - 30. 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96"/>
        <w:gridCol w:w="18"/>
        <w:gridCol w:w="2361"/>
        <w:gridCol w:w="12"/>
        <w:gridCol w:w="1419"/>
        <w:gridCol w:w="8"/>
        <w:gridCol w:w="1149"/>
        <w:gridCol w:w="5"/>
        <w:gridCol w:w="1353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 PRO POJÍZDNÝ PRODEJ ZBOŽ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etenská pláň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enské sad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rk Přátelství, mezi ulicemi Vysočanská - Jablonecká - Lovosická - Prose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rk V Parku, mezi ulicemi Na Břehu - Sokolov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4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ěbradská - Kyjský rybník, Centrální park Černý most - Bryks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ŘEDSUNUTÁPRODEJNÍ MÍSTA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á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lavské náměstí u č. 12, dvůr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2005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ečská u č.  2/80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 u č. 8/31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 u č. 31/55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12/14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itná u č. 16/56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 49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 82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 167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1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18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Štefáni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va u č. 4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-6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 122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13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14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16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27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6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armády u č.  3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u č. 4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, parc.  č. 40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 u č. 5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á roh Šolín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 u č. 1/130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 u č. 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 u č. 1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 u č.  2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 u č. 2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yjevská u č. 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Interbrigády u č. 1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Svobody u č.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Střešovická u č. 32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lená u č. 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ukelských hrdinů u č. 1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et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nské náměstí u prodejny zel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rtenovo náměstí, u č. 33, prodej v ulici Osadní, potraviny VRBA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konečná stanice MHD BUS, parc.č. 840/1, k.ú. Bohni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8. pluku u č. 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hdalecká, u vchodu na Vršovický hřbit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tlická u č. 1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couzská u č. 78/15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couzská u č. 114/23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eroldovy sady u č. 1, před Obchodní akademií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 u č. 15/3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ubánské náměstí, parc.č. 252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ská, Orelsk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 46/47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4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53/26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55/27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39/34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35/37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54/50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trohradská u č. 3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trohradská u č. 3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aňanská u č. 1/57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černická u č. 74/414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81/473, NS Oáz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55/51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NS Oáz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ůběžná u č. 37-4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ůběžná u č. 57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robárova u č. 50/1150, u vchodu do FN Královské Vinohrady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ehlova, Topolov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vehlova - Topolová, pěší cesta, parc.č. 145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polová u NS MEINL, parc.č. 248/207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Olšinách u č. 7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 u NS BILL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  2454, u kremator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 212a, u vchodu na hřbitov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 2263, u krematoria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ská, Za strašnickou vozovnou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5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25/122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92/128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31/14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81/69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žlovská u č. 313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 u č. 877, pasáž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gustinova u č.  20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gustinova u č.  20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novalská u domova důchodců, u č.  222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novalská u domova důchodců, u č.  222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 - západ, parc.č. 1230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 - západ, parc.č. 1230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Hráského za objektem u č. </w:t>
            </w:r>
            <w:r>
              <w:rPr>
                <w:sz w:val="18"/>
                <w:szCs w:val="18"/>
              </w:rPr>
              <w:t xml:space="preserve"> 223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iezdoslavova u č.  1598, ulice  proti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odov, stanice metra, východní vstup, parc. č. 251/65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anice metra - západ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anice metra - západ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Kateřinkám u č. 139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áčírně u č.  1954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 1752, u NS DELVI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 1752, u NS DELVI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větnového vítězství - MHD Brechtova u č.p. 772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č. 831, u květinářství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ějova u č.  14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stanice metra, výstup k centrálnímu parku, parc.č. 2031/2-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p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v, stanice metra, výstup ke starému Chodovu, parc.č. 2031/10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u č. 874, u květ.síně Sandra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                                                 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Bajkonurská parc.č. 1210/17, k.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Ke Kateřinkám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Roztylská mezi vstupy u obj. 2232 Růže, k.ú. </w:t>
            </w:r>
            <w:r>
              <w:rPr>
                <w:sz w:val="18"/>
                <w:szCs w:val="18"/>
              </w:rPr>
              <w:t>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y, stanice metra u výstupu k MHD,  u č.  1505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ustova, u tržiště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, Mikulova u č.  2118,  u poš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, Mikulova u č.  2118,  u poš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 1783, u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 1783, u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enáčanova - Dolnocholup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exilu, stanice MHD Družn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ychova, stanice MHD Cílk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mořanská, konečná BUS 20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, stanice MHD Has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otecká, stanice MHD Lab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vlíkova  vedle č. 60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jevové u č.  313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toldova - Fišerov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ijanova, Rilská, u NS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fijské náměstí před prodejnou květi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Kamýku, stanice MHD Lhotecký le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Lhot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Běchovice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Českobrodská, U nádraží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ýtní u č. 9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Václava Kovaříka u č. 383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-20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ice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větnového povstání u č. 15, u provozovny pohostinstv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Ďáblice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Ďáblická u č.  33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Ďáblická u č.  9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bely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tusická před u č. 667, 668, 669, obchodní  zóna, parc.č. 207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říležitostně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1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chlabská před č. 8, parc.č. 20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chlabská před u č. 41, parc.č. 113, prodejna lahůde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-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říležitostně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raslav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ahovice u č.  128, prodejna potravin Smolík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ÍSTA PRO NABÍDKU ZBOŽÍ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iskupská u č. 3, u provozov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41/820, u provozov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55, u provozov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u č. 21/8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u č. 34/190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1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u č. 63/57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u č. 84/14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ittrichova u č. 22/194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couzská u č. 34/36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couzská u č. 42/8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romírova u č. 24/56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romírova u č. 31/43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romírova u č. 50/2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čná u č. 10/50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ípová u č. 4/470, u pe</w:t>
            </w:r>
            <w:r>
              <w:rPr>
                <w:sz w:val="18"/>
                <w:szCs w:val="18"/>
              </w:rPr>
              <w:t>vného stán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ylovo náměstí u pevného stánk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19/4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33/142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38/197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šehradská u č. 11/4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šehradská u č. 20/171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itná u č. 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, vedle Laktos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dražní u č. 1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vského, na autobusovém nádraží Knížecí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 u č. 6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vo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sti u č. 3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Smíchovského hřbitova u č. 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Újezd u č. 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brovského u č. 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runovační u č. 1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tiška Křižíka u č. 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ady Horákové u č. 2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ínova, parc.č. 3733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umpelíkova, Bořanovická, roh ulice, parc.č. 1536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umpelíkova, parc.č. 2344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Ďáblická, konečná TRAM, parc.č. 523/1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arc.č. 788, č. 2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od severojižní magistrálou, parc.č. 2337/1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od severojižní magistrálou, parc.č. 233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ři vstupu do metra C, parc.č. 233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řed SM DELVITA, parc.č. 787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parc.č. 165/3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, konečná TRAM Kobylisy, parc.č. 2024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urská, konečná MHD BUS, před prodejnou květin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při ulici Zenklova, před prode</w:t>
            </w:r>
            <w:r>
              <w:rPr>
                <w:sz w:val="18"/>
                <w:szCs w:val="18"/>
              </w:rPr>
              <w:t>jním stánkem ovoce zelenin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na spojnice Libeňského mostu a Zenklova, parc.č. 3637, č.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na spojnice ulic Libeňský most a Zenklova, parc.č. 363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na spojnice ulic Libeňský most a Zenklova, parc.č.3952/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ulice Novákových 4, před „semena“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parc.č. 290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parc. č. 2908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parc.č. 2904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 u č.</w:t>
            </w:r>
            <w:r>
              <w:rPr>
                <w:sz w:val="18"/>
                <w:szCs w:val="18"/>
              </w:rPr>
              <w:t xml:space="preserve"> 49/5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ní, u rodinného domu č. 1036/28, parc.č. 1180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rousilova u č. 4, parc.č. 257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konečná MHD BUS, parc.č. 84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konečná MHD BUS, parc.č. 867/1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rnosecká, parc.č. 2621/5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, u autobusového terminálu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ká, Jize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Moravině, Jar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yt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, BILL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, Balaben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, OÚNZ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SEVER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Královka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proti Královc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Teplic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čňovská, Novovysočanská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70/1298, u Slávi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kalycká u č. 877, pasáž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gustinova u č. 20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le p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ugustinova u č. 20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novalská, u domova důchodců u č. 222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novalská, u domova důchodců u č. 222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 západ, parc.č. 123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áje, stanice metra západ, parc.č. 123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áského, za objektem č. 223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ězdoslavova u č. 1598, ulice proti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odov, stanice metra, východní vstup, parc.č. 251/65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8,00-12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anice metra západ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anice metra západ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Kateřinkám u č. 1392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áčírně u č. 1954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1752, u NS DELVITA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ejpského u č. 1752, u NS DELVITA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větnového vítězství, MHD Brechtova, u č. 772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úškova u č. 831, u květinářství, k.ú. Háje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todějova u č. 146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stanice metra výstup k Centrálnímu parku, parc.č. 2031/2-3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, výstup ke starému Chodovu, parc.č. 2031/10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 u č. 874, u květinové síně Sandra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Bajkonurská, parc.č. 1210/17,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ská, MHD Ke Kateřinkám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ská mezi vstupy u objektu 2232 Růže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ztyly, stanice metra u výstupu k MHD, u č. 1505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ustova u tržiště 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, Mikulova u č. 211</w:t>
            </w:r>
            <w:r>
              <w:rPr>
                <w:sz w:val="18"/>
                <w:szCs w:val="18"/>
              </w:rPr>
              <w:t>8, u poš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jvanovského, Mikulova u č. 2118, u pošty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1783, u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jtíškova u č. 1783, u NS MEINL, k.ú. Chodov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le potřeb MČ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5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upovská u č. 1043, u NS PLU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stivařská u č. 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rnoměcholupská u č. 576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eronské náměstí, u N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chdol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ternacionální, parc.č. 2325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ternacionální, parc.č.1227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nternacionální, před č. 112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uchdolská  u č. 349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rc.č.1627/19, před prodejnou maso-uzeniny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známky:</w:t>
      </w:r>
    </w:p>
    <w:p>
      <w:pPr>
        <w:pStyle w:val="List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  Rozdělení míst pro prodej zboží nebo poskytování služeb je  provedeno dle definic v čl. 1.</w:t>
      </w:r>
    </w:p>
    <w:p>
      <w:pPr>
        <w:pStyle w:val="List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List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  Adresa místa, kde  se prodává  zboží nebo jsou poskytovány služby, je pokud možno, názvem dané ulice,        náměstí, číslem, popř. dalším upřesněním, např. před vstupem do metra, u stanice MHD apod.</w:t>
      </w:r>
    </w:p>
    <w:p>
      <w:pPr>
        <w:pStyle w:val="List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List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  Zkratky jsou používány pouze ty, které jsou obecně známé (MHD - městská hromadná doprava, OD -        obchodní dům,  SM - supermarket, KD - kulturní dům, NS - nákupní středisko, ZC - směr z centra, DC -        směr do centra).</w:t>
      </w:r>
    </w:p>
    <w:p>
      <w:pPr>
        <w:pStyle w:val="Li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Li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  Prodejní doba (sloupec 5) je uvedena v příloze u :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žnic a tržišť pouze tehdy, je-li jiná, než uvedená v čl. 3 odst. 1, t. j. jiná než 6.00 - 20.00 hodi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/>
      </w:pPr>
      <w:r>
        <w:rPr/>
        <w:t>tržních míst pouze tehdy, je-.li jiná, n</w:t>
      </w:r>
      <w:r>
        <w:rPr>
          <w:rFonts w:eastAsia="Times New Roman CE" w:cs="Times New Roman CE" w:ascii="Times New Roman CE" w:hAnsi="Times New Roman CE"/>
        </w:rPr>
        <w:t>ež uvedená v čl. 3 odst. 2, t. j. jiná než 6.00 - 20.00 hodi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trhů pouze tehdy, je-li jiná , než uvedená v čl. 3 odst. 3, t. j. než 6.00 - 20.00 hodin,</w:t>
      </w:r>
    </w:p>
    <w:p>
      <w:pPr>
        <w:pStyle w:val="List2"/>
        <w:numPr>
          <w:ilvl w:val="0"/>
          <w:numId w:val="2"/>
        </w:numPr>
        <w:tabs>
          <w:tab w:val="clear" w:pos="708"/>
          <w:tab w:val="left" w:pos="0" w:leader="none"/>
        </w:tabs>
        <w:ind w:left="84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 restauračních zahrádek  doba nad 22.00 hodin (článek 5a odst. 1).</w:t>
      </w:r>
    </w:p>
    <w:p>
      <w:pPr>
        <w:pStyle w:val="List"/>
        <w:rPr/>
      </w:pPr>
      <w:r>
        <w:rPr/>
      </w:r>
    </w:p>
    <w:p>
      <w:pPr>
        <w:pStyle w:val="Lis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 Doba provozu (sloupec 6)  je uvedena  dle čl. 3: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oročně,</w:t>
      </w:r>
    </w:p>
    <w:p>
      <w:pPr>
        <w:pStyle w:val="List2"/>
        <w:numPr>
          <w:ilvl w:val="0"/>
          <w:numId w:val="3"/>
        </w:numPr>
        <w:tabs>
          <w:tab w:val="clear" w:pos="708"/>
          <w:tab w:val="left" w:pos="0" w:leader="none"/>
        </w:tabs>
        <w:ind w:left="849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íležitostně ,  jako určité období roku  s konkrétním datem.</w:t>
      </w:r>
    </w:p>
    <w:p>
      <w:pPr>
        <w:pStyle w:val="List2"/>
        <w:ind w:left="283" w:hanging="0"/>
        <w:rPr/>
      </w:pPr>
      <w:r>
        <w:rPr/>
      </w:r>
    </w:p>
    <w:p>
      <w:pPr>
        <w:pStyle w:val="List2"/>
        <w:ind w:lef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Rozdělení míst pro prodej zboží  nebo poskytování služeb se stanovením druhu prodávaného zboží nebo         poskytovaných služeb (sloupec 7) je provedeno dle definice uvedené v čl. 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34:00Z</dcterms:created>
  <dc:creator>MHMP</dc:creator>
  <dc:description/>
  <dc:language>en-US</dc:language>
  <cp:lastModifiedBy>WWW1</cp:lastModifiedBy>
  <cp:lastPrinted>2000-06-28T08:07:00Z</cp:lastPrinted>
  <dcterms:modified xsi:type="dcterms:W3CDTF">2001-06-18T12:34:00Z</dcterms:modified>
  <cp:revision>2</cp:revision>
  <dc:subject/>
  <dc:title>VERZE 1 - 3-1999 - nové žádosti N</dc:title>
</cp:coreProperties>
</file>