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26"/>
        <w:gridCol w:w="133"/>
        <w:gridCol w:w="571"/>
        <w:gridCol w:w="567"/>
        <w:gridCol w:w="1547"/>
        <w:gridCol w:w="2031"/>
      </w:tblGrid>
      <w:tr>
        <w:trPr>
          <w:trHeight w:val="535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í o činnostech, o příjmech a darech a o nemovitém majetku zastupitele podle čl. 3   až 5 Etického kodexu člena Zastupitelstva hlavního města Prahy </w:t>
            </w:r>
          </w:p>
        </w:tc>
      </w:tr>
      <w:tr>
        <w:trPr>
          <w:trHeight w:val="656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méno:                                          Politická příslušnost:                                 Rok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zastupitelstva:  Hl. m. Prahy</w:t>
            </w:r>
          </w:p>
        </w:tc>
      </w:tr>
      <w:tr>
        <w:trPr>
          <w:trHeight w:val="193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nikatelská činnost a samostatně výdělečná činnost dle čl. 3 odst. písm. 1a) </w:t>
            </w:r>
          </w:p>
        </w:tc>
      </w:tr>
      <w:tr>
        <w:trPr>
          <w:trHeight w:val="9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ázev subjektu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unkce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 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enství v řídících, dozorčích nebo kontrolních orgánech právnických osob dle čl. 3 odst.písm.1b) </w:t>
            </w:r>
          </w:p>
        </w:tc>
      </w:tr>
      <w:tr>
        <w:trPr>
          <w:trHeight w:val="9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ázev subjektu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unkce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 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nnost v pracovním, služebním či obdobném poměru dle čl. 3 odst. písm.1c) </w:t>
            </w:r>
          </w:p>
        </w:tc>
      </w:tr>
      <w:tr>
        <w:trPr>
          <w:trHeight w:val="9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ázev subjektu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unkce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 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ivity v občanských sdruženích finančně podporovaných městem dle čl. 3 odst. písm. 1d) </w:t>
            </w:r>
          </w:p>
        </w:tc>
      </w:tr>
      <w:tr>
        <w:trPr>
          <w:trHeight w:val="9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ázev subjektu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unkce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 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my dle čl. 4 odst. 1 </w:t>
            </w:r>
          </w:p>
        </w:tc>
      </w:tr>
      <w:tr>
        <w:trPr>
          <w:trHeight w:val="9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Zdroj příjmu - název subjektu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uh příjmu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ýše příjmu</w:t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ry dle čl. 4 odst. 1 a 2 </w:t>
            </w:r>
          </w:p>
        </w:tc>
      </w:tr>
      <w:tr>
        <w:trPr>
          <w:trHeight w:val="103" w:hRule="atLeast"/>
        </w:trPr>
        <w:tc>
          <w:tcPr>
            <w:tcW w:w="5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ěcná specifikace daru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droj – název dárc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dnota daru</w:t>
            </w:r>
          </w:p>
        </w:tc>
      </w:tr>
      <w:tr>
        <w:trPr>
          <w:trHeight w:val="103" w:hRule="atLeast"/>
        </w:trPr>
        <w:tc>
          <w:tcPr>
            <w:tcW w:w="5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5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5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5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bytí vlastnických nebo  jiných věcných práv k nemovitému majetku dle čl. 5 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izovací cen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financování </w:t>
            </w:r>
          </w:p>
        </w:tc>
      </w:tr>
      <w:tr>
        <w:trPr>
          <w:trHeight w:val="103" w:hRule="atLeast"/>
        </w:trPr>
        <w:tc>
          <w:tcPr>
            <w:tcW w:w="5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5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5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5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4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: </w:t>
            </w:r>
          </w:p>
        </w:tc>
        <w:tc>
          <w:tcPr>
            <w:tcW w:w="48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: </w:t>
            </w:r>
          </w:p>
        </w:tc>
      </w:tr>
      <w:tr>
        <w:trPr>
          <w:trHeight w:val="535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ím se zveřejněním údajů a skutečností obsažených v „Oznámení o činnostech, o příjmech a darech a o nemovitém majetku zastupitele podle čl. 3   až 5 Etického kodexu člena Zastupitelstva hlavního města Prahy“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– NE (nehodící se škrtněte)                                                              Podpis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í o činnostech a o nemovitém majetku zastupitele podle čl. 3   a 5 Etického kodexu člena Zastupitelstva hlavního města Prahy (za manžela, manželku/registrovaného partnera/partnerku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žel / manželka (registrovaný partner/partnerka)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méno zastupitele:                                             Člen zastupitelstva:  Hl. m. Prahy          Rok:         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nikatelská činnost a samostatně výdělečná činnost dle čl. 3 odst. písm. 1a) </w:t>
            </w:r>
          </w:p>
        </w:tc>
      </w:tr>
      <w:tr>
        <w:trPr>
          <w:trHeight w:val="9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ázev subjektu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unkce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 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enství v řídících, dozorčích nebo kontrolních orgánech právnických osob dle čl. 3 odst. písm. 1b) </w:t>
            </w:r>
          </w:p>
        </w:tc>
      </w:tr>
      <w:tr>
        <w:trPr>
          <w:trHeight w:val="9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ázev subjektu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unkce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 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nnost v pracovním, služebním či obdobném poměru dle čl. 3 odst. písm. 1c) </w:t>
            </w:r>
          </w:p>
        </w:tc>
      </w:tr>
      <w:tr>
        <w:trPr>
          <w:trHeight w:val="9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ázev subjektu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unkce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 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ivity v občanských sdruženích finančně podporovaných městem dle čl. 3 odst. písm.1d) </w:t>
            </w:r>
          </w:p>
        </w:tc>
      </w:tr>
      <w:tr>
        <w:trPr>
          <w:trHeight w:val="9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ázev subjektu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unkce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 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bytí vlastnických nebo  jiných  věcných práv k nemovitému majetku dle čl. 5 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izovací cen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financování </w:t>
            </w:r>
          </w:p>
        </w:tc>
      </w:tr>
      <w:tr>
        <w:trPr>
          <w:trHeight w:val="103" w:hRule="atLeast"/>
        </w:trPr>
        <w:tc>
          <w:tcPr>
            <w:tcW w:w="5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5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5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5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4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: </w:t>
            </w:r>
          </w:p>
        </w:tc>
        <w:tc>
          <w:tcPr>
            <w:tcW w:w="48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: </w:t>
            </w:r>
          </w:p>
        </w:tc>
      </w:tr>
      <w:tr>
        <w:trPr>
          <w:trHeight w:val="152" w:hRule="atLeast"/>
        </w:trPr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Souhlasím se zveřejněním údajů a skutečností obsažených v „Oznámení o činnostech a o nemovitém majetku zastupitele podle čl. 3   až 5 Etického kodexu člena Zastupitelstva hlavního města Prahy (za manžela/manželku, registrovaného partnera/partnerku)“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– NE (nehodící se škrtněte)                                                              Podpis zastupitele: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manžela/manželky: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Příloha č. 3 Etického kodex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Příloha č. 2 Etického kodexu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8:00Z</dcterms:created>
  <dc:creator>INF</dc:creator>
  <dc:description/>
  <cp:keywords/>
  <dc:language>en-US</dc:language>
  <cp:lastModifiedBy>INF</cp:lastModifiedBy>
  <cp:lastPrinted>2012-12-06T13:23:00Z</cp:lastPrinted>
  <dcterms:modified xsi:type="dcterms:W3CDTF">2013-01-03T10:18:00Z</dcterms:modified>
  <cp:revision>2</cp:revision>
  <dc:subject/>
  <dc:title>Oznámení o činnostech, o příjmech a darech a o nemovitém majetku zastupitele podle čl</dc:title>
</cp:coreProperties>
</file>