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znání k místnímu poplatku z ubytovací kapac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/>
            </w:pPr>
            <w:r>
              <w:rPr>
                <w:b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cího zaří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pacita ubyt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enoc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jméno a podpis poplatní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přiz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azba poplatku je stanovena v částce 4,- Kč za každé využité lůžko a d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é přiznání předkládejte správci poplatku vždy do konce měsíce následujícího po skončení čtvrtletí na adresu: Magistrát hl. m. Prahy, odbor daní, poplatků a cen,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Jungmannova 35/29, 111 21 Praha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9:00Z</dcterms:created>
  <dc:creator>INF</dc:creator>
  <dc:description/>
  <cp:keywords/>
  <dc:language>en-US</dc:language>
  <cp:lastModifiedBy>inf418</cp:lastModifiedBy>
  <dcterms:modified xsi:type="dcterms:W3CDTF">2011-02-08T09:09:00Z</dcterms:modified>
  <cp:revision>2</cp:revision>
  <dc:subject/>
  <dc:title>Hlavní město Praha, Magistrát hlavního města Prahy, odbor daní, poplatků a cen, Mariánské nám</dc:title>
</cp:coreProperties>
</file>