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6640</wp:posOffset>
            </wp:positionH>
            <wp:positionV relativeFrom="paragraph">
              <wp:posOffset>-731520</wp:posOffset>
            </wp:positionV>
            <wp:extent cx="775970" cy="695325"/>
            <wp:effectExtent l="0" t="0" r="0" b="0"/>
            <wp:wrapTight wrapText="bothSides">
              <wp:wrapPolygon edited="0">
                <wp:start x="-759" y="0"/>
                <wp:lineTo x="-759" y="20417"/>
                <wp:lineTo x="21382" y="20417"/>
                <wp:lineTo x="21382" y="0"/>
                <wp:lineTo x="-759" y="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IHLÁŠKA DO PROGRAMU BEZPEČNÉ CESTY DO ŠKOLY 2015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žádost o zapojení do programu a podporu při realizaci školního projektu)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pacing w:lineRule="auto" w:line="333"/>
        <w:jc w:val="center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</w:tabs>
        <w:spacing w:lineRule="auto" w:line="360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název předkladatel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adresa předkladatele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právní forma organizac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IČO: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telefon:  e-mail:  web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osoba zodpovědná za projekt 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římé kontakty: 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mobil:  e-mail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ísto realizace projektu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žádost vyplnil(a):   jméno:     místo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statutární zástupce žádající organizace:                                                     </w:t>
      </w:r>
    </w:p>
    <w:p>
      <w:pPr>
        <w:pStyle w:val="Zkladntext2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/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  <w:t>DALŠÍ ÚDAJE O PŘ</w:t>
      </w:r>
      <w:r>
        <w:rPr/>
        <w:t>EDKLADATEL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tručná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rakteristika organizac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počet učitelů, žáků a tříd, zaměření školy, zkušenosti s podobnými projekty atd.)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STRUČNÝ POPIS PROJEKTU (stručné shrnutí cílů a náplně projektu o délce maximálně 350 znaků</w:t>
      </w:r>
      <w:r>
        <w:rPr/>
        <w:t>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  <w:t xml:space="preserve">CHARAKTERISTIKA ŠKOLNÍHO PROJEKTU 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>(</w:t>
      </w:r>
      <w:r>
        <w:rPr>
          <w:rFonts w:cs="Arial" w:ascii="Calibri" w:hAnsi="Calibri"/>
          <w:color w:val="000000"/>
          <w:sz w:val="22"/>
          <w:szCs w:val="22"/>
        </w:rPr>
        <w:t xml:space="preserve">pomůckou k plánování a přípravě školního projektu může být metodická příručka Bezpečné cesty do školy a Školní plán mobility, viz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prazskematky.cz</w:t>
        </w:r>
      </w:hyperlink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5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1.  Charakterizujte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základní problém(y),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k jehož (jejichž) řešení má projekt přispět (potřebnost projektu)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2. Stručně popište předpokládaný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harmonogram 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projektu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Složení pracovní skupiny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(doporučujeme předem oslovit a uvést konkrétní osoby)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Doprovodné projektové aktivity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na podporu udržitelné dopravy žáků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(doporučujeme začlenit min. jednu osvětovou celoškolní akci typu „do školy pěšky“ apod.)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ak chcet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poji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děti a rodič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o projektu ve všech jeho fázích a v jakém rozsahu 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>(stručně popište svou představu, jak chcete pracovat s dětmi, např. jak zorganizujete mapování či tvorbu a monitorování plánu mobility)?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6. Jak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se promítne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projekt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a plán mobility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do výchovně vzdělávacího procesu?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7. Stručně popište, jak budete pečovat o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pokračování projektu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 xml:space="preserve"> (o dosažení navrhovaných opatření, naplňování a revidování školního plánu mobility)?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Calibri" w:hAnsi="Calibri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Důležité upozornění:</w:t>
      </w:r>
    </w:p>
    <w:p>
      <w:pPr>
        <w:pStyle w:val="Zkladntext3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hlášku zašlete v elektronické podobě do </w:t>
      </w:r>
      <w:r>
        <w:rPr>
          <w:rFonts w:cs="Arial" w:ascii="Calibri" w:hAnsi="Calibri"/>
          <w:b/>
          <w:sz w:val="22"/>
          <w:szCs w:val="22"/>
        </w:rPr>
        <w:t xml:space="preserve">6. 2. 2015 </w:t>
      </w:r>
      <w:r>
        <w:rPr>
          <w:rFonts w:cs="Arial" w:ascii="Calibri" w:hAnsi="Calibri"/>
          <w:sz w:val="22"/>
          <w:szCs w:val="22"/>
        </w:rPr>
        <w:t>na adresu</w:t>
      </w:r>
    </w:p>
    <w:p>
      <w:pPr>
        <w:pStyle w:val="Zkladntext3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jarmila.johnova@prazskematky.cz</w:t>
        </w:r>
      </w:hyperlink>
      <w:r>
        <w:rPr>
          <w:rFonts w:cs="Arial" w:ascii="Calibri" w:hAnsi="Calibri"/>
          <w:sz w:val="22"/>
          <w:szCs w:val="22"/>
        </w:rPr>
        <w:t xml:space="preserve">, v kopii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petra.lukesova@prazskematky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kladateli projektu </w:t>
      </w:r>
      <w:r>
        <w:rPr>
          <w:rFonts w:cs="Arial" w:ascii="Calibri" w:hAnsi="Calibri"/>
          <w:b/>
          <w:bCs/>
          <w:sz w:val="22"/>
          <w:szCs w:val="22"/>
        </w:rPr>
        <w:t>mohou být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šechny základní a střední školy na území hl. města Prahy</w:t>
      </w:r>
      <w:r>
        <w:rPr>
          <w:rFonts w:cs="Arial" w:ascii="Calibri" w:hAnsi="Calibri"/>
          <w:sz w:val="22"/>
          <w:szCs w:val="22"/>
        </w:rPr>
        <w:t>. Nemohou jimi být jednotlivci, obce ani sdružení obcí, nadace a nadační fondy, organizační složky státu, politické strany atd.</w:t>
      </w:r>
    </w:p>
    <w:p>
      <w:pPr>
        <w:pStyle w:val="Zkladntext3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Zkladntext3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Zkladntext3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Kontaktní informace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22"/>
          <w:szCs w:val="22"/>
        </w:rPr>
        <w:t xml:space="preserve">V případě jakýchkoliv dotazů se obraťte na koordinátora programu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ažské matky, o. s. 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Muchova 13, 160 00 Praha 6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bCs/>
            <w:sz w:val="22"/>
            <w:szCs w:val="22"/>
          </w:rPr>
          <w:t>www.prazskematky.cz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rmila Johnová, tel.: 257 531 983, </w:t>
      </w:r>
      <w:r>
        <w:rPr>
          <w:rFonts w:cs="Arial" w:ascii="Calibri" w:hAnsi="Calibri"/>
          <w:sz w:val="22"/>
          <w:szCs w:val="22"/>
        </w:rPr>
        <w:t xml:space="preserve">721 761 474,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jarmila.johnova@prazskematky.cz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VINNÉ PŘÍLOHY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/>
      </w:pPr>
      <w:r>
        <w:rPr>
          <w:rFonts w:cs="Arial" w:ascii="Calibri" w:hAnsi="Calibri"/>
          <w:bCs/>
          <w:spacing w:val="-2"/>
          <w:sz w:val="22"/>
          <w:szCs w:val="22"/>
        </w:rPr>
        <w:t>naskenovaná kopie zakládacího dokumentu školy či školského zařízení (zřizovací listina apod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8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object w:dxaOrig="2266" w:dyaOrig="2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6.4pt;margin-top:-4.85pt;width:36.5pt;height:34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58625480" r:id="rId1"/>
      </w:object>
    </w:r>
    <w:r>
      <w:rPr>
        <w:rFonts w:cs="Arial" w:ascii="Arial" w:hAnsi="Arial"/>
        <w:i/>
        <w:sz w:val="20"/>
        <w:szCs w:val="20"/>
      </w:rPr>
      <w:t>Realizaci programu Bezpečné cesty do školy podpouje hl. město Prah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36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Nadpis8Char">
    <w:name w:val="Nadpis 8 Char"/>
    <w:qFormat/>
    <w:rPr>
      <w:rFonts w:ascii="Arial" w:hAnsi="Arial" w:cs="Arial"/>
      <w:b/>
    </w:rPr>
  </w:style>
  <w:style w:type="character" w:styleId="Nadpis9Char">
    <w:name w:val="Nadpis 9 Char"/>
    <w:qFormat/>
    <w:rPr>
      <w:rFonts w:ascii="Arial" w:hAnsi="Arial" w:cs="Arial"/>
      <w:b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dden">
    <w:name w:val="hidde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autoSpaceDE w:val="false"/>
      <w:jc w:val="both"/>
    </w:pPr>
    <w:rPr>
      <w:bCs/>
      <w:spacing w:val="-2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jc w:val="both"/>
    </w:pPr>
    <w:rPr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zskematky.cz/" TargetMode="External"/><Relationship Id="rId4" Type="http://schemas.openxmlformats.org/officeDocument/2006/relationships/hyperlink" Target="mailto:jarmila.johnova@prazskematky.cz" TargetMode="External"/><Relationship Id="rId5" Type="http://schemas.openxmlformats.org/officeDocument/2006/relationships/hyperlink" Target="mailto:petra.lukesova@prazskematky.cz" TargetMode="External"/><Relationship Id="rId6" Type="http://schemas.openxmlformats.org/officeDocument/2006/relationships/hyperlink" Target="http://www.prazskematky.cz/" TargetMode="External"/><Relationship Id="rId7" Type="http://schemas.openxmlformats.org/officeDocument/2006/relationships/hyperlink" Target="mailto:jarmila.johnova@prazskematk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6:00Z</dcterms:created>
  <dc:creator>Jarmila Johnová</dc:creator>
  <dc:description/>
  <cp:keywords/>
  <dc:language>en-US</dc:language>
  <cp:lastModifiedBy>Evisa</cp:lastModifiedBy>
  <cp:lastPrinted>2012-09-24T11:11:00Z</cp:lastPrinted>
  <dcterms:modified xsi:type="dcterms:W3CDTF">2015-01-06T09:14:00Z</dcterms:modified>
  <cp:revision>8</cp:revision>
  <dc:subject/>
  <dc:title>Tisková zpráva o</dc:title>
</cp:coreProperties>
</file>