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Pravidla postupu při prodeji bytových jednotek, bytových domů, zastavěných</w:t>
        <w:br/>
        <w:t xml:space="preserve"> a funkčně souvisejících pozemků ve vlastnictví hlavního města prahy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e mění následujícím způsobem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V Článku 1 Vymezení pojmů se odstavec 5. nahrazuje následujícím zněním: „</w:t>
      </w:r>
      <w:r>
        <w:rPr>
          <w:b/>
          <w:sz w:val="24"/>
          <w:szCs w:val="24"/>
        </w:rPr>
        <w:t>Oprávněným nájemcem</w:t>
      </w:r>
      <w:r>
        <w:rPr>
          <w:sz w:val="24"/>
          <w:szCs w:val="24"/>
        </w:rPr>
        <w:t xml:space="preserve"> se pro účely těchto Pravidel </w:t>
      </w:r>
      <w:r>
        <w:rPr>
          <w:sz w:val="24"/>
          <w:szCs w:val="24"/>
          <w:u w:val="single"/>
        </w:rPr>
        <w:t>v případě prodeje technologicky-funkčního celku</w:t>
      </w:r>
      <w:r>
        <w:rPr>
          <w:sz w:val="24"/>
          <w:szCs w:val="24"/>
        </w:rPr>
        <w:t xml:space="preserve"> rozumí fyzická osoba oprávněná z platné nájemní smlouvy, popř. z jiného platného rozhodnutí orgánů ve své době příslušných k hospodaření s byty (např. z tzv. dekretu na byt). Pokud je nájemcem právnická osoba, pak je oprávněným nájemcem pro účely těchto Pravidel fyzická osoba podnájemce, má-li platnou podnájemní smlouvu. Oprávněný nájemce nesmí mít v době od prvního dne rozhodovací lhůty stanoveného ve výzvě do dne podpisu příslušné kupní smlouvy k předmětné nemovitosti (dále jen jako „</w:t>
      </w:r>
      <w:r>
        <w:rPr>
          <w:b/>
          <w:sz w:val="24"/>
          <w:szCs w:val="24"/>
        </w:rPr>
        <w:t>určující doba</w:t>
      </w:r>
      <w:r>
        <w:rPr>
          <w:sz w:val="24"/>
          <w:szCs w:val="24"/>
        </w:rPr>
        <w:t>“) dle těchto Pravidel žádné nevypořádané závazky vůči hl. m. Praze, vztahující se k nájmu bytu či nebytového prostoru, současně mezi ním a prodávajícím není vedeno soudní či exekuční řízení a není nájemcem ani vlastníkem či spoluvlastníkem jiného bytu či nemovitosti na území České republiky určené k bydlení (vyjma případů, kdy prokazatelně doloží, že takovýto byt nebo nemovitost není způsobilá k trvalému uspokojování jeho bytových potřeb, či takovýto byt či nemovitost není oprávněn plně jako spoluvlastník užívat k zajištění svého bydlení). V případě nedodržení uvedených podmínek v určující době přestává být příslušná fyzická osoba oprávněným nájemcem se všemi důsledky pro něho a příslušné bytové družstvo z těchto Pravidel vyplývajícími, když kupujícím smí být pouze bytové družstvo, jehož členy jsou výlučně oprávnění nájemci a případně hl. m. Praha, přičemž to neplatí v případě, že se z oprávněného nájemce stane neoprávněný po rozhodnutí Zastupitelstva hl. m. Prahy o prodeji předmětné nemovitosti v důsledku nabytí dědictví na základě pravomocného rozhodnutí soudu. Při prodeji technologicky-funkčních celků se v rámci společného nájmu pro účely těchto Pravidel považují za oprávněné nájemce výhradně manželé nebo jeden ze společných nájemců, který předloží dohodu mezi společnými nájemci s úředně ověřenými podpisy, z které vyplyne, který z nich se stane členem bytového družstva, případně všichni společní nájemci společně, pokud stanovy bytového družstva spoluvlastnictví družstevního podílu nevyloučí.“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V Článku 1 Vymezení pojmů se na závěr doplňuje nový odstavec následujícího znění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Právně volným bytem</w:t>
      </w:r>
      <w:r>
        <w:rPr>
          <w:sz w:val="24"/>
          <w:szCs w:val="24"/>
        </w:rPr>
        <w:t xml:space="preserve"> se pro účely těchto Pravidel rozumí každý byt v technologicky-funkčních celku, který není užíván na základě platné a účinné nájemní smlouvy.“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V Článku 3 Prodej technologicky-funkčních celků – Postup při prodeji se věta druhá v odstavci 4. nahrazuje následujícím zněním: „Ke dni podpisu kupní smlouvy musí být členem družstva každý oprávněný nájemce, který projeví zájem stát se členem družstva a který splní podmínky členství a hl. m. Praha, pokud v předmětném technologicky-funkčním celku budou právně volné byty.“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  <w:szCs w:val="24"/>
        </w:rPr>
        <w:t>V Článku 3 Prodej technologicky-funkčních celků – Postup při prodeji se na konec odstavce 5. doplňuje text následujícího znění: „Pokud v předmětné nemovitosti budou právně volné byty, musí kupující ve svých stanovách upravit a zajistit splnění následujících podmínek a toto prokázat prodávajícímu jejich zasláním spolu s vnitřními předpis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 být v souladu s právními předpis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 umožnit členství hl. m. Prahy v družstvu a jeho orgánec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 obsahovat generální souhlas s podnájmem družstevních bytů nebo jejich částí fyzickým osobám na 1 rok s tím, že opakované prodloužení vždy alespoň o 1 rok na základě žádosti nájemce může orgán družstva odmítnout pouze, pokud podnájemce trvale či opakovaně (alespoň ve třech případech) porušuje při užívání bytu právní předpisy, stanovy či vnitřní předpisy družstva a tím narušuje klidné a pokojné soužití v domě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 obsahovat generální souhlas pro nájemce s rekonstrukcí bytu (stavební a podobné úpravy, změny či přestavby), pokud budou splněny požadavky stanovené právními předpisy, stanovami a vnitřními předpisy družstv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innost družstva (představenstva) po nabytí technologicky-funkčního celku do vlastnictví družstva zajistit vyhotovení prohlášení vlastníka, kterým dojde k rozdělení na jednotky, včetně zapsání do katastru nemovitostí a zajištění se souhlasem úvěrující banky výmazu zástavního práva k jednotkám, u nichž člen družstva s právem nájmu zcela splatil další členský vklad odpovídající podílu na kupní ceně ve vztahu ke konkrétní jednotc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žnost převodu jednotek do vlastnictví členů družstva bude podmíněna celkovou revitalizací příslušného technologicky-funkčního celku (za revitalizaci nelze považovat pouhé odstranění havarijního stavu a udržení řádného stavu bytového domu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 Článku 3 Prodej technologicky-funkčních celků – Postup při prodeji se na konec odstavce 6. doplňuje text následujícího znění: „Kupující v případě, že Zastupitelstvo hl. m. Prahy schválí vstup hl. m. Prahy do družstva s ohledem na existenci právně volných bytů v rámci prodávaného technologicky funkčního celku na základě předložených stanov kupujícího splňujících podmínky dle těchto Pravidel a předložení veškerých vnitřních předpisů kupujícího neodporujících těmto Pravidlům, musí přijmout hl. m. Prahu za člena, přičemž další členský vklad/další členské vklady hl. m. Prahy nesmí zahrnovat náklady na zajištění financování kupní ceny a musí být umožněn jejich zápočet na kupní cenu. Prodávající uzavře – podepíše - kupní smlouvu pouze za podmínky přijetí za člena družstva v souladu s těmito Pravidly.“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 Článku 3 Prodej technologicky-funkčních celků – Postup při prodeji věta první odstavce 7. nově zní: „Kupující zaplatí na bankovní účet dle instrukcí prodávajícího celkovou kupní cenu do 90 dnů od podpisu kupní smlouvy, případně poníženou v důsledku zápočtu dle předchozího odstavce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1700" w:gutter="0" w:header="708" w:top="1440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Příloha č. 1 k usnesení Zastupitelstva HMP č. 10/57 ze dne 18. 10. 2019</w:t>
    </w:r>
  </w:p>
  <w:p>
    <w:pPr>
      <w:pStyle w:val="Head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i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/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rFonts w:ascii="Arial" w:hAnsi="Arial" w:cs="Arial"/>
      <w:sz w:val="22"/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20"/>
        <w:tab w:val="left" w:pos="680" w:leader="none"/>
      </w:tabs>
      <w:spacing w:before="240" w:after="0"/>
    </w:pPr>
    <w:rPr>
      <w:rFonts w:ascii="Arial" w:hAnsi="Arial" w:cs="Arial"/>
      <w:b/>
      <w:spacing w:val="56"/>
      <w:sz w:val="22"/>
      <w:szCs w:val="22"/>
    </w:rPr>
  </w:style>
  <w:style w:type="paragraph" w:styleId="Odstavec2Ukol">
    <w:name w:val="Odstavec2_Ukol"/>
    <w:basedOn w:val="Normal"/>
    <w:qFormat/>
    <w:pPr>
      <w:keepNext w:val="true"/>
      <w:tabs>
        <w:tab w:val="clear" w:pos="720"/>
        <w:tab w:val="left" w:pos="1588" w:leader="none"/>
      </w:tabs>
      <w:spacing w:before="60" w:after="60"/>
      <w:ind w:left="1446" w:hanging="425"/>
      <w:jc w:val="both"/>
    </w:pPr>
    <w:rPr>
      <w:rFonts w:ascii="Arial" w:hAnsi="Arial" w:cs="Arial"/>
      <w:sz w:val="22"/>
      <w:szCs w:val="22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rFonts w:ascii="Arial" w:hAnsi="Arial" w:cs="Arial"/>
      <w:i/>
      <w:sz w:val="22"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sz w:val="16"/>
      <w:u w:val="single"/>
    </w:rPr>
  </w:style>
  <w:style w:type="paragraph" w:styleId="Usnesen">
    <w:name w:val="Usnesení"/>
    <w:basedOn w:val="Header"/>
    <w:qFormat/>
    <w:pPr/>
    <w:rPr>
      <w:rFonts w:ascii="Arial" w:hAnsi="Arial" w:cs="Arial"/>
      <w:sz w:val="22"/>
    </w:rPr>
  </w:style>
  <w:style w:type="paragraph" w:styleId="Velk1">
    <w:name w:val="Velké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UsnKoho">
    <w:name w:val="UsnKoho"/>
    <w:basedOn w:val="Normal"/>
    <w:qFormat/>
    <w:pPr>
      <w:jc w:val="center"/>
    </w:pPr>
    <w:rPr>
      <w:rFonts w:ascii="Arial" w:hAnsi="Arial" w:cs="Arial"/>
      <w:sz w:val="22"/>
    </w:rPr>
  </w:style>
  <w:style w:type="paragraph" w:styleId="Usntun">
    <w:name w:val="Usntučné"/>
    <w:basedOn w:val="Normal"/>
    <w:qFormat/>
    <w:pPr>
      <w:spacing w:before="60" w:after="60"/>
    </w:pPr>
    <w:rPr>
      <w:rFonts w:ascii="Arial" w:hAnsi="Arial" w:cs="Arial"/>
      <w:b/>
      <w:sz w:val="22"/>
    </w:rPr>
  </w:style>
  <w:style w:type="paragraph" w:styleId="Odstavec1b">
    <w:name w:val="Odstavec1b"/>
    <w:basedOn w:val="Normal"/>
    <w:qFormat/>
    <w:pPr>
      <w:tabs>
        <w:tab w:val="left" w:pos="720" w:leader="none"/>
      </w:tabs>
      <w:spacing w:before="120" w:after="120"/>
      <w:ind w:left="680" w:hanging="0"/>
      <w:jc w:val="both"/>
    </w:pPr>
    <w:rPr>
      <w:rFonts w:ascii="Arial" w:hAnsi="Arial" w:cs="Arial"/>
      <w:sz w:val="22"/>
      <w:szCs w:val="22"/>
    </w:rPr>
  </w:style>
  <w:style w:type="paragraph" w:styleId="NositelUkolu1Bez">
    <w:name w:val="NositelUkolu_1Bez"/>
    <w:basedOn w:val="Normal"/>
    <w:qFormat/>
    <w:pPr>
      <w:keepNext w:val="true"/>
      <w:tabs>
        <w:tab w:val="clear" w:pos="720"/>
        <w:tab w:val="left" w:pos="1021" w:leader="none"/>
      </w:tabs>
      <w:spacing w:before="60" w:after="6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dod1">
    <w:name w:val="Podod1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3:00Z</dcterms:created>
  <dc:creator>MHMP</dc:creator>
  <dc:description/>
  <dc:language>en-US</dc:language>
  <cp:lastModifiedBy>Trejtnar Tomáš (MHMP, SVM)</cp:lastModifiedBy>
  <cp:lastPrinted>2017-09-15T09:59:00Z</cp:lastPrinted>
  <dcterms:modified xsi:type="dcterms:W3CDTF">2019-10-29T06:33:00Z</dcterms:modified>
  <cp:revision>2</cp:revision>
  <dc:subject/>
  <dc:title>Zásady postupu při prodeji bytových domů  ve vlastnictví hl</dc:title>
</cp:coreProperties>
</file>