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sz w:val="48"/>
          <w:u w:val="none"/>
        </w:rPr>
        <w:t xml:space="preserve">Ohňostroje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hláška Českého báňského úřadu č. 174/1992 Sb., o pyrotechnických výrobcích </w:t>
        <w:br/>
        <w:t xml:space="preserve">a zacházení s nimi, rozděluje tyto podle charakteristiky, do čtyř tříd. V zásadě se jedná </w:t>
        <w:br/>
        <w:t xml:space="preserve">o rozdělení podle váhy jednotlivých účinných složek ve výrobcích, a tedy o jejich nebezpečnost.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řída I zahrnuje zejména pyrotechnické hračky a může je nakupovat a manipulovat s nimi prakticky kdokoli, tedy i děti. Předměty třídy II smí být prodávány pouze osobám starším </w:t>
        <w:br/>
        <w:t>18 let. S třídou III a IV smí nakládat pouze vyškolený odpalovač ohňostrojů, běžnému občanovi jsou tyto výbušniny prakticky nedostupné. Ohňostroje patří právě do těchto dvou kategorií.</w:t>
      </w:r>
    </w:p>
    <w:p>
      <w:pPr>
        <w:pStyle w:val="Normal"/>
        <w:spacing w:before="120" w:after="0"/>
        <w:ind w:right="567" w:hanging="0"/>
        <w:rPr/>
      </w:pPr>
      <w:r>
        <w:rPr>
          <w:rFonts w:cs="Times New Roman" w:ascii="Times New Roman" w:hAnsi="Times New Roman"/>
          <w:sz w:val="22"/>
        </w:rPr>
        <w:t xml:space="preserve">Platná právní úprava nezakotvuje pravomoc orgánů obcí (hl.m.Prahy, MČ), krajů </w:t>
        <w:br/>
        <w:t xml:space="preserve">k "povolování ohňostrojů". Při použití pyrotechnických předmětů třídy IV dává, dle zákona č. 61/1988 Sb., takové povolení příslušný báňský úřad, který si v takových případech vyžaduje stanoviska dotčených orgánů a jiných subjektů. </w:t>
      </w:r>
      <w:r>
        <w:rPr>
          <w:rFonts w:cs="Times New Roman" w:ascii="Times New Roman" w:hAnsi="Times New Roman"/>
          <w:b/>
          <w:bCs/>
          <w:sz w:val="22"/>
        </w:rPr>
        <w:t xml:space="preserve">Při použití pyrotechnických předmětů do třídy III včetně není k uskutečnění ohňostroje zapotřebí žádné povolení.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lušné právní předpisy však stanovují řadu povinností, příp. zákazů či omezení, které </w:t>
        <w:br/>
        <w:t xml:space="preserve">se týkají zacházení s pyrotechnickými předměty, včetně tzv. zábavné pyrotechniky (při pořádání ohňostrojů se jedná především o povinnosti vyškolených odpalovačů ohňostrojů). Vzhledem k tomu, že zacházení </w:t>
        <w:br/>
        <w:t xml:space="preserve">s pyrotechnickými předměty se dotýká mimo jiné rovněž oblasti veřejného pořádku, je nutno dodržovat i právní předpisy z této oblasti. Jedním z těchto předpisů je také vyhláška hl. m. Prahy č. 42/1999 Sb., o omezujících opatřeních </w:t>
        <w:br/>
        <w:t xml:space="preserve">k zabezpečení místních záležitostí veřejného pořádku při užívání pyrotechnických předmětů. Tato vyhláška se ovšem vztahuje pouze na užívání pyrotechnických předmětů třídy I a II </w:t>
        <w:br/>
        <w:t>a netýká se tudíž problematiky pořádání ohňostrojů (prováděných profesionálními odpalovači ohňostrojů), při kterých jsou běžně používány pyrotechnické předměty třídy III.</w:t>
      </w:r>
    </w:p>
    <w:p>
      <w:pPr>
        <w:pStyle w:val="Zkladntext2"/>
        <w:spacing w:before="120" w:after="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z ohledu na to je však i při pořádání ohňostrojů nutno dodržovat obecné povinnosti </w:t>
        <w:br/>
        <w:t xml:space="preserve">z oblasti veřejného pořádku, mezi něž zajisté patří i povinnost dodržovat noční klid, t.j. klid v době mezi 22,00 a 6,00 hod. Porušení nočního klidu je pak přestupkem podle zákona </w:t>
        <w:br/>
        <w:t>č. 200/1990 Sb., o přestupcích, ve znění pozdějších předpisů.</w:t>
      </w:r>
    </w:p>
    <w:p>
      <w:pPr>
        <w:pStyle w:val="Zkladntext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kud nějaký subjekt chce pořádat na vlastním pozemku akci, jejíž součástí má být </w:t>
        <w:br/>
        <w:t xml:space="preserve">i ohňostroj a má zajištěnu společnost, která je oprávněna ohňostroj provést, je lépe požádat </w:t>
        <w:br/>
        <w:t>o stanovisko odbor životního prostředí toho úřadu městské části, na které se akce uskuteční. V případě, že ohňostroj má být uskutečněn na veřejném prostranství je však třeba žádat příslušný úřad také o povolení pronájmu pozemku.</w:t>
      </w:r>
    </w:p>
    <w:p>
      <w:pPr>
        <w:pStyle w:val="Zkladntext2"/>
        <w:spacing w:before="120" w:after="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ud však přes všechna opatření dojde k narušení veřejného pořádku rušením nočního klidu a vzniká tím podezření, že došlo ke spáchání přestupku, mohou si občané stěžovat občansko správnímu odboru příslušného úřadu městské části, jako kompetentnímu k projednání záležitosti.</w:t>
      </w:r>
    </w:p>
    <w:p>
      <w:pPr>
        <w:pStyle w:val="TextBody"/>
        <w:spacing w:before="240" w:after="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746" w:gutter="0" w:header="709" w:top="2268" w:footer="83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DINCE-Bold">
    <w:altName w:val="Times New Roman"/>
    <w:charset w:val="ee"/>
    <w:family w:val="auto"/>
    <w:pitch w:val="variable"/>
  </w:font>
  <w:font w:name="RotisSerifCE"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8935</wp:posOffset>
          </wp:positionH>
          <wp:positionV relativeFrom="page">
            <wp:posOffset>9326880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Informační středisko Magistrátu hl. m. Prahy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iánské nám. 2, 110 00 Praha 1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: 236 002 376, 236 002 428</w:t>
    </w:r>
  </w:p>
  <w:p>
    <w:pPr>
      <w:pStyle w:val="Footer"/>
      <w:spacing w:lineRule="exact" w:line="220"/>
      <w:rPr/>
    </w:pPr>
    <w:r>
      <w:rPr>
        <w:rFonts w:cs="Times New Roman" w:ascii="Times New Roman" w:hAnsi="Times New Roman"/>
        <w:sz w:val="18"/>
        <w:szCs w:val="18"/>
      </w:rPr>
      <w:t>www.praha-mesto.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8935</wp:posOffset>
          </wp:positionH>
          <wp:positionV relativeFrom="page">
            <wp:posOffset>297180</wp:posOffset>
          </wp:positionV>
          <wp:extent cx="3838575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color w:val="0000FF"/>
      <w:spacing w:val="3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caps/>
      <w:color w:val="0000FF"/>
      <w:spacing w:val="3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left="284" w:right="284" w:hanging="0"/>
      <w:jc w:val="both"/>
      <w:textAlignment w:val="baseline"/>
      <w:outlineLvl w:val="2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80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Wingdings" w:hAnsi="Wingdings" w:cs="Times New Roman"/>
    </w:rPr>
  </w:style>
  <w:style w:type="character" w:styleId="WW8NumSt18z0">
    <w:name w:val="WW8NumSt18z0"/>
    <w:qFormat/>
    <w:rPr>
      <w:rFonts w:ascii="Wingdings" w:hAnsi="Wingdings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60"/>
      <w:ind w:right="567" w:hanging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lineRule="exact" w:line="320" w:before="120" w:after="120"/>
    </w:pPr>
    <w:rPr>
      <w:rFonts w:ascii="Times New Roman" w:hAnsi="Times New Roman" w:cs="Times New Roman"/>
      <w:b/>
      <w:bCs/>
      <w:szCs w:val="22"/>
    </w:rPr>
  </w:style>
  <w:style w:type="paragraph" w:styleId="Nadpis">
    <w:name w:val="nadpis"/>
    <w:basedOn w:val="Normal"/>
    <w:qFormat/>
    <w:pPr/>
    <w:rPr>
      <w:rFonts w:ascii="DINCE-Bold;Times New Roman" w:hAnsi="DINCE-Bold;Times New Roman" w:cs="DINCE-Bold;Times New Roman"/>
      <w:lang w:val="en-US" w:eastAsia="en-US"/>
    </w:rPr>
  </w:style>
  <w:style w:type="paragraph" w:styleId="Odesilatel">
    <w:name w:val="odesilatel"/>
    <w:basedOn w:val="Nadpis"/>
    <w:qFormat/>
    <w:pPr>
      <w:tabs>
        <w:tab w:val="clear" w:pos="708"/>
        <w:tab w:val="left" w:pos="5160" w:leader="none"/>
      </w:tabs>
      <w:spacing w:lineRule="exact" w:line="280"/>
    </w:pPr>
    <w:rPr>
      <w:rFonts w:ascii="RotisSerifCE" w:hAnsi="RotisSerifCE" w:cs="RotisSerifCE"/>
      <w:spacing w:val="10"/>
      <w:sz w:val="22"/>
      <w:szCs w:val="22"/>
    </w:rPr>
  </w:style>
  <w:style w:type="paragraph" w:styleId="StylArial7bdkovnPesn105b">
    <w:name w:val="Styl Arial 7 b. Řádkování:  Přesně 105 b."/>
    <w:basedOn w:val="Normal"/>
    <w:qFormat/>
    <w:pPr>
      <w:spacing w:lineRule="exact" w:line="210"/>
    </w:pPr>
    <w:rPr>
      <w:rFonts w:ascii="Arial" w:hAnsi="Arial" w:cs="Arial"/>
      <w:spacing w:val="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0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0" w:after="20"/>
      <w:ind w:right="567" w:hanging="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ind w:right="567" w:hanging="0"/>
      <w:jc w:val="both"/>
    </w:pPr>
    <w:rPr>
      <w:rFonts w:ascii="Times New Roman" w:hAnsi="Times New Roman" w:cs="Times New Roman"/>
      <w:sz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3:00Z</dcterms:created>
  <dc:creator>PC</dc:creator>
  <dc:description/>
  <dc:language>en-US</dc:language>
  <cp:lastModifiedBy>INF</cp:lastModifiedBy>
  <cp:lastPrinted>2004-03-08T11:32:00Z</cp:lastPrinted>
  <dcterms:modified xsi:type="dcterms:W3CDTF">2005-03-21T13:03:00Z</dcterms:modified>
  <cp:revision>2</cp:revision>
  <dc:subject/>
  <dc:title>Umísťování občanů do ústavů sociální péče, domovů důchodců a Pensionů pro důchodce</dc:title>
</cp:coreProperties>
</file>