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„Programu Čistá energie Praha“ v letech 1994 - 2010</w:t>
      </w:r>
    </w:p>
    <w:p>
      <w:pPr>
        <w:pStyle w:val="Normal"/>
        <w:spacing w:lineRule="atLeast" w:line="200" w:before="120" w:after="0"/>
        <w:jc w:val="both"/>
        <w:rPr>
          <w:szCs w:val="22"/>
        </w:rPr>
      </w:pPr>
      <w:r>
        <w:rPr>
          <w:sz w:val="20"/>
        </w:rPr>
        <w:t>Program Čistá energie Praha (dále jen „Program“) probíhá od roku 1994. Cílem poskytovaných dotací je motivační působení na vlastníky či nájemce bytů k přeměně původních topných systémů (zejména na tuhá paliva) na ekologická topná média a využití obnovitelných zdrojů energie. Program je příznivě hodnocen veřejností a je pozitivně vnímán i v rámci Evropské unie.</w:t>
      </w:r>
      <w:r>
        <w:rPr>
          <w:rFonts w:cs="Arial"/>
          <w:sz w:val="20"/>
        </w:rPr>
        <w:t xml:space="preserve"> Vedle ostatních programů na ozdravění ovzduší se podílí na poklesu emisí znečišťujících látek na území hl.m. Prahy a zcela jistě plní svou motivační úlohu k ekologickému chování občanů města v oblasti ekologizace energetických zdrojů pro domácnosti.</w:t>
      </w:r>
    </w:p>
    <w:p>
      <w:pPr>
        <w:pStyle w:val="Normal"/>
        <w:spacing w:before="120" w:after="0"/>
        <w:rPr>
          <w:sz w:val="20"/>
        </w:rPr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5pt;margin-top:27.25pt;width:436.55pt;height:2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19152330" r:id="rId2"/>
        </w:object>
      </w:r>
      <w:r>
        <w:rPr>
          <w:sz w:val="20"/>
        </w:rPr>
        <w:t>Přehled dosavadního průběhu Programu znázorňuje následující tabulka a graf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Celkový přehled podaných žádostí o dotace 1994 - 2010</w:t>
      </w:r>
    </w:p>
    <w:tbl>
      <w:tblPr>
        <w:tblW w:w="7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152"/>
        <w:gridCol w:w="1157"/>
        <w:gridCol w:w="1620"/>
        <w:gridCol w:w="1180"/>
        <w:gridCol w:w="1400"/>
      </w:tblGrid>
      <w:tr>
        <w:trPr>
          <w:trHeight w:val="270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39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ty žádostí v jednotlivých letech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ty</w:t>
            </w:r>
          </w:p>
        </w:tc>
      </w:tr>
      <w:tr>
        <w:trPr>
          <w:trHeight w:val="308" w:hRule="atLeast"/>
          <w:cantSplit w:val="true"/>
        </w:trPr>
        <w:tc>
          <w:tcPr>
            <w:tcW w:w="1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Rok</w:t>
            </w:r>
          </w:p>
        </w:tc>
        <w:tc>
          <w:tcPr>
            <w:tcW w:w="39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Evidováno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Vyplace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Vyplacená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částka (Kč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Počet byt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Průměrná výše dotace (Kč/byt)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3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86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08 220 94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06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77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6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3 238 513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61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9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9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5 657 126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7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97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59 528 854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55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4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8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5 997 01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97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199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21 554 464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5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98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17 415 627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39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</w:rPr>
              <w:t>8 693 928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03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837 606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 66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5 040 345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029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659 87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 76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3 361 00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752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2 180 00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45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7 460 92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 64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 859 530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 276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</w:rPr>
              <w:t>2009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9</w:t>
            </w:r>
          </w:p>
        </w:tc>
        <w:tc>
          <w:tcPr>
            <w:tcW w:w="11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11 721 960</w:t>
            </w:r>
          </w:p>
        </w:tc>
        <w:tc>
          <w:tcPr>
            <w:tcW w:w="1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7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 78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010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11 999 6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942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Celkem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23 191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14 996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443 427 343</w:t>
            </w:r>
          </w:p>
        </w:tc>
        <w:tc>
          <w:tcPr>
            <w:tcW w:w="1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40 247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tLeast" w:line="240" w:before="12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lineRule="atLeast" w:line="240" w:before="120" w:after="0"/>
        <w:rPr/>
      </w:pPr>
      <w:r>
        <w:rPr/>
        <w:t>Průměrná výše dotace na jeden byt v jednotlivých letech závisí především na tom, zda byla přeměna provedena v rodinných domech a individuálně vytápěných bytech nebo v bytových domech s vyšším počtem bytů vytápěných centrální kotelnou. Centrální vytápění se jeví jako ekonomicky efektivnější z důvodu menšího podílu výkonu jednotlivých BJ než je tomu u vytápění individuálního.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/>
        <w:t xml:space="preserve">Z následujících přehledů vyplývá, že výrazný podíl na počtu žádostí měly v roce 2010 nově zavedené dotace na výměny zastaralých zdrojů s nízkou účinností (modernizace). Významnou část podpořených akcí tvořily rovněž instalace obnovitelných zdrojů energie (viz. následující tabulka a graf).   </w:t>
      </w:r>
    </w:p>
    <w:p>
      <w:pPr>
        <w:pStyle w:val="Zkladntext2"/>
        <w:spacing w:lineRule="atLeast" w:line="240" w:before="240" w:after="0"/>
        <w:rPr>
          <w:b/>
          <w:b/>
          <w:bCs/>
        </w:rPr>
      </w:pPr>
      <w:r>
        <w:rPr>
          <w:b/>
          <w:bCs/>
        </w:rPr>
        <w:t>Struktura vyplacených dotací zdroje v roce 2010</w:t>
      </w:r>
    </w:p>
    <w:p>
      <w:pPr>
        <w:pStyle w:val="Zkladntext2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060"/>
        <w:gridCol w:w="1160"/>
        <w:gridCol w:w="1620"/>
        <w:gridCol w:w="1180"/>
      </w:tblGrid>
      <w:tr>
        <w:trPr>
          <w:trHeight w:val="285" w:hRule="atLeast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ý zdroj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čet žad.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t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částka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ům/byt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pný plyn (přeměna z pevných paliv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328 57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606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pný plyn (modernizace zdroje- byty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782 48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105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pný plyn (modernizace zdroje-kotelny)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 79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419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ktřin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8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780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pelné čerpadlo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856 97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899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iomasa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 53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 265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lární kolektory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 730 K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122 Kč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tovoltaická elektrár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006 800 Kč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576 Kč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8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1 999 650 K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Zkladntext2"/>
        <w:spacing w:lineRule="atLeast" w:line="240" w:before="240" w:after="0"/>
        <w:rPr>
          <w:b/>
          <w:b/>
          <w:bCs/>
        </w:rPr>
      </w:pPr>
      <w:r>
        <w:rPr>
          <w:b/>
          <w:bCs/>
        </w:rPr>
        <w:t>Struktura čerpání dotací graf</w:t>
      </w:r>
    </w:p>
    <w:p>
      <w:pPr>
        <w:pStyle w:val="Zkladntext2"/>
        <w:spacing w:lineRule="atLeast" w:line="240" w:before="120" w:after="0"/>
        <w:rPr/>
      </w:pPr>
      <w:bookmarkStart w:id="0" w:name="_1360573915"/>
      <w:bookmarkStart w:id="1" w:name="_1360573843"/>
      <w:bookmarkStart w:id="2" w:name="_1360573696"/>
      <w:bookmarkStart w:id="3" w:name="_1327233837"/>
      <w:bookmarkStart w:id="4" w:name="_1327233645"/>
      <w:bookmarkStart w:id="5" w:name="_1327233306"/>
      <w:bookmarkEnd w:id="0"/>
      <w:bookmarkEnd w:id="1"/>
      <w:bookmarkEnd w:id="2"/>
      <w:bookmarkEnd w:id="3"/>
      <w:bookmarkEnd w:id="4"/>
      <w:bookmarkEnd w:id="5"/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324.7pt" filled="f" o:ole="">
            <v:imagedata r:id="rId5" o:title=""/>
          </v:shape>
          <o:OLEObject Type="Embed" ProgID="Excel.Sheet.12" ShapeID="ole_rId4" DrawAspect="Content" ObjectID="_761521461" r:id="rId4"/>
        </w:objec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134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bookmarkStart w:id="6" w:name="CISLO_KOP"/>
    <w:r>
      <w:rPr>
        <w:sz w:val="16"/>
        <w:szCs w:val="16"/>
      </w:rPr>
      <w:t xml:space="preserve">Příloha č.1 k důvodové zprávě </w:t>
    </w:r>
    <w:bookmarkEnd w:id="6"/>
    <w:r>
      <w:rPr>
        <w:sz w:val="16"/>
        <w:szCs w:val="16"/>
      </w:rPr>
      <w:t>k návrhu usnesení Rady hlavního města Prahy</w:t>
      <w:tab/>
      <w:tab/>
      <w:tab/>
      <w:tab/>
      <w:t>k tisku č.</w:t>
    </w:r>
    <w:bookmarkStart w:id="7" w:name="CISLO_TISKU"/>
    <w:r>
      <w:rPr>
        <w:sz w:val="16"/>
        <w:szCs w:val="16"/>
      </w:rPr>
      <w:t xml:space="preserve"> </w:t>
    </w:r>
    <w:bookmarkEnd w:id="7"/>
    <w:r>
      <w:rPr>
        <w:sz w:val="16"/>
        <w:szCs w:val="16"/>
      </w:rPr>
      <w:t>372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720" w:hanging="0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web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/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Zkladntext2">
    <w:name w:val="Základní text 2"/>
    <w:basedOn w:val="Normal"/>
    <w:qFormat/>
    <w:pPr>
      <w:spacing w:lineRule="atLeast" w:line="200" w:before="60" w:after="0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38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4:00Z</dcterms:created>
  <dc:creator>INF</dc:creator>
  <dc:description/>
  <cp:keywords/>
  <dc:language>en-US</dc:language>
  <cp:lastModifiedBy>ovv7868</cp:lastModifiedBy>
  <dcterms:modified xsi:type="dcterms:W3CDTF">2011-04-18T08:24:00Z</dcterms:modified>
  <cp:revision>2</cp:revision>
  <dc:subject/>
  <dc:title>NAŘÍZENÍ ŘEDITELE</dc:title>
</cp:coreProperties>
</file>