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l. VII zákona č. 130/2008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chod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Dopravcům a odpovědným zástupcům, u kterých byla odborná způsobilost z předmětů stanovených prováděcím právním předpisem před účinností tohoto zákona nahrazena vysvědčením o státní nebo maturitní zkoušce z daného oboru, vydá dopravní úřad na jejich žádost do 15 dnů ode dne podání žádosti osvědčení o odborné způsobilosti pro provozování dopravy. Při podání žádosti podle věty prvé žadatel doloží, že mu bylo uděleno živnostenské oprávnění v oboru silniční motorová doprava osobní nebo nákladní nebo taxislužba, nebo že byl odpovědným zástupcem pro tyto druhy živností, a zároveň doloží vysvědčení o státní nebo maturitní zkoušce, které v jeho případě ve smyslu § 6 odst. 7 zákona nahrazovalo odbornou způsobilo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2. Tento úkon je osvobozen od správního poplat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28:00Z</dcterms:created>
  <dc:creator>INF</dc:creator>
  <dc:description/>
  <dc:language>en-US</dc:language>
  <cp:lastModifiedBy>INF</cp:lastModifiedBy>
  <dcterms:modified xsi:type="dcterms:W3CDTF">2008-07-09T15:28:00Z</dcterms:modified>
  <cp:revision>2</cp:revision>
  <dc:subject/>
  <dc:title>Čl</dc:title>
</cp:coreProperties>
</file>