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kázání finanční způsobilosti dopravcem, který vede ú č e t n i c t v 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ce, který vede účetnictví podle zvláštního předpisu</w:t>
      </w:r>
      <w:r>
        <w:rPr>
          <w:vertAlign w:val="superscript"/>
        </w:rPr>
        <w:t>2)</w:t>
      </w:r>
      <w:r>
        <w:rPr/>
        <w:t>, prokazuje finanční způsobilost účetní závěrkou</w:t>
      </w:r>
      <w:r>
        <w:rPr>
          <w:vertAlign w:val="superscript"/>
        </w:rPr>
        <w:t>3)</w:t>
      </w:r>
      <w:r>
        <w:rPr/>
        <w:t xml:space="preserve">. Účetní  závěrka se předkládá za </w:t>
      </w:r>
      <w:r>
        <w:rPr>
          <w:b/>
          <w:bCs/>
        </w:rPr>
        <w:t>bezprostředně předcházející</w:t>
      </w:r>
      <w:r>
        <w:rPr/>
        <w:t xml:space="preserve"> uzavřené účetní obdob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stupný  kapitál   a  rezervy   k  prokázání  finanční způsobilosti  se  stanoví  jako  rozdíl,  o  který  celková aktiva převyšují  hodnotu cizích  zdrojů bez  evidovaných rezerv  a hodnotu časového rozlišení v pasivech rozvahy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upný   kapitál   a   rezervy   lze   dále  prokázat předložením smlouvy  o ručení uzavřené  mezi dopravcem a  bankou. Smlouvu o ručení může dopravce uzavřít</w:t>
      </w:r>
      <w:r>
        <w:rPr>
          <w:b/>
        </w:rPr>
        <w:t xml:space="preserve"> i s pojišťovn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ce,  který  prokazuje  finanční  způsobilost  před zahájením silniční  dopravy, předloží doklad označený jako zahajovací  rozvaha nebo  zahajovací rozvaha v zjednodušeném rozsahu.</w:t>
      </w:r>
    </w:p>
    <w:p>
      <w:pPr>
        <w:pStyle w:val="Normal"/>
        <w:jc w:val="both"/>
        <w:rPr/>
      </w:pPr>
      <w:r>
        <w:rPr/>
        <w:t>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Je vydána k provedení a v mezích zákona, který již byl přizpůsoben přímo využitelnému předpisu Evropských společenství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Zákon č. 563/1991 Sb. o účetnictví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§ 18 odst. 1 zákona č. 563/1991 Sb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17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42:00Z</dcterms:created>
  <dc:creator>Mo</dc:creator>
  <dc:description/>
  <dc:language>en-US</dc:language>
  <cp:lastModifiedBy>Mo</cp:lastModifiedBy>
  <dcterms:modified xsi:type="dcterms:W3CDTF">2005-01-20T07:44:00Z</dcterms:modified>
  <cp:revision>3</cp:revision>
  <dc:subject/>
  <dc:title>§ 2</dc:title>
</cp:coreProperties>
</file>