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k TZ – sebevraždy – 20. 9.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9219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0  -  </w:t>
        <w:tab/>
        <w:t>v prvním pololetí roku bylo 103 sebevražd dokonaný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9  - </w:t>
        <w:tab/>
        <w:t>182 sebevražd dokonaných, což je o 9 více v porovnání s rokem 2008 (+5,20 %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cs="Arial" w:ascii="Arial" w:hAnsi="Arial"/>
          <w:sz w:val="22"/>
          <w:szCs w:val="22"/>
        </w:rPr>
        <w:t xml:space="preserve">2008  - </w:t>
        <w:tab/>
        <w:t>173 sebevražd dokonaných, což je o 26 více v porovnání s rokem 2007 (+26 %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7  - </w:t>
        <w:tab/>
        <w:t>147 sebevražd dokonaných, což je o 12 více v porovnání s rokem 2006 (+8,89 %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6  - </w:t>
        <w:tab/>
        <w:t>135 sebevražd dokonaných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92190" cy="371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0  -  </w:t>
        <w:tab/>
        <w:t>v prvním pololetí roku bylo 509 pokusů o sebevraždu a sebepoško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840" w:hanging="840"/>
        <w:rPr/>
      </w:pPr>
      <w:r>
        <w:rPr/>
        <w:t xml:space="preserve">2009  - </w:t>
        <w:tab/>
        <w:t>558 pokusů o sebevraždu a sebepoškození, což je o 6 více v porovnání s rokem 2008 (+1,09 %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jc w:val="left"/>
        <w:rPr/>
      </w:pPr>
      <w:r>
        <w:rPr/>
        <w:t xml:space="preserve">2008  - </w:t>
        <w:tab/>
        <w:t>552 pokusů o sebevraždu a sebepoškození, což je o 95 méně v porovnání s rokem 2007 (-4,69 %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jc w:val="left"/>
        <w:rPr/>
      </w:pPr>
      <w:r>
        <w:rPr/>
        <w:t xml:space="preserve">2007  - </w:t>
        <w:tab/>
        <w:t>647 pokusů o sebevraždu a sebepoškození, což je o 29 více v porovnání s rokem 2006 (+8,89 %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6  - </w:t>
        <w:tab/>
        <w:t>618 pokusů o sebevraždu a sebepoškození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92190" cy="371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40" w:leader="none"/>
      </w:tabs>
      <w:ind w:left="708" w:hanging="708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40" w:leader="none"/>
      </w:tabs>
      <w:ind w:left="840" w:hanging="840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28:00Z</dcterms:created>
  <dc:creator>INF</dc:creator>
  <dc:description/>
  <cp:keywords/>
  <dc:language>en-US</dc:language>
  <cp:lastModifiedBy>ovv7867</cp:lastModifiedBy>
  <cp:lastPrinted>2010-09-20T10:30:00Z</cp:lastPrinted>
  <dcterms:modified xsi:type="dcterms:W3CDTF">2010-09-20T10:28:00Z</dcterms:modified>
  <cp:revision>2</cp:revision>
  <dc:subject/>
  <dc:title>Sebevražd v Praze přibývá</dc:title>
</cp:coreProperties>
</file>