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mu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612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5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yplňte čitelně tiskacími písmeny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– u fyzické osoby uveďte adresní část trvalého pobytu (např. dle občanského průkazu), u právnické osoby uveďte adresní část sídla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označení, příp. údaj ze stejnopisu průkazu původu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Vyplněnou registrační kartu předejte (osobně či zasláním poštou) na adresu: Magistrát hlavního města Prahy, odbor občanskosprávních agend, Jungmannova 35/29,112 21 Praha 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M">
    <w:name w:val="odstavec M"/>
    <w:basedOn w:val="Normal"/>
    <w:qFormat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39:00Z</dcterms:created>
  <dc:creator>INF</dc:creator>
  <dc:description/>
  <dc:language>en-US</dc:language>
  <cp:lastModifiedBy>OSA</cp:lastModifiedBy>
  <cp:lastPrinted>2007-03-16T11:16:00Z</cp:lastPrinted>
  <dcterms:modified xsi:type="dcterms:W3CDTF">2007-03-19T13:09:00Z</dcterms:modified>
  <cp:revision>10</cp:revision>
  <dc:subject/>
  <dc:title>D ů v o d o v á    z p r á v a</dc:title>
</cp:coreProperties>
</file>