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odiny a děti sociálně vyloučené a ohrožené sociálním vyloučením a institucionalizaci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.03.2.63/0.0/0.0/15_008/0011603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Rodiny a děti sociálně vyloučené a ohrožené sociálním vyloučením a institucionalizaci“ CZ.03.2.63/0.0/0.0/15_008/00116039   (dále jen „Dotační program“), který byl schválen usnesením Rady HMP č. 2933 ze dne 29. 11. 2022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2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2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2-07-14T13:45:00Z</dcterms:modified>
  <cp:revision>3</cp:revision>
  <dc:subject/>
  <dc:title>Ve věci : nezl</dc:title>
</cp:coreProperties>
</file>