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Vzor – Návrh na osvojení nezletilého jako společného dítěte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Obvodnímu soudu v Praze…………….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avrhovatel:</w:t>
        <w:tab/>
        <w:tab/>
        <w:tab/>
        <w:t>jméno, příjmení, povolání, bytem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avrhovatelka:</w:t>
        <w:tab/>
        <w:tab/>
        <w:t>jméno, příjmení, povolání, bytem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ávrh na osvojení nezl.: …………………………………, nar.: ………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.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aše manželství, které bylo uzavřeno v r …., zůstalo bezdětné. Manžel je narozen dne……… a manželka dne………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Důkaz:</w:t>
        <w:tab/>
        <w:t>Oddací list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ab/>
        <w:tab/>
        <w:t>Výslech účastníků</w:t>
      </w:r>
    </w:p>
    <w:p>
      <w:pPr>
        <w:pStyle w:val="Zkladntext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I.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Hodláme osvojit jako společné dítě nezl:………………….nar.………. Matka dítěte neprojevuje zájem / podepsala souhlas s osvojením bez vztahu k určitým osvojitelům, byla zbavena rodičovské zodpovědnosti apod./, jméno, bytem……………….. Otec o nezletilou nejeví zájem, není v rodném listě uveden apod…… Na základě rozhodnutí Úřadu MČ Praha: ….. máme nezl……………již … měsíců ve své péči.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Důkaz :</w:t>
        <w:tab/>
        <w:t>Výslech účastníků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ab/>
        <w:tab/>
        <w:t>Zpráva Úřadu MČ</w:t>
      </w:r>
    </w:p>
    <w:p>
      <w:pPr>
        <w:pStyle w:val="Zkladntext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II.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avrhovatel…………… je zaměstnán jako …… s příjmem ……Kč měsíčně, navrhovatelka………… jako……… s příjmem …… Kč měsíčně. Byli jsme zařazeni rozhodnutím ÚMČ …… dne…….. do evidence vhodných osvojitelů, máme veškeré podmínky pro výchovu nezl.. Náš zdravotní stav je dobrý.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Důkaz:</w:t>
        <w:tab/>
        <w:t xml:space="preserve"> Zpráva zaměstnavatelů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ab/>
        <w:tab/>
        <w:t xml:space="preserve"> Lékařská zpráva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ab/>
        <w:tab/>
        <w:t xml:space="preserve"> Rozhodnutí o zařazení do evidence osvojitelů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V.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 xml:space="preserve">Navrhujeme proto, aby soud vynesl tento 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Rozsudek: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ezletilý/á ………………, nar.: …………, syn / dcera ……… roz.: …….…a …………, je od právní moci tohoto rozsudku osvojencem / osvojenkou manželů : jméno, příjmení , dat. narození.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Varianta o nezrušitelném osvojení: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  <w:t>Navrhujete soudu vynesení rozsudku:</w:t>
      </w:r>
    </w:p>
    <w:p>
      <w:pPr>
        <w:pStyle w:val="Zkladntext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vojitelka: jméno příjmení, rod. příjmení, datum a místo narození, dcera: uvedete vlastní rodiče z RL, bude zapsána v matrice narozených jak matka osvojenky / osvojence namísto její/jeho matky pí: ……, osvojitel pan: stejné údaje, bude zapsán v matrice narozených jako otec osvojenky / osvojence namísto uvedeného otce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29:00Z</dcterms:created>
  <dc:creator>Petr Masek</dc:creator>
  <dc:description/>
  <cp:keywords/>
  <dc:language>en-US</dc:language>
  <cp:lastModifiedBy>Petr Masek</cp:lastModifiedBy>
  <dcterms:modified xsi:type="dcterms:W3CDTF">2008-06-21T12:29:00Z</dcterms:modified>
  <cp:revision>1</cp:revision>
  <dc:subject/>
  <dc:title>Vzor – Návrh na osvojení nezletilého jako společného dítěte</dc:title>
</cp:coreProperties>
</file>