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2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  <w:t>J1 Podpora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2 Podpora sociálních služeb určených pro cílovou skupinu osoby bez přístřeš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3 Podpora odborného sociálního poradenstv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4 Podpora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2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120" w:after="0"/>
                        <w:ind w:left="360" w:hanging="0"/>
                        <w:rPr/>
                      </w:pPr>
                      <w:r>
                        <w:rPr/>
                        <w:t>J1 Podpora sociálních služeb poskytovaných občanům hlavního města Prah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2 Podpora sociálních služeb určených pro cílovou skupinu osoby bez přístřeš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3 Podpora odborného sociálního poradenstv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4 Podpora rod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…..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icrosoft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2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ní nutné přikládat kopie prvotních doklad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ZSP MHMP 2012</w:t>
      <w:tab/>
      <w:tab/>
      <w:tab/>
      <w:t>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4:00Z</dcterms:created>
  <dc:creator>soc5736</dc:creator>
  <dc:description/>
  <cp:keywords/>
  <dc:language>en-US</dc:language>
  <cp:lastModifiedBy>Pádecká Kamila (MHMP)</cp:lastModifiedBy>
  <dcterms:modified xsi:type="dcterms:W3CDTF">2012-12-05T15:02:00Z</dcterms:modified>
  <cp:revision>9</cp:revision>
  <dc:subject/>
  <dc:title>I</dc:title>
</cp:coreProperties>
</file>