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81025</wp:posOffset>
                </wp:positionV>
                <wp:extent cx="59626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Informace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k vyúčtování grantu v oblasti podpory odstraňování bariér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ve veřejném prostor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oskytnutého z rozpočtu hlavního města Prahy na rok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9.5pt;height:172.5pt;mso-wrap-distance-left:9.05pt;mso-wrap-distance-right:9.05pt;mso-wrap-distance-top:0pt;mso-wrap-distance-bottom:0pt;margin-top:-45.7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Informace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k vyúčtování grantu v oblasti podpory odstraňování bariér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ve veřejném prostor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/>
                        <w:t>poskytnutého z rozpočtu hlavního města Prahy na rok 20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poskytnuté z rozpočtu hlavního města Prahy na rok 2012 v oblasti podpory odstraňování bariér ve veřejném prostoru je možné použít od prvního dne zahájení projektu do posledního dne jeho ukončení, nejdéle však do 31. 12. 2012 včetně. A k tomuto datu je nutné vyhotovit vyúčtování gran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Grant za rok 2012 musí být řádně vyúčtován a předložen odboru zdravotnictví, sociální péče a prevence Magistrátu hlavního města Prahy </w:t>
      </w:r>
      <w:r>
        <w:rPr>
          <w:b/>
        </w:rPr>
        <w:t xml:space="preserve">nejpozději do 31. ledna 2013 </w:t>
      </w:r>
      <w:r>
        <w:rPr/>
        <w:t>(rozhodující je datum poštovního razítka) na adresu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Magistrát hl. města Prahy</w:t>
      </w:r>
    </w:p>
    <w:p>
      <w:pPr>
        <w:pStyle w:val="TextBody"/>
        <w:rPr>
          <w:i/>
          <w:i/>
        </w:rPr>
      </w:pPr>
      <w:r>
        <w:rPr>
          <w:i/>
        </w:rPr>
        <w:t>Odbor zdravotnictví, sociální péče a prevence</w:t>
      </w:r>
    </w:p>
    <w:p>
      <w:pPr>
        <w:pStyle w:val="TextBody"/>
        <w:rPr>
          <w:i/>
          <w:i/>
        </w:rPr>
      </w:pPr>
      <w:r>
        <w:rPr>
          <w:i/>
        </w:rPr>
        <w:t>Charvátova 9</w:t>
      </w:r>
    </w:p>
    <w:p>
      <w:pPr>
        <w:pStyle w:val="TextBody"/>
        <w:rPr/>
      </w:pPr>
      <w:r>
        <w:rPr>
          <w:i/>
        </w:rPr>
        <w:t>110 00 Praha 1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bálku označit: Vyúčtování granty 2012 – grant v oblasti odstraňování barié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kud nebyly poskytnuté finanční prostředky čerpány v souladu Zásadami pro poskytnutí grantu hlavního města Prahy v oblasti podpory odstraňování bariér ve veřejném prostoru pro rok 2012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nebo se  smlouvou</w:t>
      </w:r>
      <w:r>
        <w:rPr>
          <w:b/>
        </w:rPr>
        <w:t xml:space="preserve"> </w:t>
      </w:r>
      <w:r>
        <w:rPr/>
        <w:t>o poskytnutí účelové dotace,</w:t>
      </w:r>
      <w:r>
        <w:rPr>
          <w:b/>
        </w:rPr>
        <w:t xml:space="preserve"> </w:t>
      </w:r>
      <w:r>
        <w:rPr/>
        <w:t xml:space="preserve">musí být nevyčerpané prostředky vráceny do </w:t>
      </w:r>
      <w:r>
        <w:rPr>
          <w:b/>
          <w:bCs/>
        </w:rPr>
        <w:t>15. února 2013</w:t>
      </w:r>
      <w:r>
        <w:rPr>
          <w:bCs/>
        </w:rPr>
        <w:t xml:space="preserve"> na účet hlavního města Prahy: 5157998/6000</w:t>
      </w:r>
      <w:r>
        <w:rPr>
          <w:b/>
          <w:bCs/>
        </w:rPr>
        <w:t xml:space="preserve"> </w:t>
      </w:r>
      <w:r>
        <w:rPr>
          <w:bCs/>
        </w:rPr>
        <w:t xml:space="preserve">(jako variabilní symbol se uvádí IČ příjemce grantu). </w:t>
      </w:r>
    </w:p>
    <w:p>
      <w:pPr>
        <w:pStyle w:val="Heading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dodrží-li příjemce grantu termín vrácení nevyčerpaného grantu, zaplatí příjemce grantu navíc smluvní pokutu ve výši 10% z takto neoprávněně použité části finančního příspěvku. K dodržení termínu vyúčtování bude přihlíženo i při přidělování grantu pro následující rok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SP MHMP 2012</w:t>
      <w:tab/>
      <w:tab/>
      <w:t xml:space="preserve"> Sociální oblas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ásady pro poskytnutí grantu hlavního města Prahy v oblasti podpory odstraňování bariér ve veřejném prostoru -  schválené usnesením Rady HMP č. 1605 ze dne 9. 10. 2012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6:00Z</dcterms:created>
  <dc:creator>Powermate</dc:creator>
  <dc:description/>
  <cp:keywords/>
  <dc:language>en-US</dc:language>
  <cp:lastModifiedBy>Pádecká Kamila (MHMP)</cp:lastModifiedBy>
  <cp:lastPrinted>2010-12-02T12:43:00Z</cp:lastPrinted>
  <dcterms:modified xsi:type="dcterms:W3CDTF">2012-12-12T13:23:00Z</dcterms:modified>
  <cp:revision>8</cp:revision>
  <dc:subject/>
  <dc:title>Závěrečná zpráva o realizaci projektu na rok 2005</dc:title>
</cp:coreProperties>
</file>