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sz w:val="32"/>
          <w:szCs w:val="32"/>
        </w:rPr>
        <w:t>Stanovisko správního obvod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správního obvodu ke vzniku/ výraznému rozšíření sociální služby:</w:t>
      </w:r>
    </w:p>
    <w:p>
      <w:pPr>
        <w:pStyle w:val="Normal"/>
        <w:rPr/>
      </w:pPr>
      <w:r>
        <w:rPr/>
        <w:t>(uveďte, zda vznik/rozšíření sociální služby vychází z potřebnosti poskytovat danou sociální službu; zda tato potřeba vychází z analýz či priorit v rámci plánování rozvoje sociálních služeb; zda vznik/rozšíření vychází z plánů rozvoje sociálních služeb; zda se městská část chystá přispívat/kofinancovat tuto službu ze svých zdrojů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veďte stanovisko zainteresované městské části 23-57</w:t>
      </w:r>
      <w:r>
        <w:rPr>
          <w:b/>
        </w:rPr>
        <w:t xml:space="preserve"> (vyplňuje správní obvod na základě konzultace s osobou odpovědnou za sociální oblast v dané MČ/koordinátorem KPSS):</w:t>
      </w:r>
    </w:p>
    <w:p>
      <w:pPr>
        <w:pStyle w:val="Normal"/>
        <w:rPr/>
      </w:pPr>
      <w:r>
        <w:rPr/>
        <w:t>(uveďte, s kým bylo toto stanovisko konzultováno, jaký je postoj dané městské části 23-57 ke vzniku/rozšíření sociální služby; zda se MČ chystá na tuto službu přispívat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oucí/ho sociálního/humanitního odboru správního obvod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zodpovědné za plánování rozvoje sociálních služeb správního obvodu (pokud je tato osoba ustanovena)           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C MHMP 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V. program – Podpora nových sociálních služeb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V. program – Podpora nových sociálních služeb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7:00Z</dcterms:created>
  <dc:creator>soc5736</dc:creator>
  <dc:description/>
  <dc:language>en-US</dc:language>
  <cp:lastModifiedBy>INF</cp:lastModifiedBy>
  <dcterms:modified xsi:type="dcterms:W3CDTF">2008-05-21T08:27:00Z</dcterms:modified>
  <cp:revision>2</cp:revision>
  <dc:subject/>
  <dc:title>Stanovisko správního obvodu</dc:title>
</cp:coreProperties>
</file>