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>
          <w:b/>
          <w:bCs/>
          <w:sz w:val="26"/>
          <w:szCs w:val="26"/>
        </w:rPr>
        <w:t xml:space="preserve">Žádost o poskytnutí grantu hlavního města Prahy v oblasti </w:t>
      </w:r>
      <w:r>
        <w:rPr>
          <w:b/>
          <w:bCs/>
          <w:spacing w:val="6"/>
          <w:sz w:val="26"/>
          <w:szCs w:val="26"/>
        </w:rPr>
        <w:t>podpory odstraňování bariér ve veřejném prostoru</w:t>
      </w:r>
      <w:r>
        <w:rPr>
          <w:b/>
          <w:bCs/>
          <w:sz w:val="26"/>
          <w:szCs w:val="26"/>
        </w:rPr>
        <w:t xml:space="preserve"> pro rok 201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highlight w:val="yellow"/>
        </w:rPr>
        <w:t>Žadate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Název/obchodní firma nebo jméno a příjmení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IČ/DIČ nebo datum narození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Bankovní spojení na žadatele – majitele účtu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Sídlo/bydliště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E-mail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Telefonní kontakt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highlight w:val="yellow"/>
        </w:rPr>
        <w:t>Osoba oprávněná jednat za žadatel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(</w:t>
      </w:r>
      <w:r>
        <w:rPr/>
        <w:t>doložit  aktuálním výpisem  z obchodního rejstříku či jiného  příslušného registru, příp. plnou mocí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Název/obchodní firma nebo jméno a příjmení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IČ/DIČ nebo datum narození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Bankovní spojení na žadatele – majitele účtu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Sídlo/bydliště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E-mail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Telefonní kontakt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highlight w:val="yellow"/>
        </w:rPr>
        <w:t>Projekt/Ak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Stručný popis projektu/akce (lze přiložit samostatnou přílohu) včetně popisu celkové využitelnosti objektu pro zdravotně postižené a rodiny s kočárky (žadatel např. uvede, zda je v objektu k dispozici WC uzpůsobené potřebám zdravotně postižených, přebalovací pult apod.)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Celkové předpokládané výdaje (náklady) projektu/akce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Celková požadovaná výše podpory (grantu) projektu/akce 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36" w:hRule="atLeast"/>
          <w:cantSplit w:val="true"/>
        </w:trPr>
        <w:tc>
          <w:tcPr>
            <w:tcW w:w="88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Žadatel prohlašuje, že  získal/nezískal  z veřejných rozpočtů v jakékoliv formě (grant, dotace, dar či příspěvek) během dvou po sobě jdoucích fiskálních roků předcházejících roku, v němž žádost podává, jakož i během roku, v němž žádost podává, tyto finanční prostředky v režimu de minimis dle nařízení Komise ES č. 1998/2006 ze dne 15.12.2006 o použití článků 87 a 88 Smlouvy o založení ES na podporu de minimis (Ústřední věstník Evropské unie L 379, 28.12.2006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. 2011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. 2010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r. 2009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prohlašuje, že se seznámil se „Zásadami pro poskytnutí grantu hlavního města Prahy v oblasti podpory odstraňování bariér ve veřejném prostoru pro rok 2011“, souhlasí s nimi a zavazuje se je dodr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8"/>
      <w:szCs w:val="28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33:00Z</dcterms:created>
  <dc:creator>m000xz000180</dc:creator>
  <dc:description/>
  <cp:keywords/>
  <dc:language>en-US</dc:language>
  <cp:lastModifiedBy>MPSV</cp:lastModifiedBy>
  <dcterms:modified xsi:type="dcterms:W3CDTF">2011-07-20T09:53:00Z</dcterms:modified>
  <cp:revision>3</cp:revision>
  <dc:subject/>
  <dc:title/>
</cp:coreProperties>
</file>