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object w:dxaOrig="141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5pt;height:73.7pt" filled="f" o:ole="">
            <v:imagedata r:id="rId3" o:title=""/>
          </v:shape>
          <o:OLEObject Type="Embed" ProgID="" ShapeID="ole_rId2" DrawAspect="Content" ObjectID="_2353386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1. 2008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 XI. zased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gram</w:t>
      </w:r>
      <w:r>
        <w:rPr>
          <w:rFonts w:cs="Arial" w:ascii="Arial" w:hAnsi="Arial"/>
          <w:b/>
        </w:rPr>
        <w:t>:</w:t>
      </w:r>
    </w:p>
    <w:p>
      <w:pPr>
        <w:pStyle w:val="Zkladntextodsazen2"/>
        <w:tabs>
          <w:tab w:val="clear" w:pos="1985"/>
          <w:tab w:val="left" w:pos="540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, schválení zápisu z X. zasedání, </w:t>
        <w:br/>
        <w:t>schválení programu XI. zasedání výboru.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zemně analytické podklady hl. m. Prahy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ce z odboru kultury, památkové péče a cestovního ruchu MHMP – granty v oblasti památkové péče + monitoring tisku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Normal"/>
        <w:tabs>
          <w:tab w:val="clear" w:pos="708"/>
          <w:tab w:val="left" w:pos="1985" w:leader="none"/>
        </w:tabs>
        <w:ind w:left="1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věřil: </w:t>
        <w:tab/>
        <w:t xml:space="preserve">             ing. F. Stádník, předseda výboru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psala:</w:t>
        <w:tab/>
        <w:t>Mgr. Bohuslava Fuxová, MHMP-OKP</w:t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rPr/>
      </w:pPr>
      <w:r>
        <w:rPr>
          <w:bCs w:val="false"/>
        </w:rPr>
        <w:t xml:space="preserve">1. Uvítání členů  výboru, schválení zápisu z X. zasedání, schválení programu </w:t>
        <w:br/>
        <w:t xml:space="preserve">     XI. zasedání výboru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předsedou ing. F. Stádníkem.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Přítomní členové výboru schválili jednomyslně zápis z X. zasedání výboru </w:t>
        <w:br/>
        <w:t xml:space="preserve">a program XI. zasedání výboru. 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Územně analytické podklady hl. m. Prah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a tištěná forma materiálu a CD.</w:t>
      </w:r>
    </w:p>
    <w:p>
      <w:pPr>
        <w:pStyle w:val="TextBody"/>
        <w:rPr/>
      </w:pPr>
      <w:r>
        <w:rPr/>
        <w:t>Všichni členové mají k dispozici CD s územně analytickými podklady hl. m. Pra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zemně analytické podklady vycházejí z územního zákona a usnesení Rady hlavního města Prahy. Pro území hlavního města Prahy definovány podmínky, ze kterých se musí vycházet (limity a hodnoty území). V materiálu jsou soustředěny pouze data a jevy pro celé území Prahy – celoměstské prvky, podrobnější podklady budou pro územně analytické podklady obce - v srpnu tohoto roku. Vychází se z konkrétní vyhlášky, která definuje, co v těchto podkladech má být. V rámci podkladů pro obec se sledují podrobnější podklady, které sledují i přesnější památkové hodnoty.</w:t>
      </w:r>
    </w:p>
    <w:p>
      <w:pPr>
        <w:pStyle w:val="Normal"/>
        <w:jc w:val="both"/>
        <w:rPr/>
      </w:pPr>
      <w:r>
        <w:rPr>
          <w:rFonts w:cs="Arial" w:ascii="Arial" w:hAnsi="Arial"/>
        </w:rPr>
        <w:t>Dokument obsahuje vyhodnocení stavu, limity využití, hodnoty území, záměry na provedení změn v území, vyhodnocení udržitelného rozvoje území ap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á se o podklad pro zpracování zásad územního rozvoje a následně bude soužit pro zpracování nového územního plánu.</w:t>
      </w:r>
    </w:p>
    <w:p>
      <w:pPr>
        <w:pStyle w:val="Heading2"/>
        <w:ind w:left="0" w:hanging="0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nes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bor bere předložený materiál na vědomí - pro informaci.</w:t>
      </w:r>
    </w:p>
    <w:p>
      <w:pPr>
        <w:pStyle w:val="TextBodyIndent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3. Informace z Odboru kultury, památkové péče a cestovního ruchu MHMP </w:t>
        <w:br/>
        <w:t xml:space="preserve">     + monitoring tisk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Ředitel MHMP-OKP předal informaci o nové novele památkového zákona, která prošla celým připomínkovým řízením. Podstatné jsou 3 oblasti: novela nedává možnost městům vydávat vlastní vyhlášky, ale naopak možnost vydat plány ochrany. Došlo ke zvýšení pokuty na 1 mil. Kč pro fyzické oso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anty v oblasti památkové péče</w:t>
      </w:r>
    </w:p>
    <w:p>
      <w:pPr>
        <w:pStyle w:val="TextBody"/>
        <w:rPr/>
      </w:pPr>
      <w:r>
        <w:rPr/>
        <w:t xml:space="preserve">Celkem bylo přijato 163 žádostí o grant. Harmonogram projednávání grantů byl předložen všem členům výboru. Přítomní členové výboru obdrželi přehled všech došlých žádosti. </w:t>
      </w:r>
    </w:p>
    <w:p>
      <w:pPr>
        <w:pStyle w:val="TextBody"/>
        <w:rPr/>
      </w:pPr>
      <w:r>
        <w:rPr/>
        <w:t>Předpoklad pro předložení návrhu grantů Zastupitelstvu hl. m. Prahy je v březnu 2007. Výbor bude projednávat jak granty pro soukromé majitele, tak i granty církvím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Diskuse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Vlastníci ohrožených staveb by měli být informování o grantovém řízení hl. m. Prahy a vyzváni, aby si podali žádost o gra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únorovém zasedání bude předložena podrobná statistika došlých žádostí, včetně informace, kolik z podaných žádostí bylo na ohrožené památky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Různé:</w:t>
      </w:r>
    </w:p>
    <w:p>
      <w:pPr>
        <w:pStyle w:val="TextBody"/>
        <w:rPr/>
      </w:pPr>
      <w:r>
        <w:rPr/>
        <w:t>Předložen harmonogram všech zasedání výboru na rok 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anty v oblasti cestovního ruchu</w:t>
      </w:r>
    </w:p>
    <w:p>
      <w:pPr>
        <w:pStyle w:val="TextBody"/>
        <w:rPr/>
      </w:pPr>
      <w:r>
        <w:rPr/>
        <w:t>Celkem bylo přijato 29 žádostí o grant, 1 žádost vyřazena z formálních důvodů, celková požadovaná částka činí 21 650 000 Kč, hl. m. Praha vyčlenilo 2 000 000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říští zasedání výboru bude 5. 2. 2008 již od 13.00 hod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Times New Roman;Times New Roman"/>
      <w:sz w:val="16"/>
      <w:szCs w:val="16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;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;Times New Roman"/>
      <w:sz w:val="16"/>
      <w:szCs w:val="16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Times New Roman;Times New Roman"/>
      <w:sz w:val="16"/>
      <w:szCs w:val="16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Times New Roman;Times New Roman"/>
    </w:rPr>
  </w:style>
  <w:style w:type="character" w:styleId="WW8Num6z3">
    <w:name w:val="WW8Num6z3"/>
    <w:qFormat/>
    <w:rPr>
      <w:rFonts w:ascii="Symbol" w:hAnsi="Symbol" w:cs="Times New Roman;Times New Roman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Times New Roman;Times New Roman"/>
    </w:rPr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Times New Roman;Times New Roman"/>
    </w:rPr>
  </w:style>
  <w:style w:type="character" w:styleId="WW8Num9z0">
    <w:name w:val="WW8Num9z0"/>
    <w:qFormat/>
    <w:rPr>
      <w:rFonts w:ascii="Symbol" w:hAnsi="Symbol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55:00Z</dcterms:created>
  <dc:creator>INF</dc:creator>
  <dc:description/>
  <dc:language>en-US</dc:language>
  <cp:lastModifiedBy>INF</cp:lastModifiedBy>
  <cp:lastPrinted>2007-07-30T09:07:00Z</cp:lastPrinted>
  <dcterms:modified xsi:type="dcterms:W3CDTF">2008-01-08T15:55:00Z</dcterms:modified>
  <cp:revision>3</cp:revision>
  <dc:subject/>
  <dc:title>Dům U Černé matky boží</dc:title>
</cp:coreProperties>
</file>