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Zápis z 1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30</w:t>
      </w:r>
      <w:r>
        <w:rPr>
          <w:rFonts w:cs="Arial" w:ascii="Arial" w:hAnsi="Arial"/>
          <w:b/>
          <w:spacing w:val="-6"/>
          <w:sz w:val="28"/>
          <w:szCs w:val="36"/>
        </w:rPr>
        <w:t>. 1. 200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bor kultury a památkové péč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36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ller – odbor ochrany prostřed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Štěpánek – Rada hl. m. Prahy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Ústav dopravního inženýrství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dek – Ústav dopravního inžený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– odbor informatiky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avel a Pres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 KČT Praha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řík – tisk, Listy HMP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yklistické stezky - přehled staveb k 26. 1. 2007 (Penco – Hrdličk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Jednání Pracovní skupiny vedl ing. Polák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900" w:hanging="900"/>
        <w:rPr/>
      </w:pPr>
      <w:r>
        <w:rPr>
          <w:bCs/>
        </w:rPr>
        <w:t>Úkol 8/1:</w:t>
      </w:r>
      <w:r>
        <w:rPr/>
        <w:t xml:space="preserve"> Opětovně zaurgovat finanční prostředky na uskutečnění kompletního průzkumu jako v roce 2005, to znamená i na vybraných cyklistických stezkách (ing. Polák).</w:t>
      </w:r>
    </w:p>
    <w:p>
      <w:pPr>
        <w:pStyle w:val="TextBody"/>
        <w:ind w:left="900" w:hanging="0"/>
        <w:rPr/>
      </w:pPr>
      <w:r>
        <w:rPr>
          <w:i/>
          <w:iCs/>
        </w:rPr>
        <w:t>Peníze jsou k dispozici, ale řed. ÚDI namítl listopadový termín průzkumu – uskuteční se na jaře 2007.</w:t>
      </w:r>
    </w:p>
    <w:p>
      <w:pPr>
        <w:pStyle w:val="Zkladntext3"/>
        <w:ind w:left="900" w:hanging="900"/>
        <w:jc w:val="both"/>
        <w:rPr>
          <w:szCs w:val="20"/>
        </w:rPr>
      </w:pPr>
      <w:r>
        <w:rPr>
          <w:szCs w:val="20"/>
        </w:rPr>
        <w:t>Úkol 11/1: Pomoci MČ Praha 6 dořešit majetkoprávní vztahy a zadat přeznačení cyklostezky A1 podle plavebního kanálu.</w:t>
      </w:r>
    </w:p>
    <w:p>
      <w:pPr>
        <w:pStyle w:val="Zkladntext3"/>
        <w:ind w:left="360" w:hanging="0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 </w:t>
      </w:r>
      <w:r>
        <w:rPr>
          <w:bCs/>
          <w:szCs w:val="20"/>
        </w:rPr>
        <w:t>T: 15. 1. 2007</w:t>
        <w:tab/>
        <w:tab/>
        <w:tab/>
        <w:tab/>
        <w:tab/>
        <w:tab/>
        <w:tab/>
        <w:tab/>
        <w:t>O: Polák</w:t>
      </w:r>
    </w:p>
    <w:p>
      <w:pPr>
        <w:pStyle w:val="Zkladntext3"/>
        <w:ind w:left="360" w:hanging="0"/>
        <w:jc w:val="both"/>
        <w:rPr>
          <w:bCs/>
          <w:i/>
          <w:i/>
          <w:szCs w:val="20"/>
        </w:rPr>
      </w:pPr>
      <w:r>
        <w:rPr>
          <w:bCs/>
          <w:szCs w:val="20"/>
        </w:rPr>
        <w:tab/>
        <w:t xml:space="preserve">    </w:t>
      </w:r>
      <w:r>
        <w:rPr>
          <w:bCs/>
          <w:i/>
          <w:szCs w:val="20"/>
        </w:rPr>
        <w:t>Je v řešení.</w:t>
      </w:r>
    </w:p>
    <w:p>
      <w:pPr>
        <w:pStyle w:val="Zkladntext3"/>
        <w:ind w:left="900" w:hanging="900"/>
        <w:jc w:val="both"/>
        <w:rPr>
          <w:szCs w:val="20"/>
        </w:rPr>
      </w:pPr>
      <w:r>
        <w:rPr>
          <w:szCs w:val="20"/>
        </w:rPr>
        <w:t>Úkol 11/2: Projednat využití Rohanského ostrova včetně vodotečí v rámci vedení cyklostezky A2.</w:t>
      </w:r>
    </w:p>
    <w:p>
      <w:pPr>
        <w:pStyle w:val="Zkladntext3"/>
        <w:ind w:left="360" w:hanging="0"/>
        <w:jc w:val="both"/>
        <w:rPr>
          <w:bCs/>
          <w:szCs w:val="20"/>
        </w:rPr>
      </w:pPr>
      <w:r>
        <w:rPr>
          <w:rFonts w:eastAsia="Arial"/>
          <w:bCs/>
          <w:szCs w:val="20"/>
        </w:rPr>
        <w:t xml:space="preserve">         </w:t>
      </w:r>
      <w:r>
        <w:rPr>
          <w:bCs/>
          <w:szCs w:val="20"/>
        </w:rPr>
        <w:t>T: 15. 1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Je v řešení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11/3: Vyvěsit na webu Cyklistická doprava upozornění na nebezpečná mí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: 31. 1. 2007</w:t>
        <w:tab/>
        <w:tab/>
        <w:tab/>
        <w:tab/>
        <w:tab/>
        <w:tab/>
        <w:tab/>
        <w:tab/>
        <w:t>O: Šťovíčková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Splně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kol 11/4: Projednat s ředitelem TSK možnost zkrácení lhůt pro přípravu stavb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: 15. 1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i/>
          <w:sz w:val="20"/>
          <w:szCs w:val="20"/>
        </w:rPr>
        <w:t>Splněno.</w:t>
      </w:r>
    </w:p>
    <w:p>
      <w:pPr>
        <w:pStyle w:val="Zkladntext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vení komis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adní Štěpánek informoval, že Rada hl. m. Prahy na svém zasedání 24. 1. 2007 zřídila Komisi RHMP pro cyklistickou dopravu (KCD) v navrženém složení, z něhož vypadl Mir. Proke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vý termín pravidelného zasedání komise je každé </w:t>
      </w:r>
      <w:r>
        <w:rPr>
          <w:rFonts w:cs="Arial" w:ascii="Arial" w:hAnsi="Arial"/>
          <w:b/>
          <w:bCs/>
          <w:sz w:val="20"/>
          <w:szCs w:val="20"/>
        </w:rPr>
        <w:t>první pondělí v měsíci</w:t>
      </w:r>
      <w:r>
        <w:rPr>
          <w:rFonts w:cs="Arial" w:ascii="Arial" w:hAnsi="Arial"/>
          <w:bCs/>
          <w:sz w:val="20"/>
          <w:szCs w:val="20"/>
        </w:rPr>
        <w:t xml:space="preserve"> (od března).</w:t>
      </w:r>
      <w:r>
        <w:rPr>
          <w:rFonts w:cs="Arial" w:ascii="Arial" w:hAnsi="Arial"/>
          <w:b/>
          <w:bCs/>
          <w:sz w:val="20"/>
          <w:szCs w:val="20"/>
        </w:rPr>
        <w:t>od 17 hodin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Do zasedání bude mezi prvními zařazován operativní bod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. Hrdlička komentoval pravidelný přehled staveb, který je uveden v příloze Přehled staveb na území hlavního města Prahy. Rozpočtované finance pro rok 2006 byly vyčerpány.</w:t>
      </w:r>
    </w:p>
    <w:p>
      <w:pPr>
        <w:pStyle w:val="TextBody"/>
        <w:rPr/>
      </w:pPr>
      <w:r>
        <w:rPr/>
        <w:t>Potvrzeno: Na rok 2007 schváleno na výstavbu 39 MKč, na údržbu (pro TSK)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Lávka pro pěší a cyklisty na novém lahovickém mostě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szCs w:val="24"/>
        </w:rPr>
        <w:t xml:space="preserve">Radní Štěpánek informoval o jednáních se starosty dotčených MČ a dalšími činiteli. Most nevznikne ve formě, která by výstavbu lávky neumožnila, TSK ji po dokončení převezme do péče. Problémem je postoj ˇ5editelství silnic a dálnic (ŘSD), které nechce být jejím investorem v rámci Pražského okruhu. Lávka musí stejně vzniknout kvůli požárně evakuačním důvodům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áplavky a další </w:t>
      </w:r>
      <w:r>
        <w:rPr>
          <w:rFonts w:cs="Arial" w:ascii="Arial" w:hAnsi="Arial"/>
          <w:b/>
          <w:bCs/>
          <w:sz w:val="20"/>
          <w:szCs w:val="20"/>
        </w:rPr>
        <w:t>úpravy cyklistických stez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kce „zpojezdnění pro cyklisty“ bude realizována pod řádným číslem jako oprava, památkáři nemají námitek. Problémem zůstává překážející zahrádka restaurace pod Jiráskovým mostem – musí být umístěna tak, aby nepřerušovala cyklostezku. Ta bude předlážděna a označena svislým i vodorovným značením </w:t>
      </w:r>
      <w:r>
        <w:rPr>
          <w:b/>
          <w:szCs w:val="24"/>
        </w:rPr>
        <w:t>bez přerušení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Komise se shodla na nutnosti označit jako zónu 30 ulici Vltavanů před vjezdem na cyklistickou stezku a umístit dopravní značku STOP.</w:t>
      </w:r>
    </w:p>
    <w:p>
      <w:pPr>
        <w:pStyle w:val="TextBody"/>
        <w:rPr/>
      </w:pPr>
      <w:r>
        <w:rPr>
          <w:szCs w:val="24"/>
        </w:rPr>
        <w:t>Ing. Malý informoval o úpravě režimu signalizace na „Bouchalově křižovatce“ nábř. kpt. Jaroše x Dukel. hrdinů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se předpokládá do 15. 2. 2007. Na Štefánkově mostě bude oddělená cyklistická stez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i rekonstrukci Libeňského mostu bude zřízena oboustranná stezka pro cyklisty a pěš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cca 60 místech bude vyměněna dopravní značka B1 (zákaz vjezdu všech vozidel) za B11 (zákaz vjezdu motorových vozidel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SK bude urychleně provádět opravy sjetého vodorovného značení materiálem s větší trvanlivost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tojany pro k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S ředitelem TSK projednána realizace akce se dvěma druhy vysokých a robustních stojanů. Bude vypsáno výběrové řízení na realizátora, městské části přijmou po 1 až 7 stojanech (v roce 2007 celkem 250) do správy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Nová budova Magistrátu v Jungmannově ul. bude vybavena stojany pro kola jak návštěvníků, tak zaměstnanců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kce v malých MČ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Peníze z rozpočtu na rok 2006 byly kompletně proinvestovány, na jaře proběhnou nepodstatné dodělávky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ednosměrky s vjezdem cyklistů v protisměru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Cs/>
          <w:szCs w:val="20"/>
        </w:rPr>
      </w:pPr>
      <w:r>
        <w:rPr>
          <w:bCs/>
          <w:szCs w:val="20"/>
        </w:rPr>
        <w:t>V letošním roce budou realizovány ve větším počtu, stejně jako značení V19 (ta v Ovenecké bude opravena s větší životností)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ind w:left="360" w:hanging="0"/>
        <w:jc w:val="both"/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rFonts w:eastAsia="Arial"/>
          <w:b/>
          <w:bCs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Úkol 1/1: Vyřídit podnět občana ohledně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zky pro cyklisty od trojského tramvajového mostu k Pelc-Tyrolce,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ky Havránka – Na Šutce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T: 15. 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e žádá zvýšit počet městských strážníků na místech, kde nesprávně parkující auta narušují cyklostezku, např. na Ovocném trhu. Konkrétní místa vytipují a zdokumentují členové komise. Policie také často odstavuje na cyklostezky auta, jejichž řidiče chytila při spáchání dopravního přestupku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ress informoval o celostátním srazu cykloturistů 4. až 8. 7. 2007 v Praze a požadavcích na součinnos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a prodiskutována návaznost značení pražských cyklotras s celostátními cyklotrasami KČ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í Šteiner přislíbil, že cyklistické stezky budou zaneseny do závazné části územního plán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pondělí 5. 3. 2007 od 17 hodin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lší termíny: </w:t>
      </w:r>
      <w:r>
        <w:rPr>
          <w:rFonts w:cs="Arial" w:ascii="Arial" w:hAnsi="Arial"/>
          <w:bCs/>
          <w:i/>
          <w:iCs/>
          <w:sz w:val="20"/>
          <w:szCs w:val="20"/>
        </w:rPr>
        <w:t>2. 4., 7. 5., 4. 6., 6. 8., 3. 9., 1. 10., 5. 11., 3. 12. 2007.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00:00Z</dcterms:created>
  <dc:creator>prousek</dc:creator>
  <dc:description/>
  <cp:keywords/>
  <dc:language>en-US</dc:language>
  <cp:lastModifiedBy>Miroslav Prokeš</cp:lastModifiedBy>
  <cp:lastPrinted>2006-12-17T11:54:00Z</cp:lastPrinted>
  <dcterms:modified xsi:type="dcterms:W3CDTF">2007-03-05T18:00:00Z</dcterms:modified>
  <cp:revision>2</cp:revision>
  <dc:subject/>
  <dc:title>Zápis z jednání 7</dc:title>
</cp:coreProperties>
</file>