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znam z 6. schůz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Pracovní skupiny MHMP pro cyklistickou dopravu </w:t>
      </w:r>
      <w:r>
        <w:rPr>
          <w:rFonts w:cs="Arial" w:ascii="Arial" w:hAnsi="Arial"/>
          <w:spacing w:val="-6"/>
          <w:sz w:val="28"/>
          <w:szCs w:val="36"/>
        </w:rPr>
        <w:t>(27.6.200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 – Oživ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al - Ožive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tisk, Listy 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DOP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k –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Z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meister – nám. primá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- TS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jšková – TS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- Pen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ová – ÚMČ P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sek -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iner – R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anský – MHMP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R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Křivohlávek - Auto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Lípa – ÚMČ Praha 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Olmr – ÚMČ Praha 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Přítomným byly rozdány následující pracovní materiál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9. 6. 2006 (Penco – Hrdličk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s řediteli TSK (náplavka Dvořák. nábřeží, můstek V. Chuchle, průjezd Libeň. mostem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/>
        <w:t>5/1: p. Polák informoval o souhlasném projednání nového značení cyklotras a stezek na ÚDI, KČT, DOP MHMP a PČR. O systému bude informována Rada HMP.</w:t>
        <w:tab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5/2: Přehled úprav zaslán    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highlight w:val="yellow"/>
        </w:rPr>
      </w:pPr>
      <w:r>
        <w:rPr>
          <w:szCs w:val="24"/>
        </w:rPr>
        <w:t>5/3: Podklad byl vypracován a předán TSK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TextBody"/>
        <w:rPr/>
      </w:pPr>
      <w:r>
        <w:rPr/>
        <w:t>Pro nepřítomnost p. Hrdličky i jeho zástupkyně Ing. Cabejškové byl přehled staveb pouze k dispozici bez komentáře. Bylo konstatováno, že se na žádné stavbě ani v přípravě momentálně nevyskytují problém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Městské části – výběr a rozdělení prostředků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iskuzi a částečném předrozdělení byl materiál odložen k dopracování do 1 týdne a určen k následné konzultaci s p. Hrdličkou (Penco) jako podklad k zajištění hladkého použití rozdělených prostředků z rozpočtu TS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 AutoMat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P. Křivohlávek v krátkém informačním vstupu upozornil na blížící se ETM (16. – 22. 9. 2006) včetně chystaných akcí AutoMatu a případné spoluúčasti PS – C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Sčítání cyklistů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Karban informoval o 1. části sčítání cyklistů a přislíbil zaslání sumarizovaných výsledků. Zároveň požádal o zajištění části prostředků pro ÚDI na podzimní část sčítá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Horizontální značení v centru, revize značení stávající sítě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Polák informoval o požadavku vyplývajícího z předchozího jednání s ředitelem ÚDI Ing. Pivcem. Bude třeba zpracovat systematický materiál postupně vedoucí k horizontálnímu značení v centru (cyklistické pruhy) podle nového znění vyhlášky 30/2001. Aktivita je podporována i památkáři HMP. Zároveň je třeba zevidovat chyby především ve vertikálním značení celého stávajícího systému městských tras a stezek a navrhnout nápravu. Oba úkoly jsou dlouhodobé s možným výstupem ve II. kv. 200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Souhrnné info</w:t>
      </w:r>
    </w:p>
    <w:p>
      <w:pPr>
        <w:pStyle w:val="TextBody"/>
        <w:rPr/>
      </w:pPr>
      <w:r>
        <w:rPr/>
        <w:t>P. Polák informoval o dopise řediteli TSK. Na náplavce Dvořákova nábřeží by měl být proveden pruh v dlažbě s lépe pojezdným povrchem, můstek Velká Chuchle je třeba před jeho opravou pronajmout od Povodí Vltavy a průjezd Libeňským mostem je řešen. Hledá se náhrada pro nájemce.</w:t>
      </w:r>
    </w:p>
    <w:p>
      <w:pPr>
        <w:pStyle w:val="TextBody"/>
        <w:rPr/>
      </w:pPr>
      <w:r>
        <w:rPr/>
        <w:t>V reakci na požadavek ředitele ÚDI bude v novém systému značení tras a stezek značena trasa Pražské kolo symbolem A 50.</w:t>
      </w:r>
    </w:p>
    <w:p>
      <w:pPr>
        <w:pStyle w:val="TextBody"/>
        <w:rPr/>
      </w:pPr>
      <w:r>
        <w:rPr/>
        <w:t>P. Toman požaduje dořešit odložený problém cyklostojanů. Jedná se především o nastavení systému správcovství. Tento bod bude zařazen v programu srpnové schůzky PS – CD.</w:t>
      </w:r>
    </w:p>
    <w:p>
      <w:pPr>
        <w:pStyle w:val="TextBody"/>
        <w:rPr/>
      </w:pPr>
      <w:r>
        <w:rPr/>
        <w:t>P. Hrabal upozornil na vozidla jezdící na trase ZOO Troja – Podhoří s žádostí o řešení. Bude konzultováno s TSK (p. Burian), zajistí p. Polák.</w:t>
      </w:r>
    </w:p>
    <w:p>
      <w:pPr>
        <w:pStyle w:val="TextBody"/>
        <w:rPr/>
      </w:pPr>
      <w:r>
        <w:rPr/>
        <w:t>P. Polák dále ověří, zda pěší zóna na nám. Republiky umožní pohyb cyklistů, zda a za jakých podmínek by bylo JCDecaux ochotno instalovat další cyklostojany a zda je možnost hlídat stojan u MHMP kamerou, eventuálně jej přeinstalovat na původní mís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</w:t>
      </w:r>
    </w:p>
    <w:p>
      <w:pPr>
        <w:pStyle w:val="Zkladntext3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szCs w:val="20"/>
        </w:rPr>
        <w:t xml:space="preserve">PS – CD se dohodla na vypuštění červencového termínu schůzky z důvodu dovolených. Srpnový termín se nemění (29.8.2006 17:00). 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Pavel Polá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up@cityofprague.cz</w:t>
        </w:r>
      </w:hyperlink>
      <w:r>
        <w:rPr>
          <w:rFonts w:cs="Arial" w:ascii="Arial" w:hAnsi="Arial"/>
          <w:sz w:val="20"/>
          <w:szCs w:val="20"/>
        </w:rPr>
        <w:t>, 605 287 269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56:00Z</dcterms:created>
  <dc:creator>prousek</dc:creator>
  <dc:description/>
  <dc:language>en-US</dc:language>
  <cp:lastModifiedBy>Tomáš Prousek</cp:lastModifiedBy>
  <cp:lastPrinted>2006-06-05T09:02:00Z</cp:lastPrinted>
  <dcterms:modified xsi:type="dcterms:W3CDTF">2006-07-10T14:04:00Z</dcterms:modified>
  <cp:revision>3</cp:revision>
  <dc:subject/>
  <dc:title>Zápis z jednání 7</dc:title>
</cp:coreProperties>
</file>