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ová zpráva, Praha 20.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átek </w:t>
      </w:r>
      <w:r>
        <w:rPr>
          <w:b/>
          <w:bCs/>
        </w:rPr>
        <w:t>22.4</w:t>
      </w:r>
      <w:r>
        <w:rPr/>
        <w:t xml:space="preserve">. si bude přes 200 miliónů lidí ze 150 zemí světa, včetně České republiky, připomínat </w:t>
      </w:r>
      <w:r>
        <w:rPr>
          <w:b/>
          <w:bCs/>
        </w:rPr>
        <w:t>Den Země</w:t>
      </w:r>
      <w:r>
        <w:rPr/>
        <w:t xml:space="preserve">.  Svátek, který vznikl před 35 lety v USA z iniciativy studentů a některých politiků. Od té doby je smyslem tohoto dne upozorňovat na problémy, které ovlivňují každého obyvatele planety. Na plýtvání energiemi, na potřebu hledat a používat  obnovitelné zdroje a v neposlední řadě na možné změny klimatu. Širší veřejnost se o Dni Země dozvídá především díky aktivitám mnoha neziskov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ěkteré z nich jsou zastoupeny i ve </w:t>
      </w:r>
      <w:r>
        <w:rPr>
          <w:b/>
          <w:bCs/>
        </w:rPr>
        <w:t>Středisku ekologické výchovy hlavního města Prahy Toulcův dvůr</w:t>
      </w:r>
      <w:r>
        <w:rPr/>
        <w:t xml:space="preserve"> v Hostivaři. Toto sdružení připravuje </w:t>
      </w:r>
      <w:r>
        <w:rPr>
          <w:b/>
          <w:bCs/>
        </w:rPr>
        <w:t xml:space="preserve">oslavy Dne Země </w:t>
      </w:r>
      <w:r>
        <w:rPr/>
        <w:t xml:space="preserve">na sobotu </w:t>
      </w:r>
      <w:r>
        <w:rPr>
          <w:b/>
        </w:rPr>
        <w:t>23.4.2005</w:t>
      </w:r>
      <w:r>
        <w:rPr/>
        <w:t xml:space="preserve"> ve svém rozsáhlém areálu. Na návštěvníky čeká pestrý program. „Kromě, pro Toulcův dvůr, tradičních tvůrčích dílniček a her jsme letos připravili i hudební festival“ prozradil jeden z hlavních koordinátorů oslav Ing. Chvátal.  Svou činnost zde budou prezentovat také rozličné organizace a firmy z oblasti ekologie a ochrany životního prostředí. Jedná se například o </w:t>
      </w:r>
      <w:r>
        <w:rPr>
          <w:b/>
        </w:rPr>
        <w:t>sdružení Arnika, Český svaz ochránců přírody, Český ekologický ústav, Ligu ekologických alternativ, Konopářský svaz, o.s. Ekodomov</w:t>
      </w:r>
      <w:r>
        <w:rPr/>
        <w:t xml:space="preserve"> a mnohé další. </w:t>
      </w:r>
    </w:p>
    <w:p>
      <w:pPr>
        <w:pStyle w:val="Normal"/>
        <w:jc w:val="both"/>
        <w:rPr/>
      </w:pPr>
      <w:r>
        <w:rPr/>
        <w:t>Záštitu nad oslavami převzal radní hl. m. Prahy  RNDr. Miloš Gregar. Den Země na Toulcově dvoře  začíná v 10 hod. a program je plánován až do 1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stupné:</w:t>
      </w:r>
      <w:r>
        <w:rPr/>
        <w:t xml:space="preserve">  dobrovolné.</w:t>
      </w:r>
    </w:p>
    <w:p>
      <w:pPr>
        <w:pStyle w:val="Normal"/>
        <w:ind w:left="2160" w:hanging="2160"/>
        <w:rPr/>
      </w:pPr>
      <w:r>
        <w:rPr>
          <w:b/>
        </w:rPr>
        <w:t>Místo konání:</w:t>
        <w:tab/>
      </w:r>
      <w:r>
        <w:rPr/>
        <w:t xml:space="preserve">Středisko ekologické výchovy Hl. m. Prahy Toulcův dvůr </w:t>
        <w:br/>
        <w:t xml:space="preserve">Kubatova 1/32 </w:t>
        <w:br/>
        <w:t xml:space="preserve">102 00 Praha 10 - Hostivař </w:t>
        <w:br/>
        <w:t>Tel./Fax: 271 750 548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Autobusem č. 177 z metra Skalka či Opatov do zastávky Chudenická nebo tramvají 22, 26 do zastávky na Groši (pak přes Botič, okolo školy a do kopce po schodech až k Toulcovu dvoru)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ce na www.toulcuvdvur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e podá také Jakub Moravec  tel: 604 738 428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6:00Z</dcterms:created>
  <dc:creator>12345</dc:creator>
  <dc:description/>
  <cp:keywords/>
  <dc:language>en-US</dc:language>
  <cp:lastModifiedBy>Jan Chvátal</cp:lastModifiedBy>
  <dcterms:modified xsi:type="dcterms:W3CDTF">2005-04-20T08:36:00Z</dcterms:modified>
  <cp:revision>2</cp:revision>
  <dc:subject/>
  <dc:title>Tisková zpráva, Praha 19</dc:title>
</cp:coreProperties>
</file>